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学生学习语文兴趣</w:t>
      </w:r>
      <w:r>
        <w:rPr>
          <w:rFonts w:eastAsia="Times New Roman"/>
        </w:rPr>
        <w:t xml:space="preserve"> </w:t>
      </w:r>
      <w:r>
        <w:rPr/>
        <w:t>让学生成为学习的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合江镇五星小学</w:t>
      </w:r>
      <w:r>
        <w:rPr>
          <w:rFonts w:eastAsia="Times New Roman"/>
        </w:rPr>
        <w:t xml:space="preserve"> </w:t>
      </w:r>
      <w:r>
        <w:rPr/>
        <w:t>蒙恒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科学文化日益发展的当今时代，教育要培养跨世纪的创造型人才。“自主地创造性学习”已成为未来学生的基本素质。语文教学应把教会学生学习作为一项首要任务，让学生积极主动地参与教学活动，真正成为学习的主人。下面谈谈自己在这方面的粗浅体会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激发学习兴趣</w:t>
      </w:r>
    </w:p>
    <w:p>
      <w:pPr>
        <w:pStyle w:val="Normal"/>
        <w:rPr/>
      </w:pPr>
      <w:r>
        <w:rPr/>
        <w:t>　　兴趣是创造性学好语文的重要心理品质之一。古人云：“启其蒙而引其趣。学生有了兴趣，才会产生强烈的求知欲，主动地进行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加强学生、教师、教材之间的情感交融</w:t>
      </w:r>
    </w:p>
    <w:p>
      <w:pPr>
        <w:pStyle w:val="Normal"/>
        <w:rPr/>
      </w:pPr>
      <w:r>
        <w:rPr/>
        <w:t>　　一般地讲，学生与教师关系的亲密程度，教师是决定因素：学生与教材关系的密切程度，教师是主要影响者。学生的学习兴趣的形成，增强、巩固，与他们和教师、教材的关系亲密程度是同步的。为此，我们要有意识地改善师生关系，培养学生学习语文的兴趣，充分挖掘课文语言的情感性。可讲些语文趣味故事，介绍一些名著，开展语文活动，如组织教材游戏，编演课本剧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运用灵活的教学方法</w:t>
      </w:r>
    </w:p>
    <w:p>
      <w:pPr>
        <w:pStyle w:val="Normal"/>
        <w:rPr/>
      </w:pPr>
      <w:r>
        <w:rPr/>
        <w:t>　　在语文教学中，那种“以不变应万变”的做法，习惯于用一成不变的教学方法去教多种多样的课文的做法，会压抑学生的积极性，使他们只感乏味，兴趣全无。在教学过程中，我们要依照不同教材，采用不同教学方法，激起学生浓厚的学习兴趣。如教学《白杨》一课，选择爸爸介绍白杨的那段话，引导学生发现问题。提出问题，然后教师选择一些重要问题，组织讨论。这种“问题引路”的方法很能调动学生学习的积极性。又如教学《三人行》一课．在划分段落理清课文脉络后，引导学习课文第四段（重点段），然后指导学生学习其它段落，这种“变序”的方法，引起学生很大的兴趣。再如教学《小马过河》，由“小马过了河”这一结果溯因，问：</w:t>
      </w:r>
      <w:r>
        <w:rPr/>
        <w:t>¨</w:t>
      </w:r>
      <w:r>
        <w:rPr/>
        <w:t>小马怎样过河呢？”由此引导学生学习前面的课文，这种“倒置式”的教法，学生十分感兴趣。</w:t>
      </w:r>
    </w:p>
    <w:p>
      <w:pPr>
        <w:pStyle w:val="Normal"/>
        <w:rPr/>
      </w:pPr>
      <w:r>
        <w:rPr/>
        <w:t>　　此外，还有导读法、自学法、读写结合法等。教法的灵活运用，形成了生产活泼、有情有趣的学习氛围。</w:t>
      </w:r>
    </w:p>
    <w:p>
      <w:pPr>
        <w:pStyle w:val="Normal"/>
        <w:rPr/>
      </w:pPr>
      <w:r>
        <w:rPr/>
        <w:t>　　二、重视学法能力指导</w:t>
      </w:r>
    </w:p>
    <w:p>
      <w:pPr>
        <w:pStyle w:val="Normal"/>
        <w:rPr/>
      </w:pPr>
      <w:r>
        <w:rPr/>
        <w:t>　　学生的学习由过程到达效果，都离不开学法。要使学生掌握和运用较好、较科学的方法，便需要教师的指导。著名教育学家陶行知说：“教师的责任不在教，而在教学生学。”“活的人才教育，不是灌输知识。而在将开发文化宝库钥匙尽我们所知道的交给学生。”因此，要落实素质教育，加强学法指导，培养学生学习能力是关键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讲读有术，渗透转化</w:t>
      </w:r>
    </w:p>
    <w:p>
      <w:pPr>
        <w:pStyle w:val="Normal"/>
        <w:rPr/>
      </w:pPr>
      <w:r>
        <w:rPr/>
        <w:t>　　语文教材中，有许多课文的内部段落结构基本相同，语言相通。教学时，只有引导学生找出知识和学习的规律，为训练导向，训练学生语言思维，才能使学生举一反三，灵活运用。如教学《精彩的马戏》，第二段可以“导”为主，精讲内容，找出“先写什么节目，再写怎样表演，最后写观众反应”这个结构模式，归纳出“一读二思三议四说”的学法。第三段以“挟”为主，迁移学法，即读了本段，熟悉内容，理清结构方式：思考先写什么，再写什么，最后写什么：依次理解品析、重点议议马戏椭彩在何处；图文对照说说读后感受。第四段以“放”为主，独立运用学法，巩固学法。这样，体现了由“教读中渗透学法——挟读中小结学法——自学中运用学法”的培养学习能力的过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质疑，引导答问，发展思维</w:t>
      </w:r>
    </w:p>
    <w:p>
      <w:pPr>
        <w:pStyle w:val="Normal"/>
        <w:rPr/>
      </w:pPr>
      <w:r>
        <w:rPr/>
        <w:t>　　“学贵置疑”，“疑是思之始，学之端。”在教学中，教师要有意识、有计划地给学生提供问的机会，并耐心指导学生从各个角度提出问题，可以找依据、辨差异、揭矛盾、抓联系、比优劣……学生一旦掌握了方法，独立质疑能力就能迅速提高。教学实践告诉我们，不善于质疑的学生，学习态度往往是消极的，知识面往往是狭窄的。而那些经常提问题的学生学习积极性强、思维活跃，分析、解决问题的能力大多较强。因此我们应鼓励学生大胆质疑，让学生真正做学习的主人。</w:t>
      </w:r>
    </w:p>
    <w:p>
      <w:pPr>
        <w:pStyle w:val="Normal"/>
        <w:rPr/>
      </w:pPr>
      <w:r>
        <w:rPr/>
        <w:t>　　同时，对于学生的答问，教师不能忽略。它对提高课堂教学质量的作用是不可低估的．它是反馈学习情况的重要方面，是学生理解和运用祖国语言文字的具体体现。因此，我们要认真引导，使其表达正确、完整、连贯、清楚。</w:t>
      </w:r>
    </w:p>
    <w:p>
      <w:pPr>
        <w:pStyle w:val="Normal"/>
        <w:rPr/>
      </w:pPr>
      <w:r>
        <w:rPr/>
        <w:t>　　让学生学会学习，这是培养跨世纪人才的需要，我们应当把培养学生“自能读，不待老师讲”作为教学的最终目的，让学生成为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2:00Z</dcterms:created>
  <dc:creator>微软中国</dc:creator>
  <dc:description/>
  <cp:keywords/>
  <dc:language>en-US</dc:language>
  <cp:lastModifiedBy>微软中国</cp:lastModifiedBy>
  <dcterms:modified xsi:type="dcterms:W3CDTF">2013-09-24T08:52:00Z</dcterms:modified>
  <cp:revision>1</cp:revision>
  <dc:subject/>
  <dc:title>激发学生学习语文兴趣 让学生成为学习的主人</dc:title>
</cp:coreProperties>
</file>