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音乐教学中如何体现课程改革理念</w:t>
      </w:r>
    </w:p>
    <w:p>
      <w:pPr>
        <w:pStyle w:val="Normal"/>
        <w:rPr/>
      </w:pPr>
      <w:r>
        <w:rPr/>
      </w:r>
    </w:p>
    <w:p>
      <w:pPr>
        <w:pStyle w:val="Normal"/>
        <w:rPr/>
      </w:pPr>
      <w:r>
        <w:rPr/>
        <w:t>河北省涞源县杨家庄镇中心小学</w:t>
      </w:r>
      <w:r>
        <w:rPr>
          <w:rFonts w:eastAsia="Times New Roman"/>
        </w:rPr>
        <w:t xml:space="preserve"> </w:t>
      </w:r>
      <w:r>
        <w:rPr/>
        <w:t>陈</w:t>
      </w:r>
      <w:r>
        <w:rPr>
          <w:rFonts w:eastAsia="Times New Roman"/>
        </w:rPr>
        <w:t xml:space="preserve"> </w:t>
      </w:r>
      <w:r>
        <w:rPr/>
        <w:t>飞</w:t>
      </w:r>
    </w:p>
    <w:p>
      <w:pPr>
        <w:pStyle w:val="Normal"/>
        <w:rPr/>
      </w:pPr>
      <w:r>
        <w:rPr/>
      </w:r>
    </w:p>
    <w:p>
      <w:pPr>
        <w:pStyle w:val="Normal"/>
        <w:rPr/>
      </w:pPr>
      <w:r>
        <w:rPr>
          <w:rFonts w:eastAsia="Times New Roman"/>
        </w:rPr>
        <w:t xml:space="preserve">  </w:t>
      </w:r>
      <w:r>
        <w:rPr/>
        <w:t>在新课程的改革理念的熏陶下，我们的各科教师在课堂上进行了许多变革，每节课都有一个美好的愿望，一节课中要唱、要表演、要创造、要活动等等，总之是什么都想要，什么都要有。追求面面俱到，想做到十全十美，结果往往是事与愿违，什么都做的不扎实。</w:t>
      </w:r>
    </w:p>
    <w:p>
      <w:pPr>
        <w:pStyle w:val="Normal"/>
        <w:rPr/>
      </w:pPr>
      <w:r>
        <w:rPr>
          <w:rFonts w:eastAsia="Times New Roman"/>
        </w:rPr>
        <w:t xml:space="preserve">  </w:t>
      </w:r>
      <w:r>
        <w:rPr/>
        <w:t>在实践教学中，我设计了一节选自义务教育课程标准实验教科书（人教版）音乐的二册第五课《小雨沙沙沙》，这是一个“春天来了”为主题的音乐课。在先前的教学设计中，我按照新课程理念的要求，力求做到课堂的容量大，内容要有扩展，气氛要活跃，学生要有创造等等。在教学的方式和手段上，突出音乐的学科特点，实现学生的体验和主动参与，录音、课件，都力求声音与画面的完美结合，营造出视觉美与听觉美的和谐，并努力体现一种平等、民主、互动的新型师生关系。</w:t>
      </w:r>
    </w:p>
    <w:p>
      <w:pPr>
        <w:pStyle w:val="Normal"/>
        <w:rPr/>
      </w:pPr>
      <w:r>
        <w:rPr/>
        <w:t>　　但是，按照自己精心的教学设计上完课后却没有应有的轻松。细想起来，各个环节之间虽然丝丝相扣，课堂效果也热闹有序，却有一钟走马观花的感觉，尤其是教学设计中创编歌词这一环节，虽然学生草草完成了相关任务，展示效果却不尽人意，问题出在哪儿呢？</w:t>
      </w:r>
    </w:p>
    <w:p>
      <w:pPr>
        <w:pStyle w:val="Normal"/>
        <w:rPr/>
      </w:pPr>
      <w:r>
        <w:rPr/>
        <w:t>　　我及时地调整了教学内容，实施了新的教学设计，较好地完成了这一节课的教学任务。我的体会是：</w:t>
      </w:r>
    </w:p>
    <w:p>
      <w:pPr>
        <w:pStyle w:val="Normal"/>
        <w:rPr/>
      </w:pPr>
      <w:r>
        <w:rPr/>
        <w:t>　　</w:t>
      </w:r>
      <w:r>
        <w:rPr/>
        <w:t>1.</w:t>
      </w:r>
      <w:r>
        <w:rPr/>
        <w:t>小组合作学习是学生非常喜欢的一种学习方式，但也容易造成一种表面喧哗的现象，这样久而久之会更糟糕。因而老师在合作学习的指导上和对学生的分工上要具体、严密，发现问题及时解决。我这个设计就要求小组长要切实负起责任，首先确立小组创编的歌曲题目，这样能够赢得宝贵的时间，然后领着小组成员编词、写词、组织排练，一直到最后展示。可以说，在这个环节中组长起至关重要的作用，因此在选择上有所重视。</w:t>
      </w:r>
    </w:p>
    <w:p>
      <w:pPr>
        <w:pStyle w:val="Normal"/>
        <w:rPr/>
      </w:pPr>
      <w:r>
        <w:rPr/>
        <w:t>　　</w:t>
      </w:r>
      <w:r>
        <w:rPr/>
        <w:t>2.</w:t>
      </w:r>
      <w:r>
        <w:rPr/>
        <w:t>课堂上不能盲目地追求什么，而是看你需要什么，采取相应的教学手段就行了。我今天的课堂上想让学生创编，我就想办法把课堂上有限的时间给学生，让他们有创作的基本保证。否则的话学生才刚刚进入到创造中。老师又领着去做其他的活动了，像蜻蜓点水一样，这样做的不利不仅在今天的课堂上，久而久之最大的危害还在于学生因此丧失了一种脚踏实地的学习习惯。</w:t>
      </w:r>
    </w:p>
    <w:p>
      <w:pPr>
        <w:pStyle w:val="Normal"/>
        <w:rPr/>
      </w:pPr>
      <w:r>
        <w:rPr/>
        <w:t>　　</w:t>
      </w:r>
      <w:r>
        <w:rPr/>
        <w:t>3.</w:t>
      </w:r>
      <w:r>
        <w:rPr/>
        <w:t>并不是每节课都需要大容量，都要面面俱到。就从我们这次课程改革后教学模式的变化来说，原来只要上音乐课就有发声练习。不管是欣赏课、创作课还是活动课，也不问我课堂上需要不需要，总之一上音乐课就要发声；而这次课程改革中，有些音乐课又走入了另一个极端，就是只要上课就要有一定的容量，就要有多变灵活的教学方式，就要与一些扩展的内容。其实学生在很多时候也需要安安静静地去思考、去学习。教无定法、学无定法，我们要严防从一个模式向另一个模式，教学也要量体裁衣，因课而定。</w:t>
      </w:r>
    </w:p>
    <w:p>
      <w:pPr>
        <w:pStyle w:val="Normal"/>
        <w:rPr/>
      </w:pPr>
      <w:r>
        <w:rPr>
          <w:rFonts w:eastAsia="Times New Roman"/>
        </w:rPr>
        <w:t xml:space="preserve">  </w:t>
      </w:r>
      <w:r>
        <w:rPr/>
        <w:t>根据上述思考，我重新设计了以学习歌曲《小雨沙沙沙》为主的教学新课例。这首歌曲有它的特殊性，旋律通俗易懂，大多数学生在学习之前就基本上会唱了，因此我根据这种实际情况，把这首歌的教学重点放在了歌词的创编上。由于一年级学生的识字量、语文的组织能力等因素的限制，这个环节需要老师在小组合作时非常认真、有针对性的去参与到每一组的创编活动中，给学生以具体实际的指导。在这个活动重在培养学生的小组合作能力以及主动参与的意识，关键是学习过程中能力（合作能力、语言发展能力、小组间互相的配合能力，学科能力重要的是培养他们一字一音的填词能力）的培养。在小组中老师甚至可以根据他们的情况出主意、写出他们口头创编出的歌词，总之，在过程中淡化难点，想办法帮助学生让他们体验创作成功的愉悦。</w:t>
      </w:r>
    </w:p>
    <w:p>
      <w:pPr>
        <w:pStyle w:val="Normal"/>
        <w:rPr/>
      </w:pPr>
      <w:r>
        <w:rPr/>
        <w:t>　　还有，这次课程改革中突破了以学科的知识体系为中心的旧有模式，把识谱教学放在音乐的实践活动中进行。即把会唱的歌曲的歌谱按歌词去教给学生，这是一种行之有效的学唱歌谱的方法，《小雨沙沙沙》的歌词方面会不断进步的。</w:t>
      </w:r>
    </w:p>
    <w:p>
      <w:pPr>
        <w:pStyle w:val="Normal"/>
        <w:rPr/>
      </w:pPr>
      <w:r>
        <w:rPr/>
        <w:t>　　一个教育理念的形成都有其生长的土壤和适应的环境，我们教师都是受着原来教育理论的影响，要改变原来的单一、落后的经验理论在教育的新环境下成长就必须通过不断的实践、努力，批判和吸收，切忌从一个极端走向另一个极端，从一个模式走向另一个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2:00Z</dcterms:created>
  <dc:creator>微软中国</dc:creator>
  <dc:description/>
  <cp:keywords/>
  <dc:language>en-US</dc:language>
  <cp:lastModifiedBy>微软中国</cp:lastModifiedBy>
  <dcterms:modified xsi:type="dcterms:W3CDTF">2013-09-24T08:52:00Z</dcterms:modified>
  <cp:revision>1</cp:revision>
  <dc:subject/>
  <dc:title>音乐教学中如何体现课程改革理念</dc:title>
</cp:coreProperties>
</file>