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高英语课堂效率，促进英语课堂教学美</w:t>
      </w:r>
    </w:p>
    <w:p>
      <w:pPr>
        <w:pStyle w:val="Normal"/>
        <w:rPr/>
      </w:pPr>
      <w:r>
        <w:rPr/>
      </w:r>
    </w:p>
    <w:p>
      <w:pPr>
        <w:pStyle w:val="Normal"/>
        <w:rPr/>
      </w:pPr>
      <w:r>
        <w:rPr/>
        <w:t>山东省邹平县第一中学</w:t>
      </w:r>
      <w:r>
        <w:rPr>
          <w:rFonts w:eastAsia="Times New Roman"/>
        </w:rPr>
        <w:t xml:space="preserve"> </w:t>
      </w:r>
      <w:r>
        <w:rPr/>
        <w:t>韩美玉</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社会的不断进步和新课改的实施，要求在现代教学中，更应注重学生的素质教育，那么如何做能够调动学生的学习积极性并提高课堂效率呢？下面从几点探索如何使英语课堂教学更美，提高英语课堂学习效率。</w:t>
      </w:r>
    </w:p>
    <w:p>
      <w:pPr>
        <w:pStyle w:val="Normal"/>
        <w:rPr/>
      </w:pPr>
      <w:r>
        <w:rPr/>
        <w:t>　　【关键词】</w:t>
      </w:r>
      <w:r>
        <w:rPr>
          <w:rFonts w:eastAsia="Times New Roman"/>
        </w:rPr>
        <w:t xml:space="preserve"> </w:t>
      </w:r>
      <w:r>
        <w:rPr/>
        <w:t>英语课堂；教学美；学习效率</w:t>
      </w:r>
    </w:p>
    <w:p>
      <w:pPr>
        <w:pStyle w:val="Normal"/>
        <w:rPr/>
      </w:pPr>
      <w:r>
        <w:rPr/>
      </w:r>
    </w:p>
    <w:p>
      <w:pPr>
        <w:pStyle w:val="Normal"/>
        <w:rPr/>
      </w:pPr>
      <w:r>
        <w:rPr/>
        <w:t>　　随着新课改对学生素质教育的不断要求，教师不仅应提高英语课堂的学习效率，还应美化英语课堂教学，使得英语的学习能给学生带来精神上的享受，那么怎么样才能既使得英语课堂教学美，又能提高课堂效率呢？就从以下几点进行研究。</w:t>
      </w:r>
    </w:p>
    <w:p>
      <w:pPr>
        <w:pStyle w:val="Normal"/>
        <w:rPr/>
      </w:pPr>
      <w:r>
        <w:rPr/>
        <w:t>　　一、我国英语课堂教学中存在的问题</w:t>
      </w:r>
    </w:p>
    <w:p>
      <w:pPr>
        <w:pStyle w:val="Normal"/>
        <w:rPr/>
      </w:pPr>
      <w:r>
        <w:rPr/>
        <w:t>　　在新课改形势下，素质教育已经得到大多数教师学者的认同，在英语课堂上进行改革和创新，但是仍有一些偏远地区没有对此进行重视，一如既往的执行从前的教学模式，没有改变其原有的教学理念，一味的追求教学进度，错误的认为只要按照教学大纲进度教学就有利于提高学生的学习效率，而结果是恰恰相反的，一味的讲解书本上的知识，不仅不会对英语教学有着积极地作用，还使英语课堂失去活力，枯燥乏味，可见对于如何使英语课堂教学美，提高英语课堂学习效率有着非常大的现实意义。</w:t>
      </w:r>
    </w:p>
    <w:p>
      <w:pPr>
        <w:pStyle w:val="Normal"/>
        <w:rPr/>
      </w:pPr>
      <w:r>
        <w:rPr/>
        <w:t>　　二、提高英语课堂效率的几点思考</w:t>
      </w:r>
    </w:p>
    <w:p>
      <w:pPr>
        <w:pStyle w:val="Normal"/>
        <w:rPr/>
      </w:pPr>
      <w:r>
        <w:rPr/>
        <w:t>　　（一）培养学生对英语的学习兴趣</w:t>
      </w:r>
    </w:p>
    <w:p>
      <w:pPr>
        <w:pStyle w:val="Normal"/>
        <w:rPr/>
      </w:pPr>
      <w:r>
        <w:rPr/>
        <w:t>　　新课改要求教师努力培养学生自主学习的能力，如果学生失去对英语的学习兴趣，还何谈自主地完成英语的学习呢，而且兴趣是最好的老师，可见培养学生在英语课堂中的学习兴趣至关重要，如果极大的激发学生在英语学习上的兴趣，就会大大提高英语课堂的学习效率，也会使同学从根本上对英语产生浓厚的亲切感，不再排斥学习，而是主动的完成英语的学习内容，热爱学习英语，主动地探索，钻研未知的知识，对英语学习起着巨大的积极作用。</w:t>
      </w:r>
    </w:p>
    <w:p>
      <w:pPr>
        <w:pStyle w:val="Normal"/>
        <w:rPr/>
      </w:pPr>
      <w:r>
        <w:rPr/>
        <w:t>　　（二）创建和谐的课堂气氛</w:t>
      </w:r>
    </w:p>
    <w:p>
      <w:pPr>
        <w:pStyle w:val="Normal"/>
        <w:rPr/>
      </w:pPr>
      <w:r>
        <w:rPr/>
        <w:t>　　若想建立起和谐的教学氛围，教师和学生必须存在一种和谐的师生关系，这要求老师必须懂得尊重和欣赏学生，而这里的尊重学生，不单单是对平时表现好，成绩好的学生给予尊重，更要平等对待每一位学生，不根据成绩的好坏区别对待，在课堂教学中要一视同仁，对于基础差的同学更要多加进行指导，鼓励他们，赞扬他们的优点，使其逐步建立起能学好英语的信心，获得学习英语的成就感，这样和谐平等的师生关系加大了学生对英语学习的自主性，使教师和同学共同完成教学计划，开阔学生的创新思维，学生能够自由发言，表达自己的看法，使英语教学课堂得到美化，学生体会到英语的教学美感，才能有助于学生英语的正确学习。</w:t>
      </w:r>
    </w:p>
    <w:p>
      <w:pPr>
        <w:pStyle w:val="Normal"/>
        <w:rPr/>
      </w:pPr>
      <w:r>
        <w:rPr/>
        <w:t>　　（三）引导学生合作学习、提高英语教学实效性</w:t>
      </w:r>
    </w:p>
    <w:p>
      <w:pPr>
        <w:pStyle w:val="Normal"/>
        <w:rPr/>
      </w:pPr>
      <w:r>
        <w:rPr/>
        <w:t>　　教师在英语教学活动中，要注重对学生自主学习和合作学习的教学引导，通过有效地教学方法，培养学生学习的主观能动性，对学生今后的学习生活有着非常大的实际作用，不仅如此，教师更应该提高同学对合作学习的认识，课堂上组织学生积极讨论，自由发言，使学生能够通过合作式的学习，各抒己见，集思广益，探索出每个问题的答案，也能学会虚心接受别人的不同意见，这样对于提高英语课堂的实效性有着不可比拟的作用。</w:t>
      </w:r>
    </w:p>
    <w:p>
      <w:pPr>
        <w:pStyle w:val="Normal"/>
        <w:rPr/>
      </w:pPr>
      <w:r>
        <w:rPr/>
        <w:t>　　（四）充分利用现代化科技进行英语教学</w:t>
      </w:r>
    </w:p>
    <w:p>
      <w:pPr>
        <w:pStyle w:val="Normal"/>
        <w:rPr/>
      </w:pPr>
      <w:r>
        <w:rPr/>
        <w:t>　　随着我国科学技术的不断发展，现代化技术已经应用到生活中的各个领域，英语教学也是如此，所以教师应该跟上新时代的发展，利用好现代化教学的辅助设备，如利用多媒体放映一些英语专题片，新闻，音乐等学生感兴趣的内容，这样不仅能从多个感官上刺激学生的学习欲望，还能够增加学生学习英语的热情，扩大学生知识面，培养学生听说能力，调动学习英语的积极性，提高英语课堂的学习效率。</w:t>
      </w:r>
    </w:p>
    <w:p>
      <w:pPr>
        <w:pStyle w:val="Normal"/>
        <w:rPr/>
      </w:pPr>
      <w:r>
        <w:rPr/>
        <w:t>　　（五）丰富英语课堂教学内容</w:t>
      </w:r>
    </w:p>
    <w:p>
      <w:pPr>
        <w:pStyle w:val="Normal"/>
        <w:rPr/>
      </w:pPr>
      <w:r>
        <w:rPr/>
        <w:t>　　老师在英语教学活动中，不能只是一味的传输课本上的知识，还要丰富学生的英语课堂，培养学生对课外阅读感兴趣，组织一些英语辩论赛，歌唱比赛或者是表演一些英文短剧，这样才能激发学生对英语的求知欲，如果只是学习教材的知识，那只是死学，应该把平日所学应用到实际的活动中，做到活学活用，才能提高学生学习英语的实际作用。</w:t>
      </w:r>
    </w:p>
    <w:p>
      <w:pPr>
        <w:pStyle w:val="Normal"/>
        <w:rPr/>
      </w:pPr>
      <w:r>
        <w:rPr/>
        <w:t>　　（六）注重英语文化的渗透</w:t>
      </w:r>
    </w:p>
    <w:p>
      <w:pPr>
        <w:pStyle w:val="Normal"/>
        <w:rPr/>
      </w:pPr>
      <w:r>
        <w:rPr/>
        <w:t>　　在实际的英语教学中，教师不应只教会学生背单词、文章，而要加大对英语国家文化的渗透，这样才能培养出更多的英语人才。英语的学习不是为了应对最后的考试，而是要使学生能够和使用英语语言的人之间进行无障碍的交流，这就要求教师必须能够把英语国家的文化渗透给学生，使学生了解到不同国家文化的差异性，才能更有利于课堂英语的教学美，提高英语学习效率。</w:t>
      </w:r>
    </w:p>
    <w:p>
      <w:pPr>
        <w:pStyle w:val="Normal"/>
        <w:rPr/>
      </w:pPr>
      <w:r>
        <w:rPr/>
        <w:t>　　（七）巧用评价鼓励学生</w:t>
      </w:r>
    </w:p>
    <w:p>
      <w:pPr>
        <w:pStyle w:val="Normal"/>
        <w:rPr/>
      </w:pPr>
      <w:r>
        <w:rPr/>
        <w:t>　　教师在课堂教学中，应该适时的给予学生一定的正面评价，改变原有的评价机制，不仅仅对于学生回答的问题进行评价，还要对学生的独特见解、课堂表现进行适当的评价，鼓励学生多进行自主思考，活跃教学气氛，给予学生充分的肯定，建立学生学好英语的自信心，对于表现差的同学也要注重说话语气，加以适当的正确引导，用诙谐幽默的语言对其进行评价，这样才能不使学生产生逆反心理，能从心里接受老师给予的良好建议，有利于学生正确学习。</w:t>
      </w:r>
    </w:p>
    <w:p>
      <w:pPr>
        <w:pStyle w:val="Normal"/>
        <w:rPr/>
      </w:pPr>
      <w:r>
        <w:rPr/>
        <w:t>　　结束语：</w:t>
      </w:r>
    </w:p>
    <w:p>
      <w:pPr>
        <w:pStyle w:val="Normal"/>
        <w:rPr/>
      </w:pPr>
      <w:r>
        <w:rPr/>
        <w:t>　　教学策略和高效课堂的形成有着密不可分的关系，这要求教师在教学活动中发挥其正确的引导作用，把学生带入到学习英语的快乐氛围中，因此，对如何使英语课堂教学美，提高英语课堂学习效率的研究就非常大的现实意义。</w:t>
      </w:r>
    </w:p>
    <w:p>
      <w:pPr>
        <w:pStyle w:val="Normal"/>
        <w:rPr/>
      </w:pPr>
      <w:r>
        <w:rPr/>
        <w:t>　　参考文献：</w:t>
      </w:r>
    </w:p>
    <w:p>
      <w:pPr>
        <w:pStyle w:val="Normal"/>
        <w:rPr/>
      </w:pPr>
      <w:r>
        <w:rPr/>
        <w:t>　　</w:t>
      </w:r>
      <w:r>
        <w:rPr/>
        <w:t>[1]</w:t>
      </w:r>
      <w:r>
        <w:rPr/>
        <w:t>赵星铭</w:t>
      </w:r>
      <w:r>
        <w:rPr/>
        <w:t>.</w:t>
      </w:r>
      <w:r>
        <w:rPr/>
        <w:t>浅谈我的创新英语课堂教学模式</w:t>
      </w:r>
      <w:r>
        <w:rPr/>
        <w:t>[J].</w:t>
      </w:r>
      <w:r>
        <w:rPr/>
        <w:t>大观周刊，</w:t>
      </w:r>
      <w:r>
        <w:rPr/>
        <w:t>2012</w:t>
      </w:r>
      <w:r>
        <w:rPr/>
        <w:t>（</w:t>
      </w:r>
      <w:r>
        <w:rPr/>
        <w:t>25</w:t>
      </w:r>
      <w:r>
        <w:rPr/>
        <w:t>）</w:t>
      </w:r>
    </w:p>
    <w:p>
      <w:pPr>
        <w:pStyle w:val="Normal"/>
        <w:rPr/>
      </w:pPr>
      <w:r>
        <w:rPr/>
        <w:t>　　</w:t>
      </w:r>
      <w:r>
        <w:rPr/>
        <w:t>[2]</w:t>
      </w:r>
      <w:r>
        <w:rPr/>
        <w:t>欧美姣</w:t>
      </w:r>
      <w:r>
        <w:rPr/>
        <w:t>.</w:t>
      </w:r>
      <w:r>
        <w:rPr/>
        <w:t>优化英语教学策略</w:t>
      </w:r>
      <w:r>
        <w:rPr>
          <w:rFonts w:eastAsia="Times New Roman"/>
        </w:rPr>
        <w:t xml:space="preserve"> </w:t>
      </w:r>
      <w:r>
        <w:rPr/>
        <w:t>实现高效英语教学</w:t>
      </w:r>
      <w:r>
        <w:rPr/>
        <w:t>[J].</w:t>
      </w:r>
      <w:r>
        <w:rPr/>
        <w:t>中学生英语（教师版），</w:t>
      </w:r>
      <w:r>
        <w:rPr/>
        <w:t>2010</w:t>
      </w:r>
      <w:r>
        <w:rPr/>
        <w:t>（</w:t>
      </w:r>
      <w:r>
        <w:rPr/>
        <w:t>12</w:t>
      </w:r>
      <w:r>
        <w:rPr/>
        <w:t>）</w:t>
      </w:r>
    </w:p>
    <w:p>
      <w:pPr>
        <w:pStyle w:val="Normal"/>
        <w:rPr/>
      </w:pPr>
      <w:r>
        <w:rPr/>
        <w:t>　　</w:t>
      </w:r>
      <w:r>
        <w:rPr/>
        <w:t>[3]</w:t>
      </w:r>
      <w:r>
        <w:rPr/>
        <w:t>冯召玲</w:t>
      </w:r>
      <w:r>
        <w:rPr/>
        <w:t>.</w:t>
      </w:r>
      <w:r>
        <w:rPr/>
        <w:t>优化英语课堂教学提高课堂效率</w:t>
      </w:r>
      <w:r>
        <w:rPr/>
        <w:t>[J].</w:t>
      </w:r>
      <w:r>
        <w:rPr/>
        <w:t>空中英语教室（社会科学版），</w:t>
      </w:r>
      <w:r>
        <w:rPr/>
        <w:t>2011</w:t>
      </w:r>
      <w:r>
        <w:rPr/>
        <w:t>（</w:t>
      </w:r>
      <w:r>
        <w:rPr/>
        <w:t>8</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3:00Z</dcterms:created>
  <dc:creator>微软中国</dc:creator>
  <dc:description/>
  <cp:keywords/>
  <dc:language>en-US</dc:language>
  <cp:lastModifiedBy>微软中国</cp:lastModifiedBy>
  <dcterms:modified xsi:type="dcterms:W3CDTF">2013-09-24T08:54:00Z</dcterms:modified>
  <cp:revision>1</cp:revision>
  <dc:subject/>
  <dc:title>提高英语课堂效率，促进英语课堂教学美</dc:title>
</cp:coreProperties>
</file>