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新目标英语课堂教学的几点认识</w:t>
      </w:r>
    </w:p>
    <w:p>
      <w:pPr>
        <w:pStyle w:val="Normal"/>
        <w:rPr/>
      </w:pPr>
      <w:r>
        <w:rPr/>
      </w:r>
    </w:p>
    <w:p>
      <w:pPr>
        <w:pStyle w:val="Normal"/>
        <w:rPr/>
      </w:pPr>
      <w:r>
        <w:rPr/>
        <w:t>吉林省镇赉县沿江镇中学</w:t>
      </w:r>
      <w:r>
        <w:rPr>
          <w:rFonts w:eastAsia="Times New Roman"/>
        </w:rPr>
        <w:t xml:space="preserve"> </w:t>
      </w:r>
      <w:r>
        <w:rPr/>
        <w:t>费朝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实施有效课堂教学是中学教师们目前密切关注又极想落实在教学行动上的热门话题，对此话题，在理论界也是百家齐鸣、百家齐放的状态，而且已经形成了很多研究成果。作为一名合格的一线英语教师，应随时审视自己教学的有效度，把有效教学切实地落实应用到教学实践上。</w:t>
      </w:r>
    </w:p>
    <w:p>
      <w:pPr>
        <w:pStyle w:val="Normal"/>
        <w:rPr/>
      </w:pPr>
      <w:r>
        <w:rPr/>
        <w:t>　　【关键词】</w:t>
      </w:r>
      <w:r>
        <w:rPr>
          <w:rFonts w:eastAsia="Times New Roman"/>
        </w:rPr>
        <w:t xml:space="preserve"> </w:t>
      </w:r>
      <w:r>
        <w:rPr/>
        <w:t>自由谈</w:t>
      </w:r>
      <w:r>
        <w:rPr/>
        <w:t>(Free Talk)</w:t>
      </w:r>
      <w:r>
        <w:rPr/>
        <w:t>，英语组织课堂，教具，会话，语言实践。</w:t>
      </w:r>
    </w:p>
    <w:p>
      <w:pPr>
        <w:pStyle w:val="Normal"/>
        <w:rPr/>
      </w:pPr>
      <w:r>
        <w:rPr/>
      </w:r>
    </w:p>
    <w:p>
      <w:pPr>
        <w:pStyle w:val="Normal"/>
        <w:rPr/>
      </w:pPr>
      <w:r>
        <w:rPr/>
        <w:t>　　引言</w:t>
      </w:r>
    </w:p>
    <w:p>
      <w:pPr>
        <w:pStyle w:val="Normal"/>
        <w:rPr/>
      </w:pPr>
      <w:r>
        <w:rPr/>
        <w:t>　　“反思无时不有</w:t>
      </w:r>
      <w:r>
        <w:rPr/>
        <w:t>,</w:t>
      </w:r>
      <w:r>
        <w:rPr/>
        <w:t>反思无处不在。”</w:t>
      </w:r>
    </w:p>
    <w:p>
      <w:pPr>
        <w:pStyle w:val="Normal"/>
        <w:rPr/>
      </w:pPr>
      <w:r>
        <w:rPr/>
        <w:t>　　依据新课改基本理念，在现代英语课堂教学中，教师不单应是人才，更应该是通才；教师不单是教材知识的传授者，更应该是教材知识的拓展者。作为一名合格的一线教师，也更应该学会更好的使用并整合教材。教师应能够积极的进行教学反思，即要借助行动研究，不断探讨与解决教学目的，教学工具和自身方面的问题，不断提升教学实践的合理性。应该像教学活动要求学生学会学习一样，教师也要能够在反思中学会教学。教学反思的方法和过程其实也很简单：教师在每日教学结束后，进行简单的反思日记记载；教师之间相互听课观摩，并描述教学情境、交换意见；最重要的也是最能提高教师职业素养的一步是，教师要对他们在课堂中遇到的问题进行调查研究，反过来再改善教师的教学实践，并形成一种有意识地进行调查研究的良好习惯。我们要促进每个学生身心健康的发展，培养学生良好的品质的终身学习的能力，进行建设性学习，注重科学探究的学习，关注体验性学习，提倡交流与合作、自主创新学习。要知道思则变，变则通。教师越能反思，进步就会越快，从某种意义上说就越是好教师。因为教师通过反思，可以及时发现一些新问题，进一步激发教师的责任心，把教学实践提升到一个新的高度。</w:t>
      </w:r>
    </w:p>
    <w:p>
      <w:pPr>
        <w:pStyle w:val="Normal"/>
        <w:rPr/>
      </w:pPr>
      <w:r>
        <w:rPr/>
        <w:t>　　新课改理念注重强调学生是学习的主体。这就表明教师的责任主要不在于教，而在于教学生学。作为一名好的教师，应积极改变以往那种让学生跟在教师后面学的不良教学习惯，引导学生自主学习，使学生由“要我学向我要学，我乐学”的模式进行积极的转变。因为学生学习的主战场在课堂，而课堂教学是一个教师教与学生学的一个一个双边活动的过程。只有营造浓厚的自主学习的良好氛围，唤起学生的主体意识，激起学生的学习需要，学生才能真正去调动自身的学习潜能进行自主学习，继而真正成为课堂学习的主体。</w:t>
      </w:r>
    </w:p>
    <w:p>
      <w:pPr>
        <w:pStyle w:val="Normal"/>
        <w:rPr/>
      </w:pPr>
      <w:r>
        <w:rPr/>
        <w:t>　　正文</w:t>
      </w:r>
    </w:p>
    <w:p>
      <w:pPr>
        <w:pStyle w:val="Normal"/>
        <w:rPr/>
      </w:pPr>
      <w:r>
        <w:rPr/>
        <w:t>　　俗语说的好，“知之者，不如好知者；好知者，不如乐知者。”</w:t>
      </w:r>
    </w:p>
    <w:p>
      <w:pPr>
        <w:pStyle w:val="Normal"/>
        <w:rPr/>
      </w:pPr>
      <w:r>
        <w:rPr/>
        <w:t>　　大家都知道，新教材（</w:t>
      </w:r>
      <w:r>
        <w:rPr/>
        <w:t>Go fot it)</w:t>
      </w:r>
      <w:r>
        <w:rPr/>
        <w:t>为我们提供了很好的听说读写训练内容，通过听听说说唱唱做做，先培养语感，培养兴趣，然后进入英文字母教学，让学生在快乐中学习英语，在知识中获得成就感。在年仅七年之余的教学过程中，年轻的我感受颇多。现将我的教学感受和反思写出来与各位分享。</w:t>
      </w:r>
    </w:p>
    <w:p>
      <w:pPr>
        <w:pStyle w:val="Normal"/>
        <w:rPr/>
      </w:pPr>
      <w:r>
        <w:rPr/>
        <w:t>　　一、课前</w:t>
      </w:r>
      <w:r>
        <w:rPr/>
        <w:t>5</w:t>
      </w:r>
      <w:r>
        <w:rPr>
          <w:rFonts w:cs="宋体;SimSun" w:ascii="宋体;SimSun" w:hAnsi="宋体;SimSun"/>
        </w:rPr>
        <w:t>——</w:t>
      </w:r>
      <w:r>
        <w:rPr/>
        <w:t>10</w:t>
      </w:r>
      <w:r>
        <w:rPr/>
        <w:t>分钟自由谈</w:t>
      </w:r>
      <w:r>
        <w:rPr/>
        <w:t>(Free Talk)</w:t>
      </w:r>
      <w:r>
        <w:rPr/>
        <w:t>，能增强师生情感，有助于训练学生的听说能力。</w:t>
      </w:r>
    </w:p>
    <w:p>
      <w:pPr>
        <w:pStyle w:val="Normal"/>
        <w:rPr/>
      </w:pPr>
      <w:r>
        <w:rPr/>
        <w:t>　　每节课开课以前，我会安排俩个环节对学生进行训练。其一，课前</w:t>
      </w:r>
      <w:r>
        <w:rPr/>
        <w:t>3</w:t>
      </w:r>
      <w:r>
        <w:rPr>
          <w:rFonts w:cs="宋体;SimSun" w:ascii="宋体;SimSun" w:hAnsi="宋体;SimSun"/>
        </w:rPr>
        <w:t>——</w:t>
      </w:r>
      <w:r>
        <w:rPr/>
        <w:t>5</w:t>
      </w:r>
      <w:r>
        <w:rPr/>
        <w:t>分钟自由谈。让学生轮流值日，其中有讲述英语故事、唱英文歌曲、诗歌赏析、英语谚语翻译、英语新闻实事报道、对话表演、脑筋急转弯、描述图片等。这一环节有助于其口语训练，让学生真正体会到学有所用的快感。其二，课前</w:t>
      </w:r>
      <w:r>
        <w:rPr/>
        <w:t>3</w:t>
      </w:r>
      <w:r>
        <w:rPr>
          <w:rFonts w:cs="宋体;SimSun" w:ascii="宋体;SimSun" w:hAnsi="宋体;SimSun"/>
        </w:rPr>
        <w:t>——</w:t>
      </w:r>
      <w:r>
        <w:rPr/>
        <w:t>5</w:t>
      </w:r>
      <w:r>
        <w:rPr/>
        <w:t>分钟导课。我会就上节课所授或以前所学有用的内容，采用师生问答、生生问答、小组问答等多种形式进行复习。温故知新，克服遗忘　　注意在课堂上经常复现旧知识，让学生反复操练，由易而顺利地完成一个个学习目标。具体方法是：学习—复习—再复习。复习时做到系统性、针对性、综合性。用以前学过的词语操练新句型或已学过的句式学习新单词。这种方法不仅有效的复习了上节课所授或以前所学有用的内容，而且为新授内容做了铺垫，起到了承上启下的作用。</w:t>
      </w:r>
      <w:r>
        <w:rPr>
          <w:rFonts w:eastAsia="Times New Roman"/>
        </w:rPr>
        <w:t xml:space="preserve"> </w:t>
      </w:r>
    </w:p>
    <w:p>
      <w:pPr>
        <w:pStyle w:val="Normal"/>
        <w:rPr/>
      </w:pPr>
      <w:r>
        <w:rPr/>
        <w:t>　　二、尽量用英语组织课堂教学，注重语感教学，关注学生评价，创设各种情景，鼓励学生大胆对话。</w:t>
      </w:r>
    </w:p>
    <w:p>
      <w:pPr>
        <w:pStyle w:val="Normal"/>
        <w:rPr/>
      </w:pPr>
      <w:r>
        <w:rPr/>
        <w:t>　　我一直坚持用英语讲课，刚开始从最简单的短语、句子、日常英语开始，然后逐步加深。当学生听的不太懂时，我会配以相关的动作、表情或适当的解释说明，使学生尽可能多的沉浸在浓厚的英语气氛之中。加强听说训练，努力做到视、听、说同步，培养语学习兴趣。每篇课文的生词、句型和文章都是朗读的好材料。要注意创造情景，让学生懂得不同句子的重音有不同的语感，显示不同的语言心理。同样，语调的不同，重音的移动，也体现了说话者不同的心理状态。经过训练，学生在以后朗读中也就注意了正确使用语音、语调和重读、弱读及升调，朗读也会绘声绘色，津津有味了，课堂上学生们兴趣盎然，学习积极性也大大提高了。教学时要处处考虑如何发挥学生的主体作用，要以学生的参与程度和教学评价的得失作为课堂教学成功与否的尺度，所以，在学生经过一段学习活动后，让学生自己进行归纳分析，然后教师以鼓励表扬为主，满腔热情帮助学生，及时处理反馈信息，当堂巩固，如果时间许可的话，还可引导学生对一些易出错的地方，如人称变化，谓语动词的形式变化、某些习惯表达的异同进行归纳分析，让学生学有所得。因此在课堂教学中也应注意对学生进行有效的评价。</w:t>
      </w:r>
      <w:r>
        <w:rPr>
          <w:rFonts w:eastAsia="Times New Roman"/>
        </w:rPr>
        <w:t xml:space="preserve"> </w:t>
      </w:r>
      <w:r>
        <w:rPr/>
        <w:t>评价可以使学生认识自我，树立自信，有助于反思及调整自己的学习过程，评价或采用测验及非测验形式，平时重视形成性评价，对学生回答学习过程中的表现所改进的诚绩，及反映的情感、态度、策略某方面进行及时的评价，如有口头评价、等级评价、学生之间互相评价等方法，充分发觉学生的进步，鼓励学生自我反思，自我提高，测验以学生综合运用能力为目标，侧重于学生理解和获取信息，能力减少客观题，增加主观题，通过评价学生学会分析自己的成绩和不足，明确努力发展的方向。加强对学生学习策略的指导，让他们在学习和适用的过程中逐步学会如何学习。问题情境具有强烈的吸引力，能激发学生对学习的需要，引发学生的创造性思维。学生探索通过英语交流，进一步提高了学生的听说能力，也无形中发展了学生运用英语进行交际的能力，培养了他们灵活运用英语的习惯。</w:t>
      </w:r>
      <w:r>
        <w:rPr>
          <w:rFonts w:eastAsia="Times New Roman"/>
        </w:rPr>
        <w:t xml:space="preserve"> </w:t>
      </w:r>
    </w:p>
    <w:p>
      <w:pPr>
        <w:pStyle w:val="Normal"/>
        <w:rPr/>
      </w:pPr>
      <w:r>
        <w:rPr/>
        <w:t>　　三、用直观教具、现代化教学手段为学生创造良好的听说环境。</w:t>
      </w:r>
    </w:p>
    <w:p>
      <w:pPr>
        <w:pStyle w:val="Normal"/>
        <w:rPr/>
      </w:pPr>
      <w:r>
        <w:rPr/>
        <w:t>　　食物、图片、简笔画、幻灯片等是英语教学中常用的直观教具。除教师制作直观教具外，我还经常发动学生自己制作教具或学具。如刚开始学字母时，就可让学生制作字母卡片，以便进行同桌、分组、找朋友等多种形式的听说训练。单词教学、对话教学等都可以让学生自己动手做图片卡、单词卡、句型卡或相关道具。我会充分利用多媒体，图片、图表及实物、录音机等现代化教学手段及教具，生动形象地开展教学和交际活动。利用实物和图片教单词，学生能更好地记住词义，并能反复利用它们复习，其趣味性、直观性较强。例如，在</w:t>
      </w:r>
      <w:r>
        <w:rPr/>
        <w:t>Unit 3</w:t>
      </w:r>
      <w:r>
        <w:rPr/>
        <w:t>学习颜色一单元，我利用多媒体将多彩的鲜花和颜色相结合，一朵朵漂亮的鲜花怒放，多彩的颜色随着一朵朵鲜花开放在学生的眼前，学生们惊奇得连声欢呼着，雀跃着的同时自己就记住了不同的颜色的单词。同时将颜色和现实生活中的广泛使用的实际例子相结合，例如，说出学生们喜欢的颜色，朋友和父母喜欢的颜色等等。</w:t>
      </w:r>
      <w:r>
        <w:rPr/>
        <w:t xml:space="preserve">What colour do you like? What colour does your father /mother /friend like? I like </w:t>
      </w:r>
      <w:r>
        <w:rPr>
          <w:rFonts w:cs="宋体;SimSun" w:ascii="宋体;SimSun" w:hAnsi="宋体;SimSun"/>
        </w:rPr>
        <w:t>…</w:t>
      </w:r>
      <w:r>
        <w:rPr/>
        <w:t xml:space="preserve">the best. He likes </w:t>
      </w:r>
      <w:r>
        <w:rPr>
          <w:rFonts w:cs="宋体;SimSun" w:ascii="宋体;SimSun" w:hAnsi="宋体;SimSun"/>
        </w:rPr>
        <w:t>…</w:t>
      </w:r>
      <w:r>
        <w:rPr/>
        <w:t xml:space="preserve">the best. </w:t>
      </w:r>
      <w:r>
        <w:rPr/>
        <w:t>同时让学生明白颜色构成了五彩缤纷的世界。学习英语的趣味和身边的点点滴滴和英语的紧密相关，让学生们有了学习英语的热情。激发学生珍惜现在的大好时光，要为祖国和自己将来得到更好的发展而勤奋学习。又如教</w:t>
      </w:r>
      <w:r>
        <w:rPr/>
        <w:t xml:space="preserve">Unit 7.The weather Forecast </w:t>
      </w:r>
      <w:r>
        <w:rPr/>
        <w:t>时，我准备了中央电视台</w:t>
      </w:r>
      <w:r>
        <w:rPr/>
        <w:t>7</w:t>
      </w:r>
      <w:r>
        <w:rPr/>
        <w:t>：</w:t>
      </w:r>
      <w:r>
        <w:rPr/>
        <w:t>30</w:t>
      </w:r>
      <w:r>
        <w:rPr/>
        <w:t>新闻后的天气预报实况展示给同学们。优美的音乐，宋英杰那独有的中音，娓娓道来的天气预报的全文，变化的屏幕。学生们兴奋极了。七嘴八牙的纷纷参与，抢着举手说出自己知道的天气预报知识。然后，我又在屏幕上打出一张表格，根据课文将各种不同的人物需要知道天气预报的理由让生们一一列举出来，有能力的同学可以填到表格内，让学生感受到我们今天高科技的发展令人耳目一新。快乐的学习又使我的教学达到了教会知识的目的。一堂课学生们在快乐中学习，又在快乐中结束了。这样安排不仅有利于师生进行听说训练，而且也能促使学生动脑动手，激发学生学习兴趣，提高课堂效率，教学效果非常好。</w:t>
      </w:r>
    </w:p>
    <w:p>
      <w:pPr>
        <w:pStyle w:val="Normal"/>
        <w:rPr/>
      </w:pPr>
      <w:r>
        <w:rPr/>
        <w:t>　　四、扮演角色进行会话，充分发挥学生的表演才能，在真实的情景中灵活的运用英语。</w:t>
      </w:r>
    </w:p>
    <w:p>
      <w:pPr>
        <w:pStyle w:val="Normal"/>
        <w:rPr/>
      </w:pPr>
      <w:r>
        <w:rPr/>
        <w:t>　　课堂教学艺术的三条基本原则即真、善、美。所谓真，要体现活动的科学性和情感的真实性；善，要体现活动的伦理性和思维性；美，要体现活动的审美性。课堂教学艺术的最高境界即真善美的和谐统一。</w:t>
      </w:r>
    </w:p>
    <w:p>
      <w:pPr>
        <w:pStyle w:val="Normal"/>
        <w:rPr/>
      </w:pPr>
      <w:r>
        <w:rPr/>
        <w:t>　　英语作为一种语言，应充分体现他的交际功能。我一贯认为学生会应用英语是学习英语的关键，所以会充分给学生自由发挥的空间，通过师生合作、生生合作、小组合作，让他们充分的发挥想像，运用所学内容自编自演谈话内容。如学到</w:t>
      </w:r>
      <w:r>
        <w:rPr>
          <w:rFonts w:eastAsia="Times New Roman"/>
        </w:rPr>
        <w:t xml:space="preserve"> </w:t>
      </w:r>
      <w:r>
        <w:rPr/>
        <w:t>Family Tree</w:t>
      </w:r>
      <w:r>
        <w:rPr/>
        <w:t>这课，我告诉学生都带一张“全家福”照片，根据自己的全家福来用英语介绍。有能力的学生在根据实际情况在黑板上画出图表。整个课堂就是欢乐的海洋，在热烈的气氛中学生们学会并运用所学单词和句型，提高了运用语言交际的能力。我在领读时声音、语调都带有感情色彩，把各个角色的性格、特点淋漓尽致地表现出来，同时也让学生在表演时拿出自制简单的道具，并模仿原声带中的语音、语调，带有逼真的表情和贴切的动作，使学生有身临其境之感，从而加深他们对知识的记忆。结合课文内容，每教一个情景另外我经常在课堂上把句型、对话、课文编成短剧，让学生表演，把讲台变成舞台，学生是演员，教师是导演，或师生共同表演。尽量让学生把所学内容，按设定的情景演出来，做到声情结合，使学生得到大量的听说机会。这样学生活学活用了英语，同时也培养了学生的表演才能。这种方法有助于增强学生学习英语的兴趣。</w:t>
      </w:r>
    </w:p>
    <w:p>
      <w:pPr>
        <w:pStyle w:val="Normal"/>
        <w:rPr/>
      </w:pPr>
      <w:r>
        <w:rPr/>
        <w:t>　　五、加强语言实践，开展课外兴趣活动或知识竞赛活动。</w:t>
      </w:r>
    </w:p>
    <w:p>
      <w:pPr>
        <w:pStyle w:val="Normal"/>
        <w:rPr/>
      </w:pPr>
      <w:r>
        <w:rPr/>
        <w:t>　　“学源于思，思源于疑”，学生探索知识的思维过程总是从问问题开始，又在解决问题中得到发展。教学过程中学生在教师创设的情境下，自己动脑思考，动口表达，在解决问题的过程中，如果学生的情感、动机能够得到充分调动，他们的聪明才智就能充分发挥。“授人以鱼，不如授人以渔”就是为了学生的“学”，是要让学生“会学”。因此，我重视对学生的课外活动的指导，帮助他们养成良好学习习惯和自学能力。⑴早读课，每天六名学生领着同学们坚持听课文录音，加强听力训练，让学生模仿地地道的英美人语音、语调。　　⑵指导学生订出学习英语长期计划和短期安排，每天坚持搞好课前预习，发动小组长、同桌或家长帮助督促实施。⑶搞好课外阅读，对一些有自学能力的学生，给一些课外读物来扩展他们的视野。每周两</w:t>
      </w:r>
      <w:r>
        <w:rPr/>
        <w:t>4</w:t>
      </w:r>
      <w:r>
        <w:rPr/>
        <w:t>至</w:t>
      </w:r>
      <w:r>
        <w:rPr/>
        <w:t>7</w:t>
      </w:r>
      <w:r>
        <w:rPr/>
        <w:t>篇日记，给他们面批一次，持之以恒。</w:t>
      </w:r>
      <w:r>
        <w:rPr>
          <w:rFonts w:eastAsia="Times New Roman"/>
        </w:rPr>
        <w:t xml:space="preserve"> </w:t>
      </w:r>
      <w:r>
        <w:rPr/>
        <w:t>⑷强调作业的独立完成，培养学生克服困难的意志。帮助学生认识到，做作业实际上是新旧知识的运用过程，一定要养成自觉独立完成作业的习惯。⑸培养学生认真听课，初步运用英语思维和理解。⑹从音、形、意几方面培养观察力和记忆力，打好语音基础。⑺用联想对比，归纳演绎等记单词和语法知识。只有让学生亲自参与了提出问题和解决问题的过程，他们才能真正成为学习的主人。</w:t>
      </w:r>
      <w:r>
        <w:rPr>
          <w:rFonts w:eastAsia="Times New Roman"/>
        </w:rPr>
        <w:t xml:space="preserve"> </w:t>
      </w:r>
      <w:r>
        <w:rPr/>
        <w:t>此外，我会根据学生语言水平和年龄特点，建立课外活动小组，活动形式多样。有模拟角色会话，模拟场景交流，模拟电视对话，故事表演，绘制海报、广告，微型演讲等多种形式的活动。这些活动不仅激发了学生学习英语的兴趣，更使学生开拓了视野，增长了知识，收到了预期效果，达到了一举俩得的目的。</w:t>
      </w:r>
    </w:p>
    <w:p>
      <w:pPr>
        <w:pStyle w:val="Normal"/>
        <w:rPr/>
      </w:pPr>
      <w:r>
        <w:rPr/>
        <w:t>　　结语</w:t>
      </w:r>
    </w:p>
    <w:p>
      <w:pPr>
        <w:pStyle w:val="Normal"/>
        <w:rPr/>
      </w:pPr>
      <w:r>
        <w:rPr/>
        <w:t>　　总之，实施有效教学已悄然成了中学教师们目前密切关注又极想落实在教学行动上的热门话题，对此话题，在理论界也是百家齐鸣、百家齐放的状态，而且已经形成了很多研究成果。对此，我的体验是：在平日的教学中低效无效的课堂教学现象真的很常见，应该努力培养自己有效教学的意识和能力，让自己在教学中尽量少犯善良的错误</w:t>
      </w:r>
      <w:r>
        <w:rPr/>
        <w:t>,</w:t>
      </w:r>
      <w:r>
        <w:rPr/>
        <w:t>随时审视自己教学的有效度，在教学方面应该尽量让学生遇难而不觉其难，负重而不觉其重，把有效教学切实地落实应用到教学实践上。课堂教学设计是一项具有高度科学性和艺术性的创造活动。对于人类的创造思维，马克思曾喻为“比大自然万紫千红的花朵更丰富多彩的思维之花”。让我们都来参与课堂教学设计的研究和实践，用创新的教学设计，编织成缀满智慧奇葩的花环，为中学英语教学铺出一片锦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微软中国</dc:creator>
  <dc:description/>
  <cp:keywords/>
  <dc:language>en-US</dc:language>
  <cp:lastModifiedBy>微软中国</cp:lastModifiedBy>
  <dcterms:modified xsi:type="dcterms:W3CDTF">2013-09-24T08:54:00Z</dcterms:modified>
  <cp:revision>1</cp:revision>
  <dc:subject/>
  <dc:title>初中新目标英语课堂教学的几点认识</dc:title>
</cp:coreProperties>
</file>