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学生学习英语的兴趣</w:t>
      </w:r>
    </w:p>
    <w:p>
      <w:pPr>
        <w:pStyle w:val="Normal"/>
        <w:rPr/>
      </w:pPr>
      <w:r>
        <w:rPr/>
      </w:r>
    </w:p>
    <w:p>
      <w:pPr>
        <w:pStyle w:val="Normal"/>
        <w:rPr/>
      </w:pPr>
      <w:r>
        <w:rPr/>
        <w:t>江苏省靖江市新港城初级中学</w:t>
      </w:r>
      <w:r>
        <w:rPr>
          <w:rFonts w:eastAsia="Times New Roman"/>
        </w:rPr>
        <w:t xml:space="preserve"> </w:t>
      </w:r>
      <w:r>
        <w:rPr/>
        <w:t>朱东初</w:t>
      </w:r>
    </w:p>
    <w:p>
      <w:pPr>
        <w:pStyle w:val="Normal"/>
        <w:rPr/>
      </w:pPr>
      <w:r>
        <w:rPr/>
      </w:r>
    </w:p>
    <w:p>
      <w:pPr>
        <w:pStyle w:val="Normal"/>
        <w:rPr/>
      </w:pPr>
      <w:r>
        <w:rPr/>
        <w:t>　　随着我国时代发展的日新月异．英语作为一门基础学科</w:t>
      </w:r>
      <w:r>
        <w:rPr/>
        <w:t>,</w:t>
      </w:r>
      <w:r>
        <w:rPr/>
        <w:t>它的重要地位不言而喻。初中学生的特点是兴趣广泛，但稳定性较差，意志力薄弱，兴趣持续时间短，遇到困难容易丧失兴趣，特别是初一的学生，如果在英语学习的入门阶段引导不当，就会使学生对英语产生厌烦情绪，一旦丧失了学习的兴趣，部分学生失去继续学习的动力，产生厌学情绪，从而产生两级分化现象。因此要想学好英语，必须有浓厚的学习兴趣。俗话说：兴趣是最好的老师，兴趣是智慧的源泉，兴趣是人们力求认识、探究某种事物或从事某种活动的心理倾向。浓厚的兴趣可培养学生的求知欲，激起他们强大的学习动力，促使他们努力学习，顽强拼搏，积极主动的投入到英语学习中来．收到事半功倍的效果。</w:t>
      </w:r>
    </w:p>
    <w:p>
      <w:pPr>
        <w:pStyle w:val="Normal"/>
        <w:rPr/>
      </w:pPr>
      <w:r>
        <w:rPr/>
        <w:t>　　古今中外取得大成就的人，无一不是对自己所从事的职业有着强烈的、浓厚的兴趣。怎样才能激发学生们的学习兴趣．使他们由“要我学”进入“我要学”的状态呢</w:t>
      </w:r>
      <w:r>
        <w:rPr/>
        <w:t>?</w:t>
      </w:r>
      <w:r>
        <w:rPr/>
        <w:t>我们应从以下几方面入手：</w:t>
      </w:r>
    </w:p>
    <w:p>
      <w:pPr>
        <w:pStyle w:val="Normal"/>
        <w:rPr/>
      </w:pPr>
      <w:r>
        <w:rPr>
          <w:rFonts w:eastAsia="Times New Roman"/>
        </w:rPr>
        <w:t xml:space="preserve">  </w:t>
      </w:r>
      <w:r>
        <w:rPr/>
        <w:t>一、培养学生树立远大的志向</w:t>
      </w:r>
    </w:p>
    <w:p>
      <w:pPr>
        <w:pStyle w:val="Normal"/>
        <w:rPr/>
      </w:pPr>
      <w:r>
        <w:rPr>
          <w:rFonts w:eastAsia="Times New Roman"/>
        </w:rPr>
        <w:t xml:space="preserve">  </w:t>
      </w:r>
      <w:r>
        <w:rPr/>
        <w:t>教育学生热爱祖国，树立正确的世界观、人生观、价值观，尊重人的人格，肯定人的价值，发展人的个性，培养学生团结友爱、勤俭自强、敬业奉献的道德规范，以及继承和弘扬中华民族优秀和革命的传统。要向学生强调英语的重要地位，让他们明白外语学习的重要性，培养他们远大的志向，帮助学生形成明确而强烈的学习动机，使他们成为全面发展的、有理想、有道德、有文化、有纪律的社会主义接班人。</w:t>
      </w:r>
    </w:p>
    <w:p>
      <w:pPr>
        <w:pStyle w:val="Normal"/>
        <w:rPr/>
      </w:pPr>
      <w:r>
        <w:rPr/>
        <w:t>　　二、营造和谐、愉快的学习氛围，感染学生</w:t>
      </w:r>
      <w:r>
        <w:rPr>
          <w:rFonts w:eastAsia="Times New Roman"/>
        </w:rPr>
        <w:t xml:space="preserve">  </w:t>
      </w:r>
    </w:p>
    <w:p>
      <w:pPr>
        <w:pStyle w:val="Normal"/>
        <w:rPr/>
      </w:pPr>
      <w:r>
        <w:rPr>
          <w:rFonts w:eastAsia="Times New Roman"/>
        </w:rPr>
        <w:t xml:space="preserve">  </w:t>
      </w:r>
      <w:r>
        <w:rPr/>
        <w:t>1</w:t>
      </w:r>
      <w:r>
        <w:rPr/>
        <w:t>、加强情感投入，创造和谐气氛</w:t>
      </w:r>
      <w:r>
        <w:rPr>
          <w:rFonts w:eastAsia="Times New Roman"/>
        </w:rPr>
        <w:t xml:space="preserve">  </w:t>
      </w:r>
    </w:p>
    <w:p>
      <w:pPr>
        <w:pStyle w:val="Normal"/>
        <w:rPr/>
      </w:pPr>
      <w:r>
        <w:rPr>
          <w:rFonts w:eastAsia="Times New Roman"/>
        </w:rPr>
        <w:t xml:space="preserve">  </w:t>
      </w:r>
      <w:r>
        <w:rPr/>
        <w:t>亲其师，才能信其道。学生对英语老师的态度直接影响着学生学习英语的态度。教教在课堂教学中，教态应和蔼可亲，在组织学生进行对话操练时，语气要温和，用正面的评议进行启发，要抓住机会，沟通师生间的心灵，创造和谐、民主、活泼的课堂气氛。因此教师在课堂教学中要通过眼神、手势、姿态以及适当的口语等方式去表达对学生的尊重、关心和爱护，要通过这种语言和非语言的表达方式去建立一种和谐的课堂氛围，为学生的积极学习创造有利的条件。教师在课堂上常常对学生微笑和点头，专心听学生的表达就是尊重和爱护学生的具体表现，更不要忘了对学生进行及时的鼓励和赞美，要使用好“</w:t>
      </w:r>
      <w:r>
        <w:rPr/>
        <w:t xml:space="preserve">OK,yes,good,right,excellent,great,well done </w:t>
      </w:r>
      <w:r>
        <w:rPr>
          <w:rFonts w:cs="宋体;SimSun" w:ascii="宋体;SimSun" w:hAnsi="宋体;SimSun"/>
        </w:rPr>
        <w:t>”</w:t>
      </w:r>
      <w:r>
        <w:rPr/>
        <w:t>等赞美性的语言。这样的老师一定会深受学生的喜爱，学生也一定会喜欢上他的英语课，听从他的指导。</w:t>
      </w:r>
    </w:p>
    <w:p>
      <w:pPr>
        <w:pStyle w:val="Normal"/>
        <w:rPr/>
      </w:pPr>
      <w:r>
        <w:rPr>
          <w:rFonts w:eastAsia="Times New Roman"/>
        </w:rPr>
        <w:t xml:space="preserve">  </w:t>
      </w:r>
      <w:r>
        <w:rPr/>
        <w:t>2</w:t>
      </w:r>
      <w:r>
        <w:rPr/>
        <w:t>、帮助学生享受成功的体验，</w:t>
      </w:r>
    </w:p>
    <w:p>
      <w:pPr>
        <w:pStyle w:val="Normal"/>
        <w:rPr/>
      </w:pPr>
      <w:r>
        <w:rPr>
          <w:rFonts w:eastAsia="Times New Roman"/>
        </w:rPr>
        <w:t xml:space="preserve">  </w:t>
      </w:r>
      <w:r>
        <w:rPr/>
        <w:t>专家指出．选择有意义的、积极的、正面的语言，能激励人健康、进步、向上、成功、成才。在英语学习中，积极的语言对于刚刚学习英语的学生来说更为重要。每个人都喜欢表扬，学生也不例外。教师要善于使用鼓励的眼神．真诚的语气、友好的体态语，表扬每一个学生，包括学习差的学生。在课堂上您的一句“</w:t>
      </w:r>
      <w:r>
        <w:rPr/>
        <w:t>Great!</w:t>
      </w:r>
      <w:r>
        <w:rPr>
          <w:rFonts w:cs="宋体;SimSun" w:ascii="宋体;SimSun" w:hAnsi="宋体;SimSun"/>
        </w:rPr>
        <w:t>”</w:t>
      </w:r>
      <w:r>
        <w:rPr/>
        <w:t>，在他们的作业中您的一句“</w:t>
      </w:r>
      <w:r>
        <w:rPr/>
        <w:t>How clever!</w:t>
      </w:r>
      <w:r>
        <w:rPr>
          <w:rFonts w:cs="宋体;SimSun" w:ascii="宋体;SimSun" w:hAnsi="宋体;SimSun"/>
        </w:rPr>
        <w:t>”</w:t>
      </w:r>
      <w:r>
        <w:rPr/>
        <w:t>，当他们在英语活动中获奖时您的一句”</w:t>
      </w:r>
      <w:r>
        <w:rPr/>
        <w:t>You did a good job!</w:t>
      </w:r>
      <w:r>
        <w:rPr>
          <w:rFonts w:cs="宋体;SimSun" w:ascii="宋体;SimSun" w:hAnsi="宋体;SimSun"/>
        </w:rPr>
        <w:t>”</w:t>
      </w:r>
      <w:r>
        <w:rPr/>
        <w:t>,</w:t>
      </w:r>
      <w:r>
        <w:rPr/>
        <w:t>都会让他们兴奋不已</w:t>
      </w:r>
      <w:r>
        <w:rPr/>
        <w:t>,</w:t>
      </w:r>
      <w:r>
        <w:rPr/>
        <w:t>体验到成功的喜悦。体验成功不仅可以增强学生的自尊心．还可以提高学生学习的自信心。</w:t>
      </w:r>
      <w:r>
        <w:rPr>
          <w:rFonts w:eastAsia="Times New Roman"/>
        </w:rPr>
        <w:t xml:space="preserve">   </w:t>
      </w:r>
    </w:p>
    <w:p>
      <w:pPr>
        <w:pStyle w:val="Normal"/>
        <w:rPr/>
      </w:pPr>
      <w:r>
        <w:rPr>
          <w:rFonts w:eastAsia="Times New Roman"/>
        </w:rPr>
        <w:t xml:space="preserve">  </w:t>
      </w:r>
      <w:r>
        <w:rPr/>
        <w:t>二、建立良好的师生关系</w:t>
      </w:r>
    </w:p>
    <w:p>
      <w:pPr>
        <w:pStyle w:val="Normal"/>
        <w:rPr/>
      </w:pPr>
      <w:r>
        <w:rPr>
          <w:rFonts w:eastAsia="Times New Roman"/>
        </w:rPr>
        <w:t xml:space="preserve">  </w:t>
      </w:r>
      <w:r>
        <w:rPr/>
        <w:t>融洽的师生关系能进一步激发和培养学生的学习兴趣。</w:t>
      </w:r>
    </w:p>
    <w:p>
      <w:pPr>
        <w:pStyle w:val="Normal"/>
        <w:rPr/>
      </w:pPr>
      <w:r>
        <w:rPr>
          <w:rFonts w:eastAsia="Times New Roman"/>
        </w:rPr>
        <w:t xml:space="preserve">  </w:t>
      </w:r>
      <w:r>
        <w:rPr/>
        <w:t>一个具有高度责任感的教师应该把自己赤诚的爱献给自己事业和学生，在课堂教学中发挥最大的情感，积极地、创造性地激发学生的情感，另外学生对教师的爱会迁移到教学活动中，他们会勤奋、努力、积极配合老师，使师生在课堂上实现情感的合作。要建立良好的师生关系，第一要尊重学生，要把学生当作与自己是完全平等的社会成员，尽量满足他们的心理需要，诚心诚意地鼓励和信任学生。与他们建立一种资源分享的伙伴师生关系，当教师给学生传授知识时，不是自上而下的给予，而是与学生一道去探索，要诚心诚意的鼓励和信任学生。教师尊重学生并对他们充满关心和期待，会对学生的心理和智力发展起到非常重要的作用。这种期待通过言词交际和非言词交际传达给学生，会使学生们的主体意识得到增强，学习的潜力得到发挥，因而提高学习效益。第二、对学生要充满热爱的情感，众所周知，师爱是教育学生的基础和前提，是打开学生心灵的一把钥匙，是建立良好师生关系的关键，要建立良好的师生关系，教师必须热爱学生，相信学生、尊重学生的个性与自尊心。学生一旦感受到老师的爱，就会受到极大的鼓舞，从而积极投入到英语的学习之中。其次，教师要善于激发学生的情感。良好师生关系的建立，是实现课堂上情感合作的基础，要真正达到情感的共鸣，教师还必须掌握激发学生情感的技巧。在课堂教学中，教师的教学情感每时每刻都能微妙的悄悄的进入教学的各个环节，对学生良好情感的形成有直接的影响。因此教师要以自己积极的情感创设一种愉悦的情境，引起学生的共鸣，激发学生浓厚的学习兴趣，从而使学生产生强烈的求知欲，迸发出思考的活力。教师的情感可以通过语言、表情、动作和精神状态等方面表现出来。</w:t>
      </w:r>
    </w:p>
    <w:p>
      <w:pPr>
        <w:pStyle w:val="Normal"/>
        <w:rPr/>
      </w:pPr>
      <w:r>
        <w:rPr/>
        <w:t>　　三、帮助学生树立自信心</w:t>
      </w:r>
    </w:p>
    <w:p>
      <w:pPr>
        <w:pStyle w:val="Normal"/>
        <w:rPr/>
      </w:pPr>
      <w:r>
        <w:rPr/>
        <w:t>　　古人曾指出：“学者须先立志”，“无志则不能学”。一旦学生有了自信心，他就能克服困难，满怀热情地投入到学习中来。学生在学习时，教师要帮助他们建立一个切合自己实际的目标，通过循序渐进的学习及一点一滴的进步，使他们逐步建立起成功感。成功越多，自信心就越强，兴趣就越高。学生非常在意教师对自己的态度和对自己学习的评价，教师的一句话、一个手势或一种表情，往往都对学生具有强烈的暗示作用。因此，教师就要尊重学生，信任学生，对学生要以鼓励表扬为主，多给学生成功的暗示，不要轻易打击学生的自尊心，特别是在上第一节课时，教师要努力创造友好和蔼的气氛，消除学生对外语学习的畏惧心理。教师要注意观察学生的思想和情绪的变化，设法迅速使学生安定情绪、充满信心地学习。要鼓励学生对自己的能力有一个比较客观的评价。过高或过低的自我评价都不利于自信心的培养，要多鼓励学生相信自己，鼓励他们多动口、勤动手、善动脑。</w:t>
      </w:r>
      <w:r>
        <w:rPr>
          <w:rFonts w:eastAsia="Times New Roman"/>
        </w:rPr>
        <w:t xml:space="preserve">   </w:t>
      </w:r>
    </w:p>
    <w:p>
      <w:pPr>
        <w:pStyle w:val="Normal"/>
        <w:rPr/>
      </w:pPr>
      <w:r>
        <w:rPr>
          <w:rFonts w:eastAsia="Times New Roman"/>
        </w:rPr>
        <w:t xml:space="preserve">  </w:t>
      </w:r>
      <w:r>
        <w:rPr/>
        <w:t>四、选择能引起学生兴趣的教学材料</w:t>
      </w:r>
    </w:p>
    <w:p>
      <w:pPr>
        <w:pStyle w:val="Normal"/>
        <w:rPr/>
      </w:pPr>
      <w:r>
        <w:rPr/>
        <w:t>　　</w:t>
      </w:r>
      <w:r>
        <w:rPr/>
        <w:t>1</w:t>
      </w:r>
      <w:r>
        <w:rPr/>
        <w:t>、介绍英美文化背景，风土人情让学生爱学英语，首先要让学生了解说英语的国家的文化背景风土人情，像圣诞节的来历、人们是怎样过愚人节的等等，注意开阔学生的视野，帮助他们理解西方文化，提高他幻的文化素质。</w:t>
      </w:r>
      <w:r>
        <w:rPr>
          <w:rFonts w:eastAsia="Times New Roman"/>
        </w:rPr>
        <w:t xml:space="preserve">    </w:t>
      </w:r>
    </w:p>
    <w:p>
      <w:pPr>
        <w:pStyle w:val="Normal"/>
        <w:rPr/>
      </w:pPr>
      <w:r>
        <w:rPr>
          <w:rFonts w:eastAsia="Times New Roman"/>
        </w:rPr>
        <w:t xml:space="preserve">  </w:t>
      </w:r>
      <w:r>
        <w:rPr/>
        <w:t>学习西方文化，对照中国文化，学生就会发现我们在风俗习惯、思想意识、日常行为上有许多差异，像名字的认命、人们闲聊时的开头语，中国人问吃了吗</w:t>
      </w:r>
      <w:r>
        <w:rPr/>
        <w:t>?</w:t>
      </w:r>
      <w:r>
        <w:rPr/>
        <w:t>西方问天气怎么样等等。学生会对英美等英语国家及英语学习充满好奇心、新奇感，从而更主动地投入到英语学习中来。</w:t>
      </w:r>
    </w:p>
    <w:p>
      <w:pPr>
        <w:pStyle w:val="Normal"/>
        <w:rPr/>
      </w:pPr>
      <w:r>
        <w:rPr>
          <w:rFonts w:eastAsia="Times New Roman"/>
        </w:rPr>
        <w:t xml:space="preserve">  </w:t>
      </w:r>
      <w:r>
        <w:rPr/>
        <w:t>2</w:t>
      </w:r>
      <w:r>
        <w:rPr/>
        <w:t>、选取阅读材料要有趣味性，让学生用刚学过的知识</w:t>
      </w:r>
    </w:p>
    <w:p>
      <w:pPr>
        <w:pStyle w:val="Normal"/>
        <w:rPr/>
      </w:pPr>
      <w:r>
        <w:rPr>
          <w:rFonts w:eastAsia="Times New Roman"/>
        </w:rPr>
        <w:t xml:space="preserve">  </w:t>
      </w:r>
      <w:r>
        <w:rPr/>
        <w:t>阅读英文材料，使英语学以致用，但选材上要注意，难的材料往往会让初学者丧失学习信心，要让学生在轻松愉悦的氛围中学习知识，拓宽视野。</w:t>
      </w:r>
    </w:p>
    <w:p>
      <w:pPr>
        <w:pStyle w:val="Normal"/>
        <w:rPr/>
      </w:pPr>
      <w:r>
        <w:rPr/>
        <w:t>　　五、以引人入胜的教学形式，抓住学生</w:t>
      </w:r>
    </w:p>
    <w:p>
      <w:pPr>
        <w:pStyle w:val="Normal"/>
        <w:rPr/>
      </w:pPr>
      <w:r>
        <w:rPr>
          <w:rFonts w:eastAsia="Times New Roman"/>
        </w:rPr>
        <w:t xml:space="preserve">  </w:t>
      </w:r>
      <w:r>
        <w:rPr/>
        <w:t>1</w:t>
      </w:r>
      <w:r>
        <w:rPr/>
        <w:t>、设置合理有趣、贴近生活的语境</w:t>
      </w:r>
    </w:p>
    <w:p>
      <w:pPr>
        <w:pStyle w:val="Normal"/>
        <w:rPr/>
      </w:pPr>
      <w:r>
        <w:rPr>
          <w:rFonts w:eastAsia="Times New Roman"/>
        </w:rPr>
        <w:t xml:space="preserve">  </w:t>
      </w:r>
      <w:r>
        <w:rPr/>
        <w:t>英语的学习要在一定的语境下进行，好的语境更能激发初学者的学习兴趣。使他们身临其境，更好的理解材料内容，更有助于英语学习。语境的设置要有趣味性，要贴进学生生活。语境的设置越是贴近学生的生活，就越能激发他们的参与热情，运用自己的语言积累和丰富的想象力自由发挥。像学“自我介绍”时，告诉学生，明天是我班刘恋同学的生日，大家要见到她以前的老同学，那我们怎样自我介绍呢</w:t>
      </w:r>
      <w:r>
        <w:rPr/>
        <w:t>?</w:t>
      </w:r>
      <w:r>
        <w:rPr/>
        <w:t>当学生意识到学习英语可以表情达意并可以获得更多、更新的信息时，学习英语的自觉性和自信心将会大大增强，就会更加主动地参与学习活动。</w:t>
      </w:r>
    </w:p>
    <w:p>
      <w:pPr>
        <w:pStyle w:val="Normal"/>
        <w:rPr/>
      </w:pPr>
      <w:r>
        <w:rPr>
          <w:rFonts w:eastAsia="Times New Roman"/>
        </w:rPr>
        <w:t xml:space="preserve">  </w:t>
      </w:r>
      <w:r>
        <w:rPr/>
        <w:t>2</w:t>
      </w:r>
      <w:r>
        <w:rPr/>
        <w:t>、巧用多媒体，以声情并茂的形式吸引学生在教学中</w:t>
      </w:r>
    </w:p>
    <w:p>
      <w:pPr>
        <w:pStyle w:val="Normal"/>
        <w:rPr/>
      </w:pPr>
      <w:r>
        <w:rPr>
          <w:rFonts w:eastAsia="Times New Roman"/>
        </w:rPr>
        <w:t xml:space="preserve">  </w:t>
      </w:r>
      <w:r>
        <w:rPr/>
        <w:t>针对初一学生对有色事物感兴趣的持点，我注意使用幻灯片、电视、图画、实物等教学用具，给学生以直观的展示。，还充分利用了语音室，放录像带，把语言的声与情景有机地结合起来，活生生的匹诺曹把学生带到服装店，宾馆中服务员与顾客的情景问答等等，给初学者以身临其境的感觉，从而使他们自然而然地融入其中。</w:t>
      </w:r>
    </w:p>
    <w:p>
      <w:pPr>
        <w:pStyle w:val="Normal"/>
        <w:rPr/>
      </w:pPr>
      <w:r>
        <w:rPr>
          <w:rFonts w:eastAsia="Times New Roman"/>
        </w:rPr>
        <w:t xml:space="preserve">  </w:t>
      </w:r>
      <w:r>
        <w:rPr/>
        <w:t>3</w:t>
      </w:r>
      <w:r>
        <w:rPr/>
        <w:t>、多设置情景练习，激发学生学习兴趣</w:t>
      </w:r>
    </w:p>
    <w:p>
      <w:pPr>
        <w:pStyle w:val="Normal"/>
        <w:rPr/>
      </w:pPr>
      <w:r>
        <w:rPr>
          <w:rFonts w:eastAsia="Times New Roman"/>
        </w:rPr>
        <w:t xml:space="preserve"> </w:t>
      </w:r>
      <w:r>
        <w:rPr/>
        <w:t>　教学中，把教材的课文放到实际生活中学习，一块小小的讲台，一会儿是家，一会儿又是车站，又是图书馆；同学们一会儿是爸爸，一会儿又是警察，又是图书管理员。学生们能在上面尽情的表演自己喜欢的角色，表达自己的感情，他们就会越发喜欢学英语。</w:t>
      </w:r>
    </w:p>
    <w:p>
      <w:pPr>
        <w:pStyle w:val="Normal"/>
        <w:rPr/>
      </w:pPr>
      <w:r>
        <w:rPr>
          <w:rFonts w:eastAsia="Times New Roman"/>
        </w:rPr>
        <w:t xml:space="preserve">  </w:t>
      </w:r>
      <w:r>
        <w:rPr/>
        <w:t>4</w:t>
      </w:r>
      <w:r>
        <w:rPr/>
        <w:t>、布置科学合理有趣的作业</w:t>
      </w:r>
    </w:p>
    <w:p>
      <w:pPr>
        <w:pStyle w:val="Normal"/>
        <w:rPr/>
      </w:pPr>
      <w:r>
        <w:rPr/>
        <w:t>　　很多老师反映听说作业学生很不爱做，教师也很难检查。我让学生先听录音，再模仿背诵，然后在有轻松音乐的伴奏下录音。第二天，把有音乐伴奏的录音带，在全班播放，对于其他听者来说是享受，对于他本人说是骄傲，自己仿佛是一个制作人。每次抽查学生都争着播放自己的录音。</w:t>
      </w:r>
    </w:p>
    <w:p>
      <w:pPr>
        <w:pStyle w:val="Normal"/>
        <w:rPr/>
      </w:pPr>
      <w:r>
        <w:rPr/>
        <w:t>　　写的作业的布置切不可让学生机械的抄单词、课文。可以给出当天所学重点词、句，让学生自己编短文，表扬写作有创新意识的同学。这样的作业会激励学生积极思考问题，激发学生的创作意识，学生自然爱写。</w:t>
      </w:r>
    </w:p>
    <w:p>
      <w:pPr>
        <w:pStyle w:val="Normal"/>
        <w:rPr/>
      </w:pPr>
      <w:r>
        <w:rPr/>
        <w:t>　　经过一年多的实践，我深感我们英语教师要不断更新教学观念，改进教学方法，营造良好的学习氛围，把激发学习兴趣作为第一位。教师恰是导演，英语教材是剧本，学生是演员，在教师的精心设计下师生共同演出一台台多姿多彩的“英文喜剧”，使学生对英语学习产生浓厚的兴趣，为以后的学习提高打下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4:00Z</dcterms:created>
  <dc:creator>微软中国</dc:creator>
  <dc:description/>
  <cp:keywords/>
  <dc:language>en-US</dc:language>
  <cp:lastModifiedBy>微软中国</cp:lastModifiedBy>
  <dcterms:modified xsi:type="dcterms:W3CDTF">2013-09-24T08:55:00Z</dcterms:modified>
  <cp:revision>1</cp:revision>
  <dc:subject/>
  <dc:title>如何培养学生学习英语的兴趣</dc:title>
</cp:coreProperties>
</file>