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背诵策略在中学英语教学中的运用</w:t>
      </w:r>
    </w:p>
    <w:p>
      <w:pPr>
        <w:pStyle w:val="Normal"/>
        <w:rPr/>
      </w:pPr>
      <w:r>
        <w:rPr/>
      </w:r>
    </w:p>
    <w:p>
      <w:pPr>
        <w:pStyle w:val="Normal"/>
        <w:rPr/>
      </w:pPr>
      <w:r>
        <w:rPr/>
        <w:t>宁夏盐池县第五中学</w:t>
      </w:r>
      <w:r>
        <w:rPr>
          <w:rFonts w:eastAsia="Times New Roman"/>
        </w:rPr>
        <w:t xml:space="preserve"> </w:t>
      </w:r>
      <w:r>
        <w:rPr/>
        <w:t>田晓惠</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任何一种语言能力的形成，都离不开有效的语言信息的大量输入。要使中学生能准确地表达英语、书写英语，就需要采取有效手段，集中输入大量的语言信息，积累大量可供模仿的英语材料，对于中学生来讲，英语的学习，积累大量的基础知识和基本句型是关键，背诵不失为一种最佳的语言输入方法，也是解决这些难题的有效途径。</w:t>
      </w:r>
    </w:p>
    <w:p>
      <w:pPr>
        <w:pStyle w:val="Normal"/>
        <w:rPr/>
      </w:pPr>
      <w:r>
        <w:rPr/>
        <w:t>　　【关键词】</w:t>
      </w:r>
      <w:r>
        <w:rPr>
          <w:rFonts w:eastAsia="Times New Roman"/>
        </w:rPr>
        <w:t xml:space="preserve"> </w:t>
      </w:r>
      <w:r>
        <w:rPr/>
        <w:t>背诵策略</w:t>
      </w:r>
      <w:r>
        <w:rPr>
          <w:rFonts w:eastAsia="Times New Roman"/>
        </w:rPr>
        <w:t xml:space="preserve"> </w:t>
      </w:r>
      <w:r>
        <w:rPr/>
        <w:t>英语教学</w:t>
      </w:r>
      <w:r>
        <w:rPr>
          <w:rFonts w:eastAsia="Times New Roman"/>
        </w:rPr>
        <w:t xml:space="preserve"> </w:t>
      </w:r>
      <w:r>
        <w:rPr/>
        <w:t>运用</w:t>
      </w:r>
    </w:p>
    <w:p>
      <w:pPr>
        <w:pStyle w:val="Normal"/>
        <w:rPr/>
      </w:pPr>
      <w:r>
        <w:rPr/>
      </w:r>
    </w:p>
    <w:p>
      <w:pPr>
        <w:pStyle w:val="Normal"/>
        <w:rPr/>
      </w:pPr>
      <w:r>
        <w:rPr/>
        <w:t>　　中学生学习英语的现状是：在母语为汉语的非自然语境中学习英语，缺乏学习地道英语的环境，又由于初中学生英语知识的局限，在众多的英语词汇和材料中，不知道该学什么，该记什么，以致在书面和口头表达中不得不用汉语的思维、英语的词汇、依靠语法编造句子，这就造成汉语式英语的出现。究其根源，还在于学生的语言输入不足。只有大量地输入语言信息，学习者才能进行模仿，形成自然、流利的语言表达。而背诵则是集中、强化输入语言信息的有效手段，背诵能增强学生的语感，培养学生养成用英语思维的习惯，为学生的终身学习打下坚实的语言基础。下面我从工作实际谈背诵策略在中学英语课堂教学中的运用。</w:t>
      </w:r>
    </w:p>
    <w:p>
      <w:pPr>
        <w:pStyle w:val="Normal"/>
        <w:rPr/>
      </w:pPr>
      <w:r>
        <w:rPr/>
        <w:t>　　一、背诵策略在中学英语课堂教学中的作用</w:t>
      </w:r>
    </w:p>
    <w:p>
      <w:pPr>
        <w:pStyle w:val="Normal"/>
        <w:rPr/>
      </w:pPr>
      <w:r>
        <w:rPr/>
        <w:t>　　背诵是学习英语的一种有效方法，是知识输入的一种有效途径，它不但可以帮助学生掌握大量的英语基础知识，而且可以培养学生丰富的语感，进行听、说、读、写各项活动，提高学生的英语综合能力；是训练学生的英语口头表达能力、阅读理解能力及综合运用语言的能力的有效途径。</w:t>
      </w:r>
    </w:p>
    <w:p>
      <w:pPr>
        <w:pStyle w:val="Normal"/>
        <w:rPr/>
      </w:pPr>
      <w:r>
        <w:rPr/>
        <w:t>　　</w:t>
      </w:r>
      <w:r>
        <w:rPr/>
        <w:t>1</w:t>
      </w:r>
      <w:r>
        <w:rPr/>
        <w:t>、背诵能提高学生听说能力</w:t>
      </w:r>
    </w:p>
    <w:p>
      <w:pPr>
        <w:pStyle w:val="Normal"/>
        <w:rPr/>
      </w:pPr>
      <w:r>
        <w:rPr/>
        <w:t>　　在现在中学英语课堂教学中，教师还是以传统的教学方法进行施教，“满堂灌”、“填鸭式”的教法比比皆是，新课程的意识仍然无法形成，应试教育的观念依然存在。在课堂上教师只注重笔试训练，忽视听说能力的训练，结果出现了“哑巴英语”，而背诵正好可以弥补这一缺陷。</w:t>
      </w:r>
    </w:p>
    <w:p>
      <w:pPr>
        <w:pStyle w:val="Normal"/>
        <w:rPr/>
      </w:pPr>
      <w:r>
        <w:rPr/>
        <w:t>　　英语背诵是在背诵的过程中反复的操练单词的发音、语调、断句、停顿、连读、拼读等现象，达到熟能生巧的地步，当语言输入到你的耳朵后，然后刺激大脑神经，大脑储备会自动反应出来，这就是语言熟练的结果。对于学生的初期阶段我们可以将每个单元的基本句型背诵作为背诵目标，培养他们的语言表达的准确性和严谨性，一旦学生对所要求背诵的材料达到非常熟练的程度，那么在语言实践活动中，学生自然会由于“熟”的缘故，能够听懂教师的讲课，也能按要求用英语复述，或用英语进行对话，从而锻炼了学生的口头组织语言的能力。</w:t>
      </w:r>
    </w:p>
    <w:p>
      <w:pPr>
        <w:pStyle w:val="Normal"/>
        <w:rPr/>
      </w:pPr>
      <w:r>
        <w:rPr/>
        <w:t>　　</w:t>
      </w:r>
      <w:r>
        <w:rPr/>
        <w:t>2</w:t>
      </w:r>
      <w:r>
        <w:rPr/>
        <w:t>、背诵能提高学生的阅读理解能力</w:t>
      </w:r>
    </w:p>
    <w:p>
      <w:pPr>
        <w:pStyle w:val="Normal"/>
        <w:rPr/>
      </w:pPr>
      <w:r>
        <w:rPr/>
        <w:t>　　语感是指学生对语言的感悟感应能力，是语言积累到一定程度的表现，它是在长期的语言实践中形成的。“书读百遍，其义自现。”学习语言都一样，当优美的文段背熟且积累在脑子里面，背得多了，自然就有了语感。对于初学英语的学生来讲，与其费那么大劲去死记单词，做那些支离破碎的语法练习，倒不如精选几篇经得起仔细推敲的文章作品，把它们懂透背熟，真正消化成为自己的营养，这样就会培养其敏锐的语感。</w:t>
      </w:r>
    </w:p>
    <w:p>
      <w:pPr>
        <w:pStyle w:val="Normal"/>
        <w:rPr/>
      </w:pPr>
      <w:r>
        <w:rPr/>
        <w:t>　　</w:t>
      </w:r>
      <w:r>
        <w:rPr/>
        <w:t>3</w:t>
      </w:r>
      <w:r>
        <w:rPr/>
        <w:t>、背诵能帮助提高学生的写作能力</w:t>
      </w:r>
    </w:p>
    <w:p>
      <w:pPr>
        <w:pStyle w:val="Normal"/>
        <w:rPr/>
      </w:pPr>
      <w:r>
        <w:rPr/>
        <w:t>　　写作一直是英语学习中的重点，也是学生学习的难点。新目标英语课程标准把写作要求提高到了一个新的层面，更加突出了遣词造句、谋篇布局和情感表达的要求。但在实际教学过程中，我们发现由于大部分学生学习英语的时间起步晚、记忆多、遗忘大，学生没有语言基础，大多学生在书面和口头表达中不得不用汉语的思维、英语的词汇、依靠语法编造句子，这就造成汉语式英语的出现，如：有的学生在翻译：“我最喜欢的学科是英语。”这句话时，他们翻译为：“</w:t>
      </w:r>
      <w:r>
        <w:rPr/>
        <w:t>I best like subject is English.</w:t>
      </w:r>
      <w:r>
        <w:rPr>
          <w:rFonts w:cs="宋体;SimSun" w:ascii="宋体;SimSun" w:hAnsi="宋体;SimSun"/>
        </w:rPr>
        <w:t>”</w:t>
      </w:r>
      <w:r>
        <w:rPr/>
        <w:t>，与此同时由于中文转英文翻译的过程降低了表达速度，这就严重影响了学生的口头表达和书面表达。所以对我们在母语为汉语的非自然语境中学习英语的学生，背诵不失为一种最佳的语言输入方法，也是解决这些难题的有效途径。因为背诵简单易操作，可以随时随地进行，是自我营造和改善英语学习语境的重要措施。同时，背诵具备语言输入和输出双重功能，在背诵时，输入了大量经典的语言材料，在写作时，运用背诵的材料就是输出，这其实也是一个知识的内化过程。因此，让学生熟读或背诵一些具有代表性的范文，摘抄其中他们喜欢的句子，以丰富自己的知识储备。同时多读多背这些优秀的范文，可以开阔写作思路，减少“汉语式英语”的出现；也能获得灵感，写出更好的文章来。</w:t>
      </w:r>
    </w:p>
    <w:p>
      <w:pPr>
        <w:pStyle w:val="Normal"/>
        <w:rPr/>
      </w:pPr>
      <w:r>
        <w:rPr/>
        <w:t>　　二、背诵策略在中学英语课堂教学中的应用</w:t>
      </w:r>
    </w:p>
    <w:p>
      <w:pPr>
        <w:pStyle w:val="Normal"/>
        <w:rPr/>
      </w:pPr>
      <w:r>
        <w:rPr/>
        <w:t>　　</w:t>
      </w:r>
      <w:r>
        <w:rPr/>
        <w:t>1</w:t>
      </w:r>
      <w:r>
        <w:rPr/>
        <w:t>、选择有效的背诵材料</w:t>
      </w:r>
      <w:r>
        <w:rPr>
          <w:rFonts w:eastAsia="Times New Roman"/>
        </w:rPr>
        <w:t xml:space="preserve"> </w:t>
      </w:r>
    </w:p>
    <w:p>
      <w:pPr>
        <w:pStyle w:val="Normal"/>
        <w:rPr/>
      </w:pPr>
      <w:r>
        <w:rPr/>
        <w:t>　　</w:t>
      </w:r>
      <w:r>
        <w:rPr/>
        <w:t>1</w:t>
      </w:r>
      <w:r>
        <w:rPr/>
        <w:t>）根据不同层次的学生，背诵材料的程度也不一样。按同一层次学生来说，背诵的材料难度应该稍低于阅读理解的材料，这利于学生理解和接受；所选的材料应具有现实性和实用性，贴近学生生活和社会实际以及突出教学重点。</w:t>
      </w:r>
    </w:p>
    <w:p>
      <w:pPr>
        <w:pStyle w:val="Normal"/>
        <w:rPr/>
      </w:pPr>
      <w:r>
        <w:rPr/>
        <w:t>　　</w:t>
      </w:r>
      <w:r>
        <w:rPr/>
        <w:t>2</w:t>
      </w:r>
      <w:r>
        <w:rPr/>
        <w:t>）对于基础太差的学生，所选的材料必须简短而难度不高或涉及教学内容的句型，这样学生在日常学习和生活中才乐于进行积极主动的背诵活动，从而让学生体验背诵的实用性，调动他们背诵的兴趣。</w:t>
      </w:r>
    </w:p>
    <w:p>
      <w:pPr>
        <w:pStyle w:val="Normal"/>
        <w:rPr/>
      </w:pPr>
      <w:r>
        <w:rPr/>
        <w:t>　　</w:t>
      </w:r>
      <w:r>
        <w:rPr/>
        <w:t>3</w:t>
      </w:r>
      <w:r>
        <w:rPr/>
        <w:t>）背诵的材料语言要规范、自然、地道，再生性强，利于学生模仿和运用。虽然在教学中的教材不一定具备所有这些特点，但我们可以通过选用和教材相关联的材料来满足这些需求。</w:t>
      </w:r>
    </w:p>
    <w:p>
      <w:pPr>
        <w:pStyle w:val="Normal"/>
        <w:rPr/>
      </w:pPr>
      <w:r>
        <w:rPr/>
        <w:t>　　</w:t>
      </w:r>
      <w:r>
        <w:rPr/>
        <w:t>2</w:t>
      </w:r>
      <w:r>
        <w:rPr/>
        <w:t>、背诵策略在英语教学中的具体应用</w:t>
      </w:r>
    </w:p>
    <w:p>
      <w:pPr>
        <w:pStyle w:val="Normal"/>
        <w:rPr/>
      </w:pPr>
      <w:r>
        <w:rPr/>
        <w:t>　　</w:t>
      </w:r>
      <w:r>
        <w:rPr/>
        <w:t>1</w:t>
      </w:r>
      <w:r>
        <w:rPr/>
        <w:t>）、记主要动词或词组</w:t>
      </w:r>
    </w:p>
    <w:p>
      <w:pPr>
        <w:pStyle w:val="Normal"/>
        <w:rPr/>
      </w:pPr>
      <w:r>
        <w:rPr/>
        <w:t>　　初中生正处于抽象思维阶段到理性思维阶段的过渡期。他们可以将尚未成为现实的种种事物变为头脑中的想象，但他们又似乎更留恋存在于现实的具体事物。关键词会让他们感觉更亲切，更易于接受。关键词应该不仅是帮助学生理解课文的重要媒介，还可以作为背诵的提纲。对一些没有故事情节的课文或句型多采用这种背诵法。</w:t>
      </w:r>
    </w:p>
    <w:p>
      <w:pPr>
        <w:pStyle w:val="Normal"/>
        <w:rPr/>
      </w:pPr>
      <w:r>
        <w:rPr/>
        <w:t>　　</w:t>
      </w:r>
      <w:r>
        <w:rPr/>
        <w:t>2</w:t>
      </w:r>
      <w:r>
        <w:rPr/>
        <w:t>）、记段意句</w:t>
      </w:r>
      <w:r>
        <w:rPr>
          <w:rFonts w:eastAsia="Times New Roman"/>
        </w:rPr>
        <w:t xml:space="preserve"> </w:t>
      </w:r>
    </w:p>
    <w:p>
      <w:pPr>
        <w:pStyle w:val="Normal"/>
        <w:rPr/>
      </w:pPr>
      <w:r>
        <w:rPr/>
        <w:t>　　英文的行文思路类似于中文的议论文，论点多在段首。英文的段首句或段末句也往往是作者概括段意的句子或表达主要内容的句子，我们可称之为段意句。所以，背诵段意句往往有提纲挈领的作用。</w:t>
      </w:r>
    </w:p>
    <w:p>
      <w:pPr>
        <w:pStyle w:val="Normal"/>
        <w:rPr/>
      </w:pPr>
      <w:r>
        <w:rPr/>
        <w:t>　　</w:t>
      </w:r>
      <w:r>
        <w:rPr/>
        <w:t>3</w:t>
      </w:r>
      <w:r>
        <w:rPr/>
        <w:t>）、利用图表进行背诵</w:t>
      </w:r>
      <w:r>
        <w:rPr>
          <w:rFonts w:eastAsia="Times New Roman"/>
        </w:rPr>
        <w:t xml:space="preserve"> </w:t>
      </w:r>
    </w:p>
    <w:p>
      <w:pPr>
        <w:pStyle w:val="Normal"/>
        <w:rPr/>
      </w:pPr>
      <w:r>
        <w:rPr/>
        <w:t>　　利用图标将较长的课文理出一条线，学生一目了然，就能轻松背诵。可以从时间、空间、关联词，人物等不同的角度去制作图标。图表设置的时候要注意课文重点、难点及节的巧妙提醒和处理。人物介绍类就可采用以时间经历或者成就为线索帮助背诵。</w:t>
      </w:r>
    </w:p>
    <w:p>
      <w:pPr>
        <w:pStyle w:val="Normal"/>
        <w:rPr/>
      </w:pPr>
      <w:r>
        <w:rPr/>
        <w:t>　　</w:t>
      </w:r>
      <w:r>
        <w:rPr/>
        <w:t>4</w:t>
      </w:r>
      <w:r>
        <w:rPr/>
        <w:t>）、利用译文提示帮助背诵</w:t>
      </w:r>
      <w:r>
        <w:rPr>
          <w:rFonts w:eastAsia="Times New Roman"/>
        </w:rPr>
        <w:t xml:space="preserve"> </w:t>
      </w:r>
    </w:p>
    <w:p>
      <w:pPr>
        <w:pStyle w:val="Normal"/>
        <w:rPr/>
      </w:pPr>
      <w:r>
        <w:rPr/>
        <w:t>　　意义识记是背诵课文的有效方法。许多同学之所以久背不下，恐怕是忽略了意义，把一篇完整的英语课文看作几十个零散单词的联合体。背诵时，应先快速地记下汉语内容。然后，结合意义去背，遇到生疏处，试着心译一下。这不仅是有效的背诵方法，还能锻炼翻译能力。</w:t>
      </w:r>
      <w:r>
        <w:rPr>
          <w:rFonts w:eastAsia="Times New Roman"/>
        </w:rPr>
        <w:t xml:space="preserve"> </w:t>
      </w:r>
    </w:p>
    <w:p>
      <w:pPr>
        <w:pStyle w:val="Normal"/>
        <w:rPr/>
      </w:pPr>
      <w:r>
        <w:rPr/>
        <w:t>　　三、在实施英语背诵教学时应注意的问题</w:t>
      </w:r>
      <w:r>
        <w:rPr>
          <w:rFonts w:eastAsia="Times New Roman"/>
        </w:rPr>
        <w:t xml:space="preserve"> </w:t>
      </w:r>
    </w:p>
    <w:p>
      <w:pPr>
        <w:pStyle w:val="Normal"/>
        <w:rPr/>
      </w:pPr>
      <w:r>
        <w:rPr/>
        <w:t>　　</w:t>
      </w:r>
      <w:r>
        <w:rPr/>
        <w:t>1</w:t>
      </w:r>
      <w:r>
        <w:rPr/>
        <w:t>、精选背诵内容</w:t>
      </w:r>
      <w:r>
        <w:rPr>
          <w:rFonts w:eastAsia="Times New Roman"/>
        </w:rPr>
        <w:t xml:space="preserve"> </w:t>
      </w:r>
    </w:p>
    <w:p>
      <w:pPr>
        <w:pStyle w:val="Normal"/>
        <w:rPr/>
      </w:pPr>
      <w:r>
        <w:rPr/>
        <w:t>　　教师要精选背诵内容，抓住重点背诵内容。随着学生年龄的增长，知识难度的增大，课文会变得又多又长，背课文成了一种沉重负担。教师应仔细观察哪一段既体现了新内容，知识点密集，又具有代表性，然后进行重点“背诵”，而那些重复性的段落则熟读即可，只有背得精，才能学得通，如果不舍得放弃，欲多则不达，突出重点是减轻负担，快速背诵的有效方法。</w:t>
      </w:r>
    </w:p>
    <w:p>
      <w:pPr>
        <w:pStyle w:val="Normal"/>
        <w:rPr/>
      </w:pPr>
      <w:r>
        <w:rPr/>
        <w:t>　　</w:t>
      </w:r>
      <w:r>
        <w:rPr/>
        <w:t>2</w:t>
      </w:r>
      <w:r>
        <w:rPr/>
        <w:t>、分层指导</w:t>
      </w:r>
      <w:r>
        <w:rPr>
          <w:rFonts w:eastAsia="Times New Roman"/>
        </w:rPr>
        <w:t xml:space="preserve"> </w:t>
      </w:r>
    </w:p>
    <w:p>
      <w:pPr>
        <w:pStyle w:val="Normal"/>
        <w:rPr/>
      </w:pPr>
      <w:r>
        <w:rPr/>
        <w:t>　　教师应做好背诵内容的分层指导。只有学生理解了材料，才有可能完成背诵任务。从背出一句话开始，层层推进，不断扩大记忆成果。</w:t>
      </w:r>
    </w:p>
    <w:p>
      <w:pPr>
        <w:pStyle w:val="Normal"/>
        <w:rPr/>
      </w:pPr>
      <w:r>
        <w:rPr>
          <w:rFonts w:eastAsia="Times New Roman"/>
        </w:rPr>
        <w:t xml:space="preserve">  </w:t>
      </w:r>
      <w:r>
        <w:rPr/>
        <w:t>3</w:t>
      </w:r>
      <w:r>
        <w:rPr/>
        <w:t>、划分意群，由慢到快</w:t>
      </w:r>
      <w:r>
        <w:rPr>
          <w:rFonts w:eastAsia="Times New Roman"/>
        </w:rPr>
        <w:t xml:space="preserve"> </w:t>
      </w:r>
    </w:p>
    <w:p>
      <w:pPr>
        <w:pStyle w:val="Normal"/>
        <w:rPr/>
      </w:pPr>
      <w:r>
        <w:rPr/>
        <w:t>　　教师应指导学生正确划分意群。语意差异较大的特殊句型要多领读，从慢到快。意群清楚，材料虽长，但读起来上口而且还容易理解。</w:t>
      </w:r>
      <w:r>
        <w:rPr>
          <w:rFonts w:eastAsia="Times New Roman"/>
        </w:rPr>
        <w:t xml:space="preserve"> </w:t>
      </w:r>
    </w:p>
    <w:p>
      <w:pPr>
        <w:pStyle w:val="Normal"/>
        <w:rPr/>
      </w:pPr>
      <w:r>
        <w:rPr/>
        <w:t>　　</w:t>
      </w:r>
      <w:r>
        <w:rPr/>
        <w:t>4</w:t>
      </w:r>
      <w:r>
        <w:rPr/>
        <w:t>、小组合作，检查督促</w:t>
      </w:r>
      <w:r>
        <w:rPr>
          <w:rFonts w:eastAsia="Times New Roman"/>
        </w:rPr>
        <w:t xml:space="preserve"> </w:t>
      </w:r>
    </w:p>
    <w:p>
      <w:pPr>
        <w:pStyle w:val="Normal"/>
        <w:rPr/>
      </w:pPr>
      <w:r>
        <w:rPr/>
        <w:t>　　教师应进行有效地督促、检查背诵情况。通过层层检查加以督促</w:t>
      </w:r>
      <w:r>
        <w:rPr/>
        <w:t xml:space="preserve">: </w:t>
      </w:r>
      <w:r>
        <w:rPr/>
        <w:t>教师检查科代表——科代表检查小组长——小组长检查组员。教师如果不对学生的背诵进行有效的督促、检查，必然会使背诵流于形式。</w:t>
      </w:r>
      <w:r>
        <w:rPr>
          <w:rFonts w:eastAsia="Times New Roman"/>
        </w:rPr>
        <w:t xml:space="preserve"> </w:t>
      </w:r>
    </w:p>
    <w:p>
      <w:pPr>
        <w:pStyle w:val="Normal"/>
        <w:rPr/>
      </w:pPr>
      <w:r>
        <w:rPr/>
        <w:t>　　实践证明</w:t>
      </w:r>
      <w:r>
        <w:rPr/>
        <w:t xml:space="preserve">; </w:t>
      </w:r>
      <w:r>
        <w:rPr/>
        <w:t>语言的学习离不开语言知识的积累和语言在现实生活中的具体运用，学生只有通过大量的语言知识的积累和语言实践活动，才能熟练地掌握语言知识的综合运用能力。背诵作为古已有之的重要的语言学习策略，是大量输入语言信息的有效手段。教师只要实施有效的背诵策略，并辅以一定活用练习，学生就完全可以记住大量的语言信息，从而积累大量的语料，为语言交际运用输出信息打下坚实的基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55:00Z</dcterms:created>
  <dc:creator>微软中国</dc:creator>
  <dc:description/>
  <cp:keywords/>
  <dc:language>en-US</dc:language>
  <cp:lastModifiedBy>微软中国</cp:lastModifiedBy>
  <dcterms:modified xsi:type="dcterms:W3CDTF">2013-09-24T08:55:00Z</dcterms:modified>
  <cp:revision>1</cp:revision>
  <dc:subject/>
  <dc:title>浅谈背诵策略在中学英语教学中的运用</dc:title>
</cp:coreProperties>
</file>