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肢体语言在英语教学中的运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莘县体育运动学校</w:t>
      </w:r>
      <w:r>
        <w:rPr>
          <w:rFonts w:eastAsia="Times New Roman"/>
        </w:rPr>
        <w:t xml:space="preserve"> </w:t>
      </w:r>
      <w:r>
        <w:rPr/>
        <w:t>兹春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随着社会的快速发展，国与国之间交流的频繁，作为国际通用语言的英语，在国际交流中的地位和作用是显而易见的。为此，很多国家的教育将英语教学列为重要的教学内容。课堂教学则是英语教育的重要方式之一。一次成功的课堂教学，不仅要有优美的有声语言，而且，必须伴随着自然得体的肢体语言，两者在课堂上的作用是相辅相成的，缺一不可的。因此，结合自己的教学实践，浅谈一下肢体语言在英语教学中的作用。</w:t>
      </w:r>
    </w:p>
    <w:p>
      <w:pPr>
        <w:pStyle w:val="Normal"/>
        <w:rPr/>
      </w:pPr>
      <w:r>
        <w:rPr/>
        <w:t>　　一、明确肢体语言的概念</w:t>
      </w:r>
    </w:p>
    <w:p>
      <w:pPr>
        <w:pStyle w:val="Normal"/>
        <w:rPr/>
      </w:pPr>
      <w:r>
        <w:rPr/>
        <w:t>　　肢体语言，是指教师在教学过程中用来传递信息、表达情感、表示态度的非语言特点的表情神态及身体姿势，以表达某种特定意义的无声语言。它具有形象、直观，易理解、易模仿、易运用的特点。在教学过程中，教师应针对学生的年龄特点和心理特点，采取形象、生动、新奇、有趣的方法，充分调动各种感官，运用肢体语言进行教学。因此，肢体语言在英语教学中有着极其重要的作用。</w:t>
      </w:r>
    </w:p>
    <w:p>
      <w:pPr>
        <w:pStyle w:val="Normal"/>
        <w:rPr/>
      </w:pPr>
      <w:r>
        <w:rPr/>
        <w:t>　　二、了解运用肢体语言的意义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利用肢体语言增强教师的亲和力，拉近师生间的距离。</w:t>
      </w:r>
    </w:p>
    <w:p>
      <w:pPr>
        <w:pStyle w:val="Normal"/>
        <w:rPr/>
      </w:pPr>
      <w:r>
        <w:rPr/>
        <w:t>　　师生间距离的远近往往与学生对这门课感兴趣程度有着密切的联系。拉近师生间的距离，可以增强教师的亲和力，调动学生的积极性。在课堂教学中，教师假如一味的站在讲台上照本宣科，就无法引起学生的兴趣，调动他们的积极性，就更谈不上与学生建立亲密的人际关系。因此，教师走下讲台，走进学生，利用与学生身体距离的拉近，显露出亲和力。以此来延伸自身的影响力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利用肢体语言辅助教学，以培养学生的综合能力。</w:t>
      </w:r>
    </w:p>
    <w:p>
      <w:pPr>
        <w:pStyle w:val="Normal"/>
        <w:rPr/>
      </w:pPr>
      <w:r>
        <w:rPr/>
        <w:t>　　在英语教学中，教师经常创设一些有表演任务的教学环节，在编演过程中提高学生的综合能力。例如表演下面对话时：</w:t>
      </w:r>
      <w:r>
        <w:rPr/>
        <w:t>Mary:</w:t>
      </w:r>
      <w:r>
        <w:rPr>
          <w:rFonts w:cs="宋体;SimSun" w:ascii="宋体;SimSun" w:hAnsi="宋体;SimSun"/>
        </w:rPr>
        <w:t>“</w:t>
      </w:r>
      <w:r>
        <w:rPr/>
        <w:t>Hi. John</w:t>
      </w:r>
      <w:r>
        <w:rPr>
          <w:rFonts w:cs="宋体;SimSun" w:ascii="宋体;SimSun" w:hAnsi="宋体;SimSun"/>
        </w:rPr>
        <w:t>”</w:t>
      </w:r>
      <w:r>
        <w:rPr/>
        <w:t>.John:</w:t>
      </w:r>
      <w:r>
        <w:rPr>
          <w:rFonts w:cs="宋体;SimSun" w:ascii="宋体;SimSun" w:hAnsi="宋体;SimSun"/>
        </w:rPr>
        <w:t>“</w:t>
      </w:r>
      <w:r>
        <w:rPr/>
        <w:t>Hi. Mary</w:t>
      </w:r>
      <w:r>
        <w:rPr>
          <w:rFonts w:cs="宋体;SimSun" w:ascii="宋体;SimSun" w:hAnsi="宋体;SimSun"/>
        </w:rPr>
        <w:t>”</w:t>
      </w:r>
      <w:r>
        <w:rPr/>
        <w:t>.Mary:</w:t>
      </w:r>
      <w:r>
        <w:rPr>
          <w:rFonts w:cs="宋体;SimSun" w:ascii="宋体;SimSun" w:hAnsi="宋体;SimSun"/>
        </w:rPr>
        <w:t>“</w:t>
      </w:r>
      <w:r>
        <w:rPr/>
        <w:t>How are you?</w:t>
      </w:r>
      <w:r>
        <w:rPr>
          <w:rFonts w:cs="宋体;SimSun" w:ascii="宋体;SimSun" w:hAnsi="宋体;SimSun"/>
        </w:rPr>
        <w:t>”</w:t>
      </w:r>
      <w:r>
        <w:rPr/>
        <w:t>John:</w:t>
      </w:r>
      <w:r>
        <w:rPr>
          <w:rFonts w:cs="宋体;SimSun" w:ascii="宋体;SimSun" w:hAnsi="宋体;SimSun"/>
        </w:rPr>
        <w:t>“</w:t>
      </w:r>
      <w:r>
        <w:rPr/>
        <w:t>Fine.thank you.And you?</w:t>
      </w:r>
      <w:r>
        <w:rPr>
          <w:rFonts w:cs="宋体;SimSun" w:ascii="宋体;SimSun" w:hAnsi="宋体;SimSun"/>
        </w:rPr>
        <w:t>”</w:t>
      </w:r>
      <w:r>
        <w:rPr/>
        <w:t xml:space="preserve"> Mary:</w:t>
      </w:r>
      <w:r>
        <w:rPr>
          <w:rFonts w:cs="宋体;SimSun" w:ascii="宋体;SimSun" w:hAnsi="宋体;SimSun"/>
        </w:rPr>
        <w:t>“</w:t>
      </w:r>
      <w:r>
        <w:rPr/>
        <w:t>Not too bad.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要求学生利用握手﹑弯腰﹑点头等身体语言，一边互相寒暄，一边表演。这样，在表演中既运用了肢体语言，也显示了他们的才能，同时也提高了他们的听说能力，何乐而不为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利用肢体语言，提高课堂教学效率，增强记忆效果。</w:t>
      </w:r>
    </w:p>
    <w:p>
      <w:pPr>
        <w:pStyle w:val="Normal"/>
        <w:rPr/>
      </w:pPr>
      <w:r>
        <w:rPr/>
        <w:t>　　在英语教学中，经常从视听入手，利用动作语言，提高教学效率，增强记忆效果。例如在教</w:t>
      </w:r>
      <w:r>
        <w:rPr>
          <w:rFonts w:eastAsia="Times New Roman"/>
        </w:rPr>
        <w:t xml:space="preserve"> </w:t>
      </w:r>
      <w:r>
        <w:rPr/>
        <w:t>I get up at half past six in the morning.Then I make my bed and wash my face .I have breakfast at seven o</w:t>
      </w:r>
      <w:r>
        <w:rPr>
          <w:rFonts w:cs="宋体;SimSun" w:ascii="宋体;SimSun" w:hAnsi="宋体;SimSun"/>
        </w:rPr>
        <w:t>’</w:t>
      </w:r>
      <w:r>
        <w:rPr/>
        <w:t>clock .At seven thirty I go to school.</w:t>
      </w:r>
      <w:r>
        <w:rPr/>
        <w:t>这一段时，我第一次做起床﹑整理床铺﹑洗脸﹑吃早餐﹑上学的连贯动作，让学生发挥想象力，猜测我做动作的意思。第二次做动作时，利用“活动教学法”，要求学生用英语抢答。第三次一边做动作，一边让学生把所说的句子连成一段通顺流畅的短文，然后与原文进行对照，并要求学生第二天起床时要想到今天所学的内容，并一边起床一边用英语说出自己所做的动作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利用肢体语言，提高学生的学习兴趣。</w:t>
      </w:r>
    </w:p>
    <w:p>
      <w:pPr>
        <w:pStyle w:val="Normal"/>
        <w:rPr/>
      </w:pPr>
      <w:r>
        <w:rPr/>
        <w:t>　　让学生在动作中领略语言，学会语言。真正体会到学习考英语是一种乐趣，而不是一种负担。例如在教</w:t>
      </w:r>
      <w:r>
        <w:rPr/>
        <w:tab/>
        <w:t xml:space="preserve">run </w:t>
      </w:r>
      <w:r>
        <w:rPr>
          <w:rFonts w:cs="宋体;SimSun" w:ascii="宋体;SimSun" w:hAnsi="宋体;SimSun"/>
        </w:rPr>
        <w:t>﹑</w:t>
      </w:r>
      <w:r>
        <w:rPr/>
        <w:t>jump</w:t>
      </w:r>
      <w:r>
        <w:rPr>
          <w:rFonts w:cs="宋体;SimSun" w:ascii="宋体;SimSun" w:hAnsi="宋体;SimSun"/>
        </w:rPr>
        <w:t>﹑</w:t>
      </w:r>
      <w:r>
        <w:rPr/>
        <w:t>swim</w:t>
      </w:r>
      <w:r>
        <w:rPr>
          <w:rFonts w:cs="宋体;SimSun" w:ascii="宋体;SimSun" w:hAnsi="宋体;SimSun"/>
        </w:rPr>
        <w:t>﹑</w:t>
      </w:r>
      <w:r>
        <w:rPr/>
        <w:t>drive,</w:t>
      </w:r>
      <w:r>
        <w:rPr/>
        <w:t>我都用跑步﹑跳高﹑游泳﹑开车的动作来表示，让学生在表演中领略这些单词，也提高了兴趣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利用肢体语言可以提高学生的听说能力。</w:t>
      </w:r>
    </w:p>
    <w:p>
      <w:pPr>
        <w:pStyle w:val="Normal"/>
        <w:rPr/>
      </w:pPr>
      <w:r>
        <w:rPr/>
        <w:t>　　“听说读写”是英语学习的四项基本技能。听放在了第一位。希腊哲学家埃皮克﹒提图曾机敏的说过：“大自然给我们一条舌头两只耳朵，是要我们听是说的两倍。”从这条谚语中我们可以看出听力在我们的日常生活中是何等的重要。因此，在教学活动中，利用肢体语言，训练学生的听力效果会更佳。</w:t>
      </w:r>
    </w:p>
    <w:p>
      <w:pPr>
        <w:pStyle w:val="Normal"/>
        <w:rPr/>
      </w:pPr>
      <w:r>
        <w:rPr/>
        <w:t>　　三、肢体语言在英语教学中的运用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眼神、面部表情对英语教学的作用</w:t>
      </w:r>
    </w:p>
    <w:p>
      <w:pPr>
        <w:pStyle w:val="Normal"/>
        <w:rPr/>
      </w:pPr>
      <w:r>
        <w:rPr/>
        <w:t>　　在实际教学中，孩子都具备同一个特点，那就是渴望表扬与关注，教师的鼓励对于学生来说是一个前进的动力。每个教师都有鼓励学生的独特的方式，应用最为广泛的当属肢体语言型鼓励，一个眼神、一个爱抚的动作都会为学生带去暖流，使其在快乐的海洋中健康成长。所以，教师在教学中如能根据课堂中的不同情况，准确适当的运用激励性眼神，就可能将问题由难化易，有效调节课堂气氛，提高教学效果。对大多数学生来讲，第二语言的学习总是比较困难、枯燥、难以理解的。这样，就需要教师在课堂上使学生产生乐观、自信、积极向上的心态，而微笑正好有此神效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手势对英语教学的作用</w:t>
      </w:r>
    </w:p>
    <w:p>
      <w:pPr>
        <w:pStyle w:val="Normal"/>
        <w:rPr/>
      </w:pPr>
      <w:r>
        <w:rPr/>
        <w:t>　　高年段英语教学固然有一定难度，但是配以准确适度的手势，对于升降调的理解，单词重音的掌握，都起到了举足轻重的作用。除此之外，手势语可以帮助老师来组织课堂。课堂教学中，教师可在某一时刻用手势语来传达词语所表达的含义。如：在教授单词时，运用一些小游戏，像如阶梯读、加速度来调动课堂气氛，在做这些游戏时教师就完全可以用动作来代替语言，一定程度上减轻了教师的负担，无声语言的注入也会使学生感到新奇。手势在体态语中是动作变化最快、最多，应用最为广泛的，具有丰富的表达力。因此，教师在课堂教学中应把手势语用得简练、适当、自然。　　　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教师服饰对英语教学的作用</w:t>
      </w:r>
    </w:p>
    <w:p>
      <w:pPr>
        <w:pStyle w:val="Normal"/>
        <w:rPr/>
      </w:pPr>
      <w:r>
        <w:rPr/>
        <w:t>　　服饰，是指课堂教学时教师的衣着穿戴。教师应该处处“为人师表”，当然包括穿着打扮。小学生的注意较容易分散，因此教师不易过度频繁更换衣服，力求着装整洁大方、端庄得体。教师还可以针对教学内容进行相应的环节设计，教师也可以根据条件举办一次小型服装展示，让学生掌握多种服装名词。在教颜色时也可以让学生说周围同学服装的颜色，可见，服饰在教学中不仅给学生以视觉上的享受，更主要的是能够帮助学生学习有关知识。</w:t>
      </w:r>
    </w:p>
    <w:p>
      <w:pPr>
        <w:pStyle w:val="Normal"/>
        <w:rPr/>
      </w:pPr>
      <w:r>
        <w:rPr/>
        <w:t>　　总之，</w:t>
      </w:r>
      <w:r>
        <w:rPr/>
        <w:t>45</w:t>
      </w:r>
      <w:r>
        <w:rPr/>
        <w:t>分钟的课堂是非常短暂的。为了更充分地利用这有限的时间，给学生更多的听说英语的机会，老师就要充分发挥自己的才能，利用多种教学方法，在使学生掌握基本知识的同时，更大限度的提高他们的综合素质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朱纯：《外语教学心理学》，上海外语教育出版社</w:t>
      </w:r>
      <w:r>
        <w:rPr/>
        <w:t>1994</w:t>
      </w:r>
      <w:r>
        <w:rPr/>
        <w:t>年版。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何广铿：《英语教学基础》，暨南大学出版社</w:t>
      </w:r>
      <w:r>
        <w:rPr/>
        <w:t>1996</w:t>
      </w:r>
      <w:r>
        <w:rPr/>
        <w:t>年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55:00Z</dcterms:created>
  <dc:creator>微软中国</dc:creator>
  <dc:description/>
  <cp:keywords/>
  <dc:language>en-US</dc:language>
  <cp:lastModifiedBy>微软中国</cp:lastModifiedBy>
  <dcterms:modified xsi:type="dcterms:W3CDTF">2013-09-24T08:55:00Z</dcterms:modified>
  <cp:revision>1</cp:revision>
  <dc:subject/>
  <dc:title>肢体语言在英语教学中的运用</dc:title>
</cp:coreProperties>
</file>