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农村小学班主任工作点滴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德昌县乐跃九年制学校</w:t>
      </w:r>
      <w:r>
        <w:rPr>
          <w:rFonts w:eastAsia="Times New Roman"/>
        </w:rPr>
        <w:t xml:space="preserve"> </w:t>
      </w:r>
      <w:r>
        <w:rPr/>
        <w:t>袁常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班主任工作是个常论不休，常论常新的工作，多少年来，无数的教育工作者在长期的实践工作中积累了丰富的经验，让我们借鉴与使用。然而时代在变，社会在发展，学生也在一代一代的发生着巨大变化，所以光照搬前人的经验和理论是教条的，应在此基础上有所发展和创新，更应该结合实际，做一些踏踏实实的工作。当然，班主任工作是复杂的，千头万绪的，对农村小学的大多数班主任来说，还兼有一</w:t>
      </w:r>
      <w:r>
        <w:rPr/>
        <w:t>?</w:t>
      </w:r>
      <w:r>
        <w:rPr/>
        <w:t>个“繁重。”每一位老师既是班主任又是本班所有学科的科任老师，每天忙得团团转，但我们不能抱怨，只能努力，现在谈谈我在工作中的一点点体会。</w:t>
      </w:r>
    </w:p>
    <w:p>
      <w:pPr>
        <w:pStyle w:val="Normal"/>
        <w:rPr/>
      </w:pPr>
      <w:r>
        <w:rPr/>
        <w:t>　　一、做好表率。“其身正，不令则行，其身不正，虽令不从。”班主任既是学生学习的榜样，又是学生的镜子。农村孩子所处的生活环境和城里的孩子不一样，他们的父母、邻居等说话、做事随意性很大，粗活、脏话常常随口就来，这些孩子从小耳濡目染，也会满口脏话，做事随便，你成天责备也没用，这就需要我们处处以身作则。让学生把老师作为学习的榜样，慢慢的改变自己。前苏联教育家马卡连柯说过：“不要以为只有你们在同孩子谈话，教育他、命令他的时候才是教育，你们在生活的每时每刻，甚至你们不在场的时候也在教育儿童他们怎样穿戴，怎样对待朋友和敌人，怎样笑……</w:t>
      </w:r>
      <w:r>
        <w:rPr/>
        <w:t>.</w:t>
      </w:r>
      <w:r>
        <w:rPr/>
        <w:t>这一切对儿童有重要意义。”教师要求学生做到的自己首先必须做到，要求学生随手捡起地上的废纸，难道教师就不能弯弯腰吗？身教重于言教，这才是最有效的教育。</w:t>
      </w:r>
    </w:p>
    <w:p>
      <w:pPr>
        <w:pStyle w:val="Normal"/>
        <w:rPr/>
      </w:pPr>
      <w:r>
        <w:rPr/>
        <w:t>　　二、做好保姆。一是要关心爱护学生，时时与学生谈心了解学生及家庭情况，并给予及时的帮助，让他感到温暖，与你交心，用心灵赢得心灵，用爱去交换爱，就能沟通师生之间的心灵，架起师生之间的信任和桥梁，做到“亲其师，信其道，爱其术”的效果。二是无微不至的照顾，农村孩子见识少，胆子小，做事不考虑，比如有的孩子上课不敢请假上厕所，往往又忍无可忍，流在裤裆里，这样的事是屡见不鲜的，所以，班主任要事事考虑在先，事事做在前，让学生感到在学校的快乐和幸福。</w:t>
      </w:r>
    </w:p>
    <w:p>
      <w:pPr>
        <w:pStyle w:val="Normal"/>
        <w:rPr/>
      </w:pPr>
      <w:r>
        <w:rPr/>
        <w:t>　　三、做好裁判。给学生以严格、公平与公正。对于教师而言，我们的工作对象很特殊，他们是一群天真善良的孩子，他们已经开始用自己稚嫩的心理去体会和衡量这个世界，他们有着各自判断是非的标准。在孩子的眼中，教师是成人社会的代表，更是社会公正的代表，社会公平的化身。这就要求教师在教育工作中处处都要体现出社会的正义，社会的良知。学生的评语、五好学生、优秀学生干部等各种荣誉的评选，甚至于平时的一次小小的表扬，每个孩子都会看在眼里，记在心里。影响差孩子他对于是非善恶的判断和理解。因此，班主任老师的教育公正就更为重要，一定要热爱、尊重、信任每一个学生，在自己教学工作的各个环节建立公正、民主、平等的氛围。</w:t>
      </w:r>
    </w:p>
    <w:p>
      <w:pPr>
        <w:pStyle w:val="Normal"/>
        <w:rPr/>
      </w:pPr>
      <w:r>
        <w:rPr/>
        <w:t>　　四、做好联络员。班主任不仅要做好老师、学校等得协调工作。更重要的是要经常联系家长。一方面是能及时了解学生情况及家庭情况。现在的农村家庭复杂多变，有的学生家长长年在外打工，有的随时都可能出门打工，有的随时都可能有各种困难等，班主任只有及时掌握准确的情况，才能有针对性的对学生进行教育，取得较好效果；另一方面是要教给家长教育活孩子的方法。农村家长教育孩子大多不是简单粗暴就是置之不理，没有科学的教育方法及持之以恒的精神，在与家长联系时，告诉家长教育方法，让他们与学校教育统一起来，这样就会起到事倍功半的效果。</w:t>
      </w:r>
    </w:p>
    <w:p>
      <w:pPr>
        <w:pStyle w:val="Normal"/>
        <w:rPr/>
      </w:pPr>
      <w:r>
        <w:rPr/>
        <w:t>　　总之，班主任工作既平凡又繁琐，面对几十个生龙活虎又性格各异的学生，如何进行有效的教育及正确引导，需要我们在工作中不断摸索、探讨，只要有爱心，只要有责任感，只要能坚持就一定能做好班主任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5:00Z</dcterms:created>
  <dc:creator>微软中国</dc:creator>
  <dc:description/>
  <cp:keywords/>
  <dc:language>en-US</dc:language>
  <cp:lastModifiedBy>微软中国</cp:lastModifiedBy>
  <dcterms:modified xsi:type="dcterms:W3CDTF">2013-09-24T08:55:00Z</dcterms:modified>
  <cp:revision>1</cp:revision>
  <dc:subject/>
  <dc:title>农村小学班主任工作点滴谈</dc:title>
</cp:coreProperties>
</file>