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思想品德课中的“快乐”教学</w:t>
      </w:r>
    </w:p>
    <w:p>
      <w:pPr>
        <w:pStyle w:val="Normal"/>
        <w:rPr/>
      </w:pPr>
      <w:r>
        <w:rPr/>
      </w:r>
    </w:p>
    <w:p>
      <w:pPr>
        <w:pStyle w:val="Normal"/>
        <w:rPr/>
      </w:pPr>
      <w:r>
        <w:rPr/>
        <w:t>贵州省兴义市顶效镇楼纳学校</w:t>
      </w:r>
      <w:r>
        <w:rPr>
          <w:rFonts w:eastAsia="Times New Roman"/>
        </w:rPr>
        <w:t xml:space="preserve"> </w:t>
      </w:r>
      <w:r>
        <w:rPr/>
        <w:t>龙致耀</w:t>
      </w:r>
    </w:p>
    <w:p>
      <w:pPr>
        <w:pStyle w:val="Normal"/>
        <w:rPr/>
      </w:pPr>
      <w:r>
        <w:rPr/>
      </w:r>
    </w:p>
    <w:p>
      <w:pPr>
        <w:pStyle w:val="Normal"/>
        <w:rPr/>
      </w:pPr>
      <w:r>
        <w:rPr/>
        <w:t>　　孩子的天性都是好玩、爱动的，快乐的感受是更好地学习的情感基础。在课堂上，我们发现，当学生喜欢某种活动时，他们便会全情投入，还会获得最高的学习效率和最好的学习效果。因此，在课堂教学中，就必须为孩子创设快乐的学习环境，激发浓厚的学习兴趣，以兴趣促进学生乐学政治，达到学习的自动化，从而提高课堂教学效率。这就是所谓的课堂“快乐”教学法。</w:t>
      </w:r>
    </w:p>
    <w:p>
      <w:pPr>
        <w:pStyle w:val="Normal"/>
        <w:rPr/>
      </w:pPr>
      <w:r>
        <w:rPr>
          <w:rFonts w:eastAsia="Times New Roman"/>
        </w:rPr>
        <w:t xml:space="preserve">  </w:t>
      </w:r>
      <w:r>
        <w:rPr/>
        <w:t>现在我也就自己在新课程实施中所积累的点滴教学经验，来谈谈初中思想品德课中“快乐”教学的一些不成熟想法。</w:t>
      </w:r>
    </w:p>
    <w:p>
      <w:pPr>
        <w:pStyle w:val="Normal"/>
        <w:rPr/>
      </w:pPr>
      <w:r>
        <w:rPr>
          <w:rFonts w:eastAsia="Times New Roman"/>
        </w:rPr>
        <w:t xml:space="preserve">  </w:t>
      </w:r>
      <w:r>
        <w:rPr/>
        <w:t>首先，我认为在初中思想品德课教学中引入“快乐教学”是非常有必要的。尤其是思想品德课一直被认为是一门讲大道理、讲空话、为政治需要而进行宣传教育的一门课程。传统的教学方法也往往是对学生宣传“假大空”的套话，进行机械式地灌输。这种教育只会引起学生的反感，教育效果收效甚微，人人对政治课望而生畏、昏昏欲睡。甚至政治教师也被冠上了孔老夫子的头衔，一度成为迂腐、守旧、顽固的代名词。学生期待风趣有学问的老师走进政治课堂，也期望政治课不再只是一首让人昏昏欲睡的催眠曲。</w:t>
      </w:r>
    </w:p>
    <w:p>
      <w:pPr>
        <w:pStyle w:val="Normal"/>
        <w:rPr/>
      </w:pPr>
      <w:r>
        <w:rPr>
          <w:rFonts w:eastAsia="Times New Roman"/>
        </w:rPr>
        <w:t xml:space="preserve">  </w:t>
      </w:r>
      <w:r>
        <w:rPr/>
        <w:t>如何营造“快乐课堂”？</w:t>
      </w:r>
    </w:p>
    <w:p>
      <w:pPr>
        <w:pStyle w:val="Normal"/>
        <w:rPr/>
      </w:pPr>
      <w:r>
        <w:rPr>
          <w:rFonts w:eastAsia="Times New Roman"/>
        </w:rPr>
        <w:t xml:space="preserve">  </w:t>
      </w:r>
      <w:r>
        <w:rPr/>
        <w:t>一、建立一种民主、平等、和谐的师生关系，营造“快乐”的教学气氛。这是政治课堂实行快乐教学的前提和基础。不妨设想一下，专制、高压、充满火药味或冷冰冰的、唯师命是从的课堂气氛会不会有“快乐”的教学？所以老师必须勇于抛弃陈旧、迂腐的传统观念，放下唯我独尊的臭架子，不要害怕学生“造反”，来挑战你的权威。让学生知道三人行必有我师，老师也有不如学生的地方，师生之间是平等、民主、和谐的，有什么独到的见解可以放胆在课堂上发表。总而言之，师生间平等了，教学才能“快乐”起来。</w:t>
      </w:r>
    </w:p>
    <w:p>
      <w:pPr>
        <w:pStyle w:val="Normal"/>
        <w:rPr/>
      </w:pPr>
      <w:r>
        <w:rPr>
          <w:rFonts w:eastAsia="Times New Roman"/>
        </w:rPr>
        <w:t xml:space="preserve">  </w:t>
      </w:r>
      <w:r>
        <w:rPr/>
        <w:t>二、搜集充分的“快乐”素材。这是政治课“快乐”教学的必备条件。“快乐”教学离不开“快乐”的素材，不要等到上课时，临时抱佛脚去瞎编几个。每天都要上课，如何搜集这么多的“快乐”素材呢？这就需要我们平时注意多多积累。搜集素材的途径有很多，只要我们肯用功去做去想。比如细心留意身边或社会中的一些活生生的案例；多看一些书籍、杂志和报纸；上网浏览查阅有关资料；电视、广播等媒体上的获知等等。不管你喜欢用什么样的方法，但有一点都必须做，就是要把获取的信息资料及时记录在案，等待上课要用的时候进行必要的加工处理或筛选。</w:t>
      </w:r>
    </w:p>
    <w:p>
      <w:pPr>
        <w:pStyle w:val="Normal"/>
        <w:rPr/>
      </w:pPr>
      <w:r>
        <w:rPr>
          <w:rFonts w:eastAsia="Times New Roman"/>
        </w:rPr>
        <w:t xml:space="preserve">  </w:t>
      </w:r>
      <w:r>
        <w:rPr/>
        <w:t>总之生活中有许多的“快乐”的素材，但需要我们不辞辛劳，细心积累。所以在此我建议广大政治教师都搞个素材本，最好是随身携带。做老师的总羡慕有些优秀的教师能把课上得既实效又风趣，深受学生的欢迎和尊敬。可不知这些优秀的老师们背地里不知道化了多少的功夫。风光的背后肯定有不容易的地方，不然谁不想风光呢？</w:t>
      </w:r>
    </w:p>
    <w:p>
      <w:pPr>
        <w:pStyle w:val="Normal"/>
        <w:rPr/>
      </w:pPr>
      <w:r>
        <w:rPr>
          <w:rFonts w:eastAsia="Times New Roman"/>
        </w:rPr>
        <w:t xml:space="preserve">  </w:t>
      </w:r>
      <w:r>
        <w:rPr/>
        <w:t>三、建构“快乐”的教学方式，使学生乐在学中。积极倡导自主、合作、探究的学习方式是新课程的核心理念之一。真正实现学习方式的转变，在于学会经营课堂，建构师生、生生交往互动的课堂。经营的主导者是教师，理念是学习方式的转变，途径在于教会学生学习，落脚点则是学生在快乐中发展。</w:t>
      </w:r>
    </w:p>
    <w:p>
      <w:pPr>
        <w:pStyle w:val="Normal"/>
        <w:rPr/>
      </w:pPr>
      <w:r>
        <w:rPr>
          <w:rFonts w:eastAsia="Times New Roman"/>
        </w:rPr>
        <w:t xml:space="preserve">  </w:t>
      </w:r>
      <w:r>
        <w:rPr/>
        <w:t>１、创设“快乐”的教学情景。这是进行“快乐”教学的基本方法。新课标明确指出：教师的任务就是创设教学情境，激发学生的学习兴趣，诱导学生投入到丰富多彩、充满活力的课堂教学活动中去，并以其亲身生活实践为基础，从中体验并获得做人的基本道理，真正使学生在情感、能力、知识等方面获得全面发展。</w:t>
      </w:r>
    </w:p>
    <w:p>
      <w:pPr>
        <w:pStyle w:val="Normal"/>
        <w:rPr/>
      </w:pPr>
      <w:r>
        <w:rPr>
          <w:rFonts w:eastAsia="Times New Roman"/>
        </w:rPr>
        <w:t xml:space="preserve">  </w:t>
      </w:r>
      <w:r>
        <w:rPr/>
        <w:t>以人教版思想品德第八册（上）第七课《友好交往礼为先》的教学为例。教师可创设这样一个“快乐”的能调动广大学生积极参与的教学情景。以下是这堂课教学的简要片段实录：课前，我叫同学们把课桌椅搬至边上，中间空出一块地方设置成一个比赛场地。上课后，我宣布今天要搞一次公关礼仪大赛，最终将根据各参赛同学的表现评出最佳，并授予“公关小姐”或“公关先生”之称号。然后我拿出事先准备好的写有情景考题的纸片放在一个密封箱里，并说明比赛规则：①每位同学均可参赛，先随意抽取情景考题，然后根据考题的要求进行即兴表演；②欢迎其它同学上台客串配角，并允许适当“刁难”参赛选手，以考验选手的礼仪水平；③由同学推选出的</w:t>
      </w:r>
      <w:r>
        <w:rPr/>
        <w:t>5</w:t>
      </w:r>
      <w:r>
        <w:rPr/>
        <w:t>名相对客观公正的同学担任评委，并由评委给参赛对方打分以决定比赛结果。好多同学在听完比赛规则后早已跃跃欲试，</w:t>
      </w:r>
      <w:r>
        <w:rPr/>
        <w:t>5</w:t>
      </w:r>
      <w:r>
        <w:rPr/>
        <w:t>位被推选为评委的同学也已正经八百地坐到了主席台上开始等待参赛者的表演。就这样整堂课在一种非常轻松、欢快的气氛中度过。最后，谁获得最佳已是次要，关键是同学们在“快乐”中学到许多有关礼仪的知识，也明白了许多做人的道理，这比教师一个人力竭声嘶说教式的教学效果要好的多。</w:t>
      </w:r>
    </w:p>
    <w:p>
      <w:pPr>
        <w:pStyle w:val="Normal"/>
        <w:rPr/>
      </w:pPr>
      <w:r>
        <w:rPr>
          <w:rFonts w:eastAsia="Times New Roman"/>
        </w:rPr>
        <w:t xml:space="preserve">  </w:t>
      </w:r>
      <w:r>
        <w:rPr/>
        <w:t>２、列举“快乐”的教学案例。政治课本中有许多的知识点需要举例说明，才能让学生理解明白。我们在保证合适的前提下尽量选取“有趣”而能发人深省的案例显得尤为重要。往往一个有趣的案例就能引起学生强烈关注，并进行积极思考。浓厚兴趣是学生进行主动有效学习的强大动力。</w:t>
      </w:r>
    </w:p>
    <w:p>
      <w:pPr>
        <w:pStyle w:val="Normal"/>
        <w:rPr/>
      </w:pPr>
      <w:r>
        <w:rPr>
          <w:rFonts w:eastAsia="Times New Roman"/>
        </w:rPr>
        <w:t xml:space="preserve">  </w:t>
      </w:r>
      <w:r>
        <w:rPr/>
        <w:t>例如，人教版八年级上册第十课《诚信做人到永远》这课的教学时，我们可选用著名童话故事《木偶奇遇记》里主人公皮诺丘因为经常撒谎而鼻子变长的搞笑故事为素材搞活课堂，从而引发学生对诚信问题的深思，感悟诚信的重要性。</w:t>
      </w:r>
    </w:p>
    <w:p>
      <w:pPr>
        <w:pStyle w:val="Normal"/>
        <w:rPr/>
      </w:pPr>
      <w:r>
        <w:rPr>
          <w:rFonts w:eastAsia="Times New Roman"/>
        </w:rPr>
        <w:t xml:space="preserve">  </w:t>
      </w:r>
      <w:r>
        <w:rPr/>
        <w:t>３、借助现代化的多媒体教学手段，刺激学生的“快乐”神经。现代化的教学手段为我们的教学增添了亮丽的色彩，它能做到图文并茂，影音具全，给予学生极大的感觉刺激，能收到意想不到的良好教学效果。同样，我们也可以借助这种现代化教学手段进行“快乐”教学。</w:t>
      </w:r>
    </w:p>
    <w:p>
      <w:pPr>
        <w:pStyle w:val="Normal"/>
        <w:rPr/>
      </w:pPr>
      <w:r>
        <w:rPr>
          <w:rFonts w:eastAsia="Times New Roman"/>
        </w:rPr>
        <w:t xml:space="preserve">  </w:t>
      </w:r>
      <w:r>
        <w:rPr/>
        <w:t>同样是《诚信做人到永远》这一课的教学，可先借助多媒体教学手段让学生欣赏赵本三的著名小品《卖拐》。“快乐”的小品马上会激发学生的学习兴趣并投入到本课焦点话题“诚信”的讨论上来。</w:t>
      </w:r>
    </w:p>
    <w:p>
      <w:pPr>
        <w:pStyle w:val="Normal"/>
        <w:rPr/>
      </w:pPr>
      <w:r>
        <w:rPr>
          <w:rFonts w:eastAsia="Times New Roman"/>
        </w:rPr>
        <w:t xml:space="preserve">  </w:t>
      </w:r>
      <w:r>
        <w:rPr/>
        <w:t>４、给予激励性评价，让学生体验成功的“快乐”，从而增强学习的浓厚兴趣。江泽民同志说创新是一个民族进步的灵魂。创新意识潜藏于每个学生的头脑中，教师要努力激发学生的创造潜能，尊重和保护每一个学生的独创精神。人人都希望被别人赏识，所以在教学中，哪怕是微不足道的见解，老师也要给予充分地肯定，让每一个学生都体验成功的“快乐”，觉得自己有能力，能胜任，有独创性。教师对学生学习结果的这种“快乐”的激励性的评价，可以使学生从中看到自己的创造天赋，从而使学习兴趣得到加强，激起更进一步深入学习的强烈愿望。</w:t>
      </w:r>
    </w:p>
    <w:p>
      <w:pPr>
        <w:pStyle w:val="Normal"/>
        <w:rPr/>
      </w:pPr>
      <w:r>
        <w:rPr>
          <w:rFonts w:eastAsia="Times New Roman"/>
        </w:rPr>
        <w:t xml:space="preserve">  </w:t>
      </w:r>
      <w:r>
        <w:rPr/>
        <w:t>总之，挖掘思想品德课教学中的“快乐”因素，让学生在乐中学，能收到事半功倍的效果。实践证明幽默风趣的老师很容易得到学生的认可和尊重；而充满欢声和笑语的课堂更能激起学生的求知欲望和保护学生的创造力。师能在乐中教，生能在乐中学，不亦乐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6:00Z</dcterms:created>
  <dc:creator>微软中国</dc:creator>
  <dc:description/>
  <cp:keywords/>
  <dc:language>en-US</dc:language>
  <cp:lastModifiedBy>微软中国</cp:lastModifiedBy>
  <dcterms:modified xsi:type="dcterms:W3CDTF">2013-09-24T08:56:00Z</dcterms:modified>
  <cp:revision>1</cp:revision>
  <dc:subject/>
  <dc:title>浅谈初中思想品德课中的“快乐”教学</dc:title>
</cp:coreProperties>
</file>