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幼儿进行爱心教育的策略探索</w:t>
      </w:r>
    </w:p>
    <w:p>
      <w:pPr>
        <w:pStyle w:val="Normal"/>
        <w:rPr/>
      </w:pPr>
      <w:r>
        <w:rPr/>
      </w:r>
    </w:p>
    <w:p>
      <w:pPr>
        <w:pStyle w:val="Normal"/>
        <w:rPr/>
      </w:pPr>
      <w:r>
        <w:rPr/>
        <w:t>甘肃省陇西县权家湾乡权家湾小学</w:t>
      </w:r>
      <w:r>
        <w:rPr>
          <w:rFonts w:eastAsia="Times New Roman"/>
        </w:rPr>
        <w:t xml:space="preserve"> </w:t>
      </w:r>
      <w:r>
        <w:rPr/>
        <w:t>马娟花</w:t>
      </w:r>
    </w:p>
    <w:p>
      <w:pPr>
        <w:pStyle w:val="Normal"/>
        <w:rPr/>
      </w:pPr>
      <w:r>
        <w:rPr/>
      </w:r>
    </w:p>
    <w:p>
      <w:pPr>
        <w:pStyle w:val="Normal"/>
        <w:rPr/>
      </w:pPr>
      <w:r>
        <w:rPr>
          <w:rFonts w:eastAsia="Times New Roman"/>
        </w:rPr>
        <w:t xml:space="preserve">  </w:t>
      </w:r>
      <w:r>
        <w:rPr/>
        <w:t>幼儿的爱心是幼儿素质教育不可缺少的一项内容，现在的孩子绝大多数是独生子女，倍受家长的宠爱甚至溺爱，只知道获取别人的爱，而不知道怎样去爱别人、体谅别人，这样的孩子长大后往往缺少工作热情，缺乏对社会的责任感和对事业的献身精神，更不可能热爱集体、热爱家乡、热爱祖国。所以，培养爱心必须从小做起。</w:t>
      </w:r>
    </w:p>
    <w:p>
      <w:pPr>
        <w:pStyle w:val="Normal"/>
        <w:rPr/>
      </w:pPr>
      <w:r>
        <w:rPr/>
        <w:t>　　一、教师要以身作则，注重身教</w:t>
      </w:r>
    </w:p>
    <w:p>
      <w:pPr>
        <w:pStyle w:val="Normal"/>
        <w:rPr/>
      </w:pPr>
      <w:r>
        <w:rPr/>
        <w:t>　　孩子单纯、幼稚，喜欢模仿。作为教师首先要以身作则，不断加强自身修养，对人对事热忱友好，为幼儿树立楷模。爱心是在人与人的接触中培养起来的，孩子可以从成人爱心的谈话和行为中，感受并学习成人心灵深处的这种优良品质。记得有一次有个同学带来一只受伤的小鸟，我看到后同情的抚摸着它的羽毛，这时小朋友也被我的真情打动了，纷纷学着我的样关心起小鸟来，还问小鸟疼不疼，有的还要带回家去养。通过这件事，我进一步体会到教师投入真情的重要性。只有教师自身具有丰富的爱心并能自然而真切的表现出来，才能自然地带动幼儿产生爱心，使幼儿能主动地关心、帮助那些需要关心、帮助的人。可以这样说：教师的真情投入在幼儿爱心的培养过程中，起着关键的作用。</w:t>
      </w:r>
    </w:p>
    <w:p>
      <w:pPr>
        <w:pStyle w:val="Normal"/>
        <w:rPr/>
      </w:pPr>
      <w:r>
        <w:rPr/>
        <w:t>　　二、提高道德认识培养幼儿积极的情感。</w:t>
      </w:r>
    </w:p>
    <w:p>
      <w:pPr>
        <w:pStyle w:val="Normal"/>
        <w:rPr/>
      </w:pPr>
      <w:r>
        <w:rPr/>
        <w:t>　　通过有组织的教育活动，使其懂得为什么要关心自然，关爱他人。</w:t>
      </w:r>
    </w:p>
    <w:p>
      <w:pPr>
        <w:pStyle w:val="Normal"/>
        <w:rPr/>
      </w:pPr>
      <w:r>
        <w:rPr/>
        <w:t>　　㈠利用文学作品帮助幼儿懂得理解他人对自己的爱，促进幼儿利他，培养角色换位能力。</w:t>
      </w:r>
    </w:p>
    <w:p>
      <w:pPr>
        <w:pStyle w:val="Normal"/>
        <w:rPr/>
      </w:pPr>
      <w:r>
        <w:rPr/>
        <w:t>　　如：讲“七色花”理解主人公关爱伙伴、他人的行为；学习歌表演“我的好妈妈”、“小乌鸦爱妈妈”、“我为爷爷捶捶背”，从表演的动作活动中体验关爱别人时所产生的愉悦情绪；听红军爷爷的战斗故事，了解老一辈为我们今天幸福付的一切。</w:t>
      </w:r>
    </w:p>
    <w:p>
      <w:pPr>
        <w:pStyle w:val="Normal"/>
        <w:rPr/>
      </w:pPr>
      <w:r>
        <w:rPr/>
        <w:t>　　㈡围绕周围人如何爱自己为题的讨论</w:t>
      </w:r>
    </w:p>
    <w:p>
      <w:pPr>
        <w:pStyle w:val="Normal"/>
        <w:rPr/>
      </w:pPr>
      <w:r>
        <w:rPr/>
        <w:t>　　如：妈妈是怎样爱我的？妈妈每天为我忙碌、操劳，“我生病时妈妈整夜守护照顾”；“是谁把操场扫的这么干净？操场上没有一点点垃圾和落叶”；又如：幼儿园老师和同伴是怎样关心我们的？“我生病时吐了好多，老师为我洗干净”；“我摔倒了小朋友把我扶起来”。通过一系列的话动，幼儿道德认识上有了较大提高。如懂得珍惜他人的劳动，懂得得了关心别人。</w:t>
      </w:r>
    </w:p>
    <w:p>
      <w:pPr>
        <w:pStyle w:val="Normal"/>
        <w:rPr/>
      </w:pPr>
      <w:r>
        <w:rPr/>
        <w:t>　　㈢借助媒体育爱心</w:t>
      </w:r>
    </w:p>
    <w:p>
      <w:pPr>
        <w:pStyle w:val="Normal"/>
        <w:rPr/>
      </w:pPr>
      <w:r>
        <w:rPr/>
        <w:t>　　让幼儿观看影视中救护、援助、服务、合作等方面的报道及阅读以互助友爱为主题的童话、故事等，培养幼儿爱集体、爱家乡、爱祖国的情感。如：让幼儿观看抗洪的纪实报道，启迪孩子幼小的心灵，让孩子学习解放军叔叔和武警官兵誓死坚守大堤，确保人民生命财产安全的抗洪精神。组织幼儿给灾区人民捐献物资，激发幼儿爱祖国、爱人民的情感。虽然幼儿对祖国这个概念不太理解，但“中国人爱自己的祖国”这颗种子必须在早期就埋进孩子的心田。通过各种方式，让幼儿了解贫困山区的失学儿童急需救助以及缺水问题等，组织幼儿开展“献爱心”活动，让幼儿捐出自己的零花钱，向贫困山区的人民伸出友谊的手，激发幼儿的同情心和爱心。</w:t>
      </w:r>
    </w:p>
    <w:p>
      <w:pPr>
        <w:pStyle w:val="Normal"/>
        <w:rPr/>
      </w:pPr>
      <w:r>
        <w:rPr/>
        <w:t>　　三、引导幼儿学会关心别人</w:t>
      </w:r>
    </w:p>
    <w:p>
      <w:pPr>
        <w:pStyle w:val="Normal"/>
        <w:rPr/>
      </w:pPr>
      <w:r>
        <w:rPr/>
        <w:t>　　㈠爱的认知的培养。认知是产生情感和行为的前提和基础，在日常生活中，我们经常引导观察什么情况会让别人难过，别人什么时候需要自己的帮助。如：有小朋友摔到了，别的小朋友不应该站在旁边看，而应该把他扶起来，并帮助他拍拍身上的灰，问问他疼不疼。</w:t>
      </w:r>
    </w:p>
    <w:p>
      <w:pPr>
        <w:pStyle w:val="Normal"/>
        <w:rPr/>
      </w:pPr>
      <w:r>
        <w:rPr/>
        <w:t>　　㈡爱的体验的培养。情感是行为的内在动机，我们通过多种途径唤起幼儿内在的情感体验。首先，教师以身作则，对需要关心的幼儿予以安慰关怀，使幼儿在潜移默化中受到教育。如孩子刚入园，有时她情绪不好，爱哭，我们就常常亲切的安慰她，搂搂她，亲亲她，告诉她老师非常喜欢她，这样不仅使晨晨的情绪有所好转，也使别的幼儿受到感染。其次，我们还设计了“他摔倒了”、“她为什么哭了”、“我来帮助你”、“小鱼怎么了”等教育活动，运用角色转换、移情等方法，引导幼儿体验当自己处于他人的情景时的情感、愿望。例如，如果你生病了，你希望别的小朋友怎么做；如果你摔倒了，你希望别的小朋友怎么对你；如果你不会做游戏或做不好，你希望别的小朋友不理你、笑话你，还是帮助你。从而让幼儿更好地体验理解他人的情感，知道自己在别人需要帮助时该怎样做。</w:t>
      </w:r>
    </w:p>
    <w:p>
      <w:pPr>
        <w:pStyle w:val="Normal"/>
        <w:rPr/>
      </w:pPr>
      <w:r>
        <w:rPr/>
        <w:t>　　㈢爱的行为的培养。在幼儿获得了爱的认知，产生了爱的情感后，我们就引导幼儿把认知、情感若实在行动上，教给幼儿相应的积极的行为方式。我们发现幼儿表现爱的行为方式往往比较单一，缺乏多样性。如，看到一个小朋友摔倒了，全班小朋友都去扶他，结果挤成一团，而没有人想到采用其他的安慰方式；看到一个小朋友哭了，好几个小朋友都掏出手绢为他擦眼泪，反而弄的哪个小朋友不知所措。针对这种情况，我们引导幼儿讨论还可以用什么别的方式表示自己对摔倒的小朋友的关心与帮助，于是幼儿想出了为他掸土、搬椅子请他坐下、询问他疼不疼、为他揉腿等方式。同时我们还创造机会让幼儿实践，鼓励幼儿做出各种各样的关心、友爱行为，适时强化他们的好行为</w:t>
      </w:r>
    </w:p>
    <w:p>
      <w:pPr>
        <w:pStyle w:val="Normal"/>
        <w:rPr/>
      </w:pPr>
      <w:r>
        <w:rPr/>
        <w:t>　　四、加强家园联系，家园共育培养幼儿的爱心。</w:t>
      </w:r>
    </w:p>
    <w:p>
      <w:pPr>
        <w:pStyle w:val="Normal"/>
        <w:rPr/>
      </w:pPr>
      <w:r>
        <w:rPr/>
        <w:t>　　培养幼儿的爱心，家庭和学校必须密切配合，形成一种合力，才能收到最佳效果，因此我们就加强了家园间的互动。对幼儿进行爱心培养，很多家长存在着许多不正确的观念，认为爱心培养可有可无，甚至认为培养幼儿的爱心，会使孩子从小吃亏，长大窝囊等，针对各种各样的认识，教师要向家长宣传了爱心培养的重要性和必要性，以及爱心培养的目标、内容，使家长对爱心培养工作游乐初步的认识，并帮助家长分析幼儿忽视长辈的辛苦、任性、乱发脾气、不知体贴大人、随意对待小动物等缺乏爱心的表现，对幼儿今后社会性、人格发展的危害，促使家长转变他们的一些不正确的观念。教师还应向家长介绍一些培养爱心的方法。</w:t>
      </w:r>
    </w:p>
    <w:p>
      <w:pPr>
        <w:pStyle w:val="Normal"/>
        <w:rPr/>
      </w:pPr>
      <w:r>
        <w:rPr/>
        <w:t>　　如：如何在家庭中营造友爱和谐的精神环境、如何树立正确的行为榜样、如何强化幼儿的爱心行为等，使家长逐步掌握合适的教育方法，从而更有力地配合幼儿园教育工作的顺利进行。组织家长活动，建立平台来促进家园之间、家长之间的相互交流，分享培养孩子的经验与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6:00Z</dcterms:created>
  <dc:creator>微软中国</dc:creator>
  <dc:description/>
  <cp:keywords/>
  <dc:language>en-US</dc:language>
  <cp:lastModifiedBy>微软中国</cp:lastModifiedBy>
  <dcterms:modified xsi:type="dcterms:W3CDTF">2013-09-24T08:56:00Z</dcterms:modified>
  <cp:revision>1</cp:revision>
  <dc:subject/>
  <dc:title>对幼儿进行爱心教育的策略探索</dc:title>
</cp:coreProperties>
</file>