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小学数学教学中说的训练</w:t>
      </w:r>
    </w:p>
    <w:p>
      <w:pPr>
        <w:pStyle w:val="Normal"/>
        <w:rPr/>
      </w:pPr>
      <w:r>
        <w:rPr/>
      </w:r>
    </w:p>
    <w:p>
      <w:pPr>
        <w:pStyle w:val="Normal"/>
        <w:rPr/>
      </w:pPr>
      <w:r>
        <w:rPr/>
        <w:t>贵州省兴义市顶效镇楼纳学校</w:t>
      </w:r>
      <w:r>
        <w:rPr>
          <w:rFonts w:eastAsia="Times New Roman"/>
        </w:rPr>
        <w:t xml:space="preserve"> </w:t>
      </w:r>
      <w:r>
        <w:rPr/>
        <w:t>田茂华</w:t>
      </w:r>
    </w:p>
    <w:p>
      <w:pPr>
        <w:pStyle w:val="Normal"/>
        <w:rPr/>
      </w:pPr>
      <w:r>
        <w:rPr/>
      </w:r>
    </w:p>
    <w:p>
      <w:pPr>
        <w:pStyle w:val="Normal"/>
        <w:rPr/>
      </w:pPr>
      <w:r>
        <w:rPr/>
        <w:t>　　在小学数学教学中，不仅在低年级，而且在中高年级教学中，要创造条件让学生说，加强对学生说的训练。</w:t>
      </w:r>
    </w:p>
    <w:p>
      <w:pPr>
        <w:pStyle w:val="Normal"/>
        <w:rPr/>
      </w:pPr>
      <w:r>
        <w:rPr/>
        <w:t>　　现在多数数学教师在课堂教学中注意提高学生的计算能力和应用题民、几何图形的解题能力，这是对的，无可非议。但是用什么手段来实现教学要求呢？不少课堂教学中存在的问题是教师讲得过多，越到高年级，学生说话的机会越少，到了毕业班，只能是教师“满堂灌”了。课堂上，教师讲，学生听，把课堂教学的“双边活动”变成了“单相活动”，学生的学习积极性很难调动起来。同时，学生的作业负担沉重，在课堂上做练习，放学后有时还得参加“基础班”、“补课班”或“智力班”等，无非也是完成各种练习。回家还要完成大量作业。象这样不向“四十分钟”要质量，却“堤内损失，堤外补”，练习题不加选择，进行“题海战术”，学生对数学课只能望而生畏。</w:t>
      </w:r>
    </w:p>
    <w:p>
      <w:pPr>
        <w:pStyle w:val="Normal"/>
        <w:rPr/>
      </w:pPr>
      <w:r>
        <w:rPr/>
        <w:t>　　这种现象一定要改变，从学校内部来说，一定要提高课堂教学质量。我认为数学课的教学方法也要改革，除了采用电化教学、直观教学及实验动手等手段外，教学中要加强对学生说的训练，通过说增强学生学习兴趣，优化课堂气氛，培养思维能力，提高教学效果。有计划地对学生加强说话训练好处很多，主要归纳为以下四点：</w:t>
      </w:r>
    </w:p>
    <w:p>
      <w:pPr>
        <w:pStyle w:val="Normal"/>
        <w:rPr/>
      </w:pPr>
      <w:r>
        <w:rPr/>
        <w:t>　　</w:t>
      </w:r>
      <w:r>
        <w:rPr/>
        <w:t>1</w:t>
      </w:r>
      <w:r>
        <w:rPr/>
        <w:t>、有利于培养学生的逻辑思维能力。《全日制小学数学教学大纲》的“目的和要求”中明确规定，要逐步培养学生的“初步的逻辑思维能力”。教学中教师要鼓励、引导学生的在感性材料的基础上，理解数学概念或通过数量关系，进行简单的判断、推理，从而掌握最基础的知识，这个思维过程，用语言表达出来，这样有利于及时纠正学生思维过程的缺陷，对全班学生也有指导意义。教师可以根据教材特点组织学生讲。有的教师在教学中只满足于学生说出是与非，或是多少，至于说话是否完整，说话的顺序如何，教师不太注意。这样无助于学生思维能力的培养。数学教师要鼓励、指导学生发表见解，并有顺序地讲述自己的思维过程，并让尽量多的学生能有讲的机会，教师不仅要了解学生说的结果，也要重视学生说的质量，这样坚持下去，有利于培养学生的逻辑思维能力。</w:t>
      </w:r>
    </w:p>
    <w:p>
      <w:pPr>
        <w:pStyle w:val="Normal"/>
        <w:rPr/>
      </w:pPr>
      <w:r>
        <w:rPr/>
        <w:t>　　</w:t>
      </w:r>
      <w:r>
        <w:rPr/>
        <w:t>2</w:t>
      </w:r>
      <w:r>
        <w:rPr/>
        <w:t>、有利于学生对数学概念、性质、法则及公式的学习。在小学阶段，由于年龄特点，学生学习数学概念、性质、法则是个难点。在平时测验、考试中错误率较高。在教学中，教师通过实物、教具、电教演示或实际事例，引导学生正确理解所学的概念、性质、法则含义的基础上，要让学生多读多讲，理解其意。我们要防止死记硬背，但并不是说不记不背，对有些概念、公式，应该在理解的基础上要求背出，朗朗上口，加深理解，学以至用。又通过设计的各种练习，学生便会切实掌握这部分基础知识。</w:t>
      </w:r>
    </w:p>
    <w:p>
      <w:pPr>
        <w:pStyle w:val="Normal"/>
        <w:rPr/>
      </w:pPr>
      <w:r>
        <w:rPr/>
        <w:t>　　</w:t>
      </w:r>
      <w:r>
        <w:rPr/>
        <w:t>3</w:t>
      </w:r>
      <w:r>
        <w:rPr/>
        <w:t>、有利于学生口头表达能力的提高。当然语文学科对培养学生表达能力具有不可推卸的责任，但不能说因为数学教学大纲中没有这个要求，而没有培养学生口头表达能力的责任。学生在校学习期间，我们各科教师都应从培养“三而向”人才的高度认识问题，有责任“教书育人”，培养学生社会所需的各种能力，包括口头表达能力。如果说语文学科，要求学生口头表达的内容更形象、生动的话，那么数学学科要求学生说话更准确、精练。数学语言是一种特殊语言，需要准确无误，并且逻辑性强，有时需当机立断的敏捷性，所以数学教师根据教材有计划地并严格训练学生说话，有利于学生口头表达能力的提高。</w:t>
      </w:r>
    </w:p>
    <w:p>
      <w:pPr>
        <w:pStyle w:val="Normal"/>
        <w:rPr/>
      </w:pPr>
      <w:r>
        <w:rPr/>
        <w:t>　　</w:t>
      </w:r>
      <w:r>
        <w:rPr/>
        <w:t>4</w:t>
      </w:r>
      <w:r>
        <w:rPr/>
        <w:t>、有利于优化课堂气氛，激发学生学习积极性，提高课堂教学效果。根据小学生的年龄特点，上好数学课应该尽量地充分调动学生的各种感官，提高学生的学习兴趣，寓教学于游戏、娱乐之中，活跃了课堂气氛，调动了学生学习积极性，其它教材也可以这样做。我们不能把数学课变成枯燥无味、让学生学而生厌的课。在数学课上，教师要引导学生既动手又动口，并辅以其它教学手段，这样有利于优化课堂气氛，提高课堂教学效果，也必然有利于提高教学质量。</w:t>
      </w:r>
    </w:p>
    <w:p>
      <w:pPr>
        <w:pStyle w:val="Normal"/>
        <w:rPr/>
      </w:pPr>
      <w:r>
        <w:rPr/>
        <w:t>　　我在这里提出，要加强对学生说的训练，并不排斥笔算，需要的是，要精选练习，不搞“题海战术”。教学中，要把学生的说及其它教学方法与笔算合理安排，达到最佳效果。那么，如何加强数学教学中对学生说的训练呢？我认为至少要做好三方面工作：</w:t>
      </w:r>
    </w:p>
    <w:p>
      <w:pPr>
        <w:pStyle w:val="Normal"/>
        <w:rPr/>
      </w:pPr>
      <w:r>
        <w:rPr/>
        <w:t>　　</w:t>
      </w:r>
      <w:r>
        <w:rPr/>
        <w:t>1</w:t>
      </w:r>
      <w:r>
        <w:rPr/>
        <w:t>、要达成共识。已成为习惯了的东西，再去改变它是相当困难的。过去在数学课上只要让学生回答“怎么列式”、“是多少”的结果就可以了，现在不仅要让学生说出结果，还要让学生有顺序地说，说完整，并且要让大家一起说，说好，这是不容易的。学校领导，教学工作的组织者，一定要多宣传，一起研究，与教师达成共识，才能动员大家去做好这件工作。实施中，可以先选择一个班、或一个年级试点，取得经验再逐步推开。</w:t>
      </w:r>
    </w:p>
    <w:p>
      <w:pPr>
        <w:pStyle w:val="Normal"/>
        <w:rPr/>
      </w:pPr>
      <w:r>
        <w:rPr/>
        <w:t>　　</w:t>
      </w:r>
      <w:r>
        <w:rPr/>
        <w:t>2</w:t>
      </w:r>
      <w:r>
        <w:rPr/>
        <w:t>、加强备课。不同教材，学生说的内容就不同，说什么？怎么说？在备课的时候，把这方面的内容也要备好，教师就能在课上训练学生说，说好，这项工作就落实了。</w:t>
      </w:r>
    </w:p>
    <w:p>
      <w:pPr>
        <w:pStyle w:val="Normal"/>
        <w:rPr/>
      </w:pPr>
      <w:r>
        <w:rPr/>
        <w:t>　　</w:t>
      </w:r>
      <w:r>
        <w:rPr/>
        <w:t>3</w:t>
      </w:r>
      <w:r>
        <w:rPr/>
        <w:t>、加强检查、考核。学校领导要深入教学第一线，经常听课，既是检查、鞭策，又是鼓励、促进，不断完善，把这项工作做得好。同时，学校里也可以试一下，可以设立数学口试，进行考核，量不要多。例如，可以出一道应用题，让学生说出其解题的思维过程，然后列式计算，即可。根据教学内容，也可以选择其它内容让学生口试。尽管口试量不大，但具有很大的指导意义。</w:t>
      </w:r>
    </w:p>
    <w:p>
      <w:pPr>
        <w:pStyle w:val="Normal"/>
        <w:rPr/>
      </w:pPr>
      <w:r>
        <w:rPr/>
        <w:t>　　在数学教学中，加强对学生说的训练，就要把“说的训练”，看作是一项教学任务，认真去完成。如果学校领导重视，教师决心大，持之以恒，定会在数学教学园地里，长出一棵新苗，并结出硕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6:00Z</dcterms:created>
  <dc:creator>微软中国</dc:creator>
  <dc:description/>
  <cp:keywords/>
  <dc:language>en-US</dc:language>
  <cp:lastModifiedBy>微软中国</cp:lastModifiedBy>
  <dcterms:modified xsi:type="dcterms:W3CDTF">2013-09-24T08:56:00Z</dcterms:modified>
  <cp:revision>1</cp:revision>
  <dc:subject/>
  <dc:title>加强小学数学教学中说的训练</dc:title>
</cp:coreProperties>
</file>