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孩子的写字兴趣</w:t>
      </w:r>
    </w:p>
    <w:p>
      <w:pPr>
        <w:pStyle w:val="Normal"/>
        <w:rPr/>
      </w:pPr>
      <w:r>
        <w:rPr/>
      </w:r>
    </w:p>
    <w:p>
      <w:pPr>
        <w:pStyle w:val="Normal"/>
        <w:rPr/>
      </w:pPr>
      <w:r>
        <w:rPr/>
        <w:t>山东省潍坊市寒亭区第二实验小学</w:t>
      </w:r>
      <w:r>
        <w:rPr>
          <w:rFonts w:eastAsia="Times New Roman"/>
        </w:rPr>
        <w:t xml:space="preserve"> </w:t>
      </w:r>
      <w:r>
        <w:rPr/>
        <w:t>卜亚宁</w:t>
      </w:r>
    </w:p>
    <w:p>
      <w:pPr>
        <w:pStyle w:val="Normal"/>
        <w:rPr/>
      </w:pPr>
      <w:r>
        <w:rPr/>
      </w:r>
    </w:p>
    <w:p>
      <w:pPr>
        <w:pStyle w:val="Normal"/>
        <w:rPr/>
      </w:pPr>
      <w:r>
        <w:rPr>
          <w:rFonts w:eastAsia="Times New Roman"/>
        </w:rPr>
        <w:t xml:space="preserve">  </w:t>
      </w:r>
      <w:r>
        <w:rPr/>
        <w:t>我是一名小学语文教师，长期任教小学一年级，常年的低年级教学让我深刻体会到学生学习习惯初养成的重要性。孩子写字姿势培养的关键时期，使孩子保持正确的写字姿势，是一个漫长的过程。由于大多数孩子的这些习惯在几年的幼儿园学习生活中已经养成，要一下子改正并不容易。因为孩子年龄小自制能力差，又来自于不同的幼儿园，所接受的学前教育业各不相同。再加上社会和家庭的影响，所以在工作中我们就要看的紧、抓得严、多与家长沟通，才能使孩子养成良好的写字习惯。</w:t>
      </w:r>
    </w:p>
    <w:p>
      <w:pPr>
        <w:pStyle w:val="Normal"/>
        <w:rPr/>
      </w:pPr>
      <w:r>
        <w:rPr/>
        <w:t>　　在教学中我发现很多孩子写字姿势不正确，有的弯腰低头，有的笔尖离手太近，还有的握笔、攥笔，眼离本书本太近，什么样的姿势都有。而且注力是不持久的。针对这种情况，于是，在写字之前我先教他们念《握笔歌》《写字姿势歌》等，并且让他们跟着我一边念一边做规范的姿势，这样，既解了他们上课的困乏，又无形中提醒了他们规范的写字姿势。在写字的过程中，学生往往会因为挺直身板写字容易累而趴在书桌上继续写的习惯，这时候就需要老师时时监督，如果只是少数几个学生出现这种情况我就走到他们身边轻轻帮他们纠正过来，如果出现了大面积的现象我就让孩子先停一停，伸个懒腰，再念一次《写字姿势歌》，这样就能让他们打起精神来重新书写。如果发现有学生做到了规范的姿势我就马上不失时机的在全班学生面前表扬他，这样，其他的孩子为了得到老师的表扬就会以这个学生为榜样时时注意了。就这样，经过一个学期的慢慢训练，学生们不仅是握笔姿势还是写字姿势都有了很大的改善，写字也越来越好。在这个过程中我还有一个很大感受，就是不要让孩子长时间持续写大量的字，否则，再好的方法也会因为其疲累而作罢，所以在布置作业时一定要适量。</w:t>
      </w:r>
    </w:p>
    <w:p>
      <w:pPr>
        <w:pStyle w:val="Normal"/>
        <w:rPr/>
      </w:pPr>
      <w:r>
        <w:rPr/>
        <w:t>　　根据低年级的孩子心理特点来说，仅仅范写还远远不够，教师还应有效地训练学生观察能力，养成读贴的习惯。一年级学生学写的字多为结构比较简单，笔画比较少的汉字。培养学生观察汉字，有利于规范写字结构，更有利于学生自主学习。指导学生观察汉字，利用多媒体课件演示，让学生先在整体上看看要写的字的框架结构，看看整个字是什么结构方式，是独体字，还是合体字，是上下结构，还是左右结构，或者是半包围结构，全包围结构；然后再仔细观察字的各个部分，看看它是由哪些部件或哪些笔画组成的，最后再综合观察汉字的各部分所占比例如何，如观察起笔在什么地方占位，主笔在田字格中的位置，尤其是横中线、竖中线这些部位的关键笔画位置。如：指导学生写“时、妈、”这两个字时，让他们仔细观察，知道这两个字都是左右结构，并且都是左窄右宽，因此日字旁要写得相对瘦长些，女字旁中的撇点的“撇”要长，第三笔横要变成提，而且不能超出右边的撇。只有这样全面观察，深入掌握汉字的笔画、部件及整体结构，才能使汉字以正确的视觉形象映入学生的大脑，为他们写好字打下“眼中有数”的基础，。学生有了这样的基础，将来才能自己读贴，临贴，并能学以致用，逐步养成写规范字的好习惯。</w:t>
      </w:r>
    </w:p>
    <w:p>
      <w:pPr>
        <w:pStyle w:val="Normal"/>
        <w:rPr/>
      </w:pPr>
      <w:r>
        <w:rPr/>
        <w:t>　　适当的表扬能够增强孩子的自信心。我们在指导写字的过程中，选取班中几本作业本拿到展台上展示，请学生从“好，好在哪里；差，差在哪里”这两方面进行评价。学生再一次对田字格里的字进行观察，对字从整体结构到部件、笔画，有了进一步的认识；在评的过程中强化了学生的参与意识，提高了写好字的自觉性。</w:t>
      </w:r>
    </w:p>
    <w:p>
      <w:pPr>
        <w:pStyle w:val="Normal"/>
        <w:rPr/>
      </w:pPr>
      <w:r>
        <w:rPr/>
        <w:t>　　（</w:t>
      </w:r>
      <w:r>
        <w:rPr/>
        <w:t>1</w:t>
      </w:r>
      <w:r>
        <w:rPr/>
        <w:t>）作业评比。每次作业面批时，我都让学生把写的字与范字进行比较，与上次作业进行比较，并给出相应红星。发现写得好的学生，在课堂上表扬，通过实物投影仪等手段及时展示佳作，使学生体验到写字的乐趣。定期进行小结性评比，学生作品创意表扬作业认真的学生。学期末评出星级作业，并给予奖励。在实行作业星级制的同时，在批改时，我还对学生写得认真、规范、美观、有进步的字用红笔圈划出来。学生发到作业本就开始点今天又圈到几个好字了，从兴奋的小脸又找到了成功的喜悦。</w:t>
      </w:r>
    </w:p>
    <w:p>
      <w:pPr>
        <w:pStyle w:val="Normal"/>
        <w:rPr/>
      </w:pPr>
      <w:r>
        <w:rPr/>
        <w:t>　　（</w:t>
      </w:r>
      <w:r>
        <w:rPr/>
        <w:t>2</w:t>
      </w:r>
      <w:r>
        <w:rPr/>
        <w:t>）展开竞赛。每周四的中午写字指导课上，以小组为单位，进行写字比赛（包括写字的姿势）。获胜的小组每人可得到一个“小动物”。学期结束时进行小组奖励。每个月进行一次写字比赛，前十名的同学在学习园地展出，获得进步奖的学生得到一个“小动物”。逐渐把自己的动园充实起来</w:t>
      </w:r>
    </w:p>
    <w:p>
      <w:pPr>
        <w:pStyle w:val="Normal"/>
        <w:rPr/>
      </w:pPr>
      <w:r>
        <w:rPr/>
        <w:t>　　（</w:t>
      </w:r>
      <w:r>
        <w:rPr/>
        <w:t>3</w:t>
      </w:r>
      <w:r>
        <w:rPr/>
        <w:t>）定期举办作业展览。将写得好的学生作品放进学习园地。并在班上对那些被选中的同学给予及时的表扬，在家长会上进行点名表扬。同时适时地激励其他的同学不要气馁，只要有进步也同样能得到写字章。这样，学生们的好胜心驱使他们慢低年级学生慢地产生强烈的写字欲望，调动起他们写字的积极性。</w:t>
      </w:r>
    </w:p>
    <w:p>
      <w:pPr>
        <w:pStyle w:val="Normal"/>
        <w:rPr/>
      </w:pPr>
      <w:r>
        <w:rPr/>
        <w:t>　　为了让孩子能够持之以恒的坚持写字。我平时联系各任课老师。我每次家长会都会诚恳地告戒家长，如果你的孩子书写姿势不正确，他写得越多对他的发展越有害。同时，为了巩固学校的良好教学效果，我在布置家庭作业时，总会最后写上一句“注意写字姿势。”这样，无论是家长，还是各任课老师都能及时发现孩子的错误，能够及时纠正，使孩子能长期间坚持，逐渐培养起正确的写字姿势，能够写出一手漂亮的汉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微软中国</dc:creator>
  <dc:description/>
  <cp:keywords/>
  <dc:language>en-US</dc:language>
  <cp:lastModifiedBy>微软中国</cp:lastModifiedBy>
  <dcterms:modified xsi:type="dcterms:W3CDTF">2013-09-24T08:57:00Z</dcterms:modified>
  <cp:revision>1</cp:revision>
  <dc:subject/>
  <dc:title>如何培养孩子的写字兴趣</dc:title>
</cp:coreProperties>
</file>