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低年级识字教学的几点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普安镇羊吾小学</w:t>
      </w:r>
      <w:r>
        <w:rPr>
          <w:rFonts w:eastAsia="Times New Roman"/>
        </w:rPr>
        <w:t xml:space="preserve"> </w:t>
      </w:r>
      <w:r>
        <w:rPr/>
        <w:t>汪德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识字是阅读和写作的基础，是小学低年级语文教学的主要任务。作为低年级的语文教师，在教学中如何根据新内容的编排，在新的教学理念下采用适宜的教学手段达到新课程的识字目的，让学生在一学期内掌握四五百个汉字，这是值得我们广大教师共同关注的问题。那么怎样才能让学生学得轻松，记得牢固？通过多年的教学实践</w:t>
      </w:r>
      <w:r>
        <w:rPr/>
        <w:t>??</w:t>
      </w:r>
      <w:r>
        <w:rPr/>
        <w:t>我认为只要找到识记方法，就能突破识字难关，下面谈谈低年级语文识字的有效方法</w:t>
      </w:r>
    </w:p>
    <w:p>
      <w:pPr>
        <w:pStyle w:val="Normal"/>
        <w:rPr/>
      </w:pPr>
      <w:r>
        <w:rPr/>
        <w:t>　　一、想象识记法</w:t>
      </w:r>
    </w:p>
    <w:p>
      <w:pPr>
        <w:pStyle w:val="Normal"/>
        <w:rPr/>
      </w:pPr>
      <w:r>
        <w:rPr/>
        <w:t>　　想象是腾飞的翅膀。现在的教学理念应该变以往的“老师教，学生听”的注入式教学法，变“我学会”为“我会学”。有些汉字形体复杂，难以识记，但它也有特别之处，我在教学中充分调动学生的学习兴趣，采取想象实际法，让学生发挥其想象力。如教学“鼠”字时，我问学生：“你们见过老鼠的屎吗？”学生答：“见过”我又问“是什么样子呢？谁能说给老师听。”学生抢着回答：“一粒粒的小黑点。”我及时引导：“鼠字下面的四点像什么呢？”学生恍然大悟“像老鼠屎。”虽然这些想象有些不文雅，但对于帮助学生识字</w:t>
      </w:r>
      <w:r>
        <w:rPr/>
        <w:t>,</w:t>
      </w:r>
      <w:r>
        <w:rPr/>
        <w:t>不也是个好方法吗？经过我的引导，学生的想象力得到了延伸、拓展。如“跳”子，有的学生说：它的偏旁是“足”，用脚去跳，“儿”字像牵着的两根皮筋，旁边的四点就像四个人在等着跳皮筋。</w:t>
      </w:r>
    </w:p>
    <w:p>
      <w:pPr>
        <w:pStyle w:val="Normal"/>
        <w:rPr/>
      </w:pPr>
      <w:r>
        <w:rPr/>
        <w:t>　　二、比较联系识字法</w:t>
      </w:r>
    </w:p>
    <w:p>
      <w:pPr>
        <w:pStyle w:val="Normal"/>
        <w:rPr/>
      </w:pPr>
      <w:r>
        <w:rPr/>
        <w:t>　　在生字中有许多相近的字，在学习时，不让学生单独去认字，而把相近的字一并出现，在比较中识字，在联系中区别。如：学习“目”字，可与“日”字相比较，太阳只有一个，所以“日”里只有一横，“目”眼睛有两只，所以“目”里有两横。如：学习“她”字，可与“他”、“地”相联系比较，在学生观察比较后，让他们总结出：这三个字的右边都是“也”，但又有不同，男人“他”是单人旁，女人“她”是“女”，“地”是“土”。这样，学生通过比较它们的偏旁及表示的意义，便不会混淆了。</w:t>
      </w:r>
    </w:p>
    <w:p>
      <w:pPr>
        <w:pStyle w:val="Normal"/>
        <w:rPr/>
      </w:pPr>
      <w:r>
        <w:rPr/>
        <w:t>　　三、部首偏旁识字法</w:t>
      </w:r>
    </w:p>
    <w:p>
      <w:pPr>
        <w:pStyle w:val="Normal"/>
        <w:rPr/>
      </w:pPr>
      <w:r>
        <w:rPr/>
        <w:t>　　低年级的识字教学量多任务重。入学前学生已经接触了大量的词汇，会说、懂义，但就是不识字形。可根据音同、同偏旁等特点分别归类，进行分析比较，帮助学生明确它们之间的相同点，区别它们之间的不同点。同偏旁的字如“冷、冰、凉、冻”它们都是“冫”，和“冷”有关，“打、拍、扫、拖”它们都是提手旁，和“手”有关，都要用手去完成。也可启发学生根据自己的生活经验以熟代生。合体字大部分都是形声字，用表音的基本字加上不同的偏旁部首，这些偏旁部首又同字义有关系。利用这个特点帮助学生识记生字，可以突出字形结构，体现音、形、义三结合的汉字规律，如以“跑、炮、泡”等字。</w:t>
      </w:r>
    </w:p>
    <w:p>
      <w:pPr>
        <w:pStyle w:val="Normal"/>
        <w:rPr/>
      </w:pPr>
      <w:r>
        <w:rPr/>
        <w:t>　　四、加笔、减画、变换、识记法</w:t>
      </w:r>
    </w:p>
    <w:p>
      <w:pPr>
        <w:pStyle w:val="Normal"/>
        <w:rPr/>
      </w:pPr>
      <w:r>
        <w:rPr/>
        <w:t>　　大量研究表明，在字音、形、义三要素中，字形识记是难点。要突破这个难点，可以利用之歌难点，可以利用结构重组规律，在熟字上学新字，也就是加一加、减一减、换一换等方法记住字形。具体操作如下：采用加一加，在熟字上加笔画或偏旁构成新字，如“木－本、巴－爸；采用减一减，在熟字上减笔画或偏旁构成新字，如“公－么，园－元；采用换一换，在熟字上换比画或偏旁构成新字，如”手—毛、跳－挑“等。像这样采取操作方式来组织识字教学活动，既降低了识记字形的难度，有提高了识字效率。</w:t>
      </w:r>
    </w:p>
    <w:p>
      <w:pPr>
        <w:pStyle w:val="Normal"/>
        <w:rPr/>
      </w:pPr>
      <w:r>
        <w:rPr/>
        <w:t>　　总之，学生是识字活动的主人，教师是学生学习的引导者、组织者和促进者。教师要为学生创设愉快的学习氛围，使识字教学步入良好的理想境界，提高识字教学的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6:00Z</dcterms:created>
  <dc:creator>微软中国</dc:creator>
  <dc:description/>
  <cp:keywords/>
  <dc:language>en-US</dc:language>
  <cp:lastModifiedBy>微软中国</cp:lastModifiedBy>
  <dcterms:modified xsi:type="dcterms:W3CDTF">2013-09-24T08:56:00Z</dcterms:modified>
  <cp:revision>1</cp:revision>
  <dc:subject/>
  <dc:title>浅谈低年级识字教学的几点方法</dc:title>
</cp:coreProperties>
</file>