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毕业班数学总复习课的教学</w:t>
      </w:r>
    </w:p>
    <w:p>
      <w:pPr>
        <w:pStyle w:val="Normal"/>
        <w:rPr/>
      </w:pPr>
      <w:r>
        <w:rPr/>
      </w:r>
    </w:p>
    <w:p>
      <w:pPr>
        <w:pStyle w:val="Normal"/>
        <w:rPr/>
      </w:pPr>
      <w:r>
        <w:rPr/>
        <w:t>贵州省三都水族自治县鹏城希望学校</w:t>
      </w:r>
      <w:r>
        <w:rPr>
          <w:rFonts w:eastAsia="Times New Roman"/>
        </w:rPr>
        <w:t xml:space="preserve"> </w:t>
      </w:r>
      <w:r>
        <w:rPr/>
        <w:t>张加怀</w:t>
      </w:r>
    </w:p>
    <w:p>
      <w:pPr>
        <w:pStyle w:val="Normal"/>
        <w:rPr/>
      </w:pPr>
      <w:r>
        <w:rPr/>
      </w:r>
    </w:p>
    <w:p>
      <w:pPr>
        <w:pStyle w:val="Normal"/>
        <w:rPr/>
      </w:pPr>
      <w:r>
        <w:rPr>
          <w:rFonts w:eastAsia="Times New Roman"/>
        </w:rPr>
        <w:t xml:space="preserve">  </w:t>
      </w:r>
      <w:r>
        <w:rPr/>
        <w:t>小学数学总复习，是小学生系统学习的最后阶段，是对小学阶段数学学习情况的总体回顾、反思，也是小学生参加毕业和升学前夕的冲刺阶段。它是小学生数学学习中一项十分重要而有意义的活动，也是毕业班数学老师的一项关键性工作。总复习工作可以说是时间短、任务重，有一定的困难。而毕业班数学总复习内容多，学生原有知识水平参差不齐，有的学生对旧知识含糊，模棱两可，有的学生几乎将旧知识遗忘殆尽。复习效果的好坏，直接关系到学生对小学数学知识的掌握程度，也是对小学生在小学阶段数学学习情况的检测。那么怎样进行小学数学复习呢，我认为可以从以下几方面着手。</w:t>
      </w:r>
    </w:p>
    <w:p>
      <w:pPr>
        <w:pStyle w:val="Normal"/>
        <w:rPr/>
      </w:pPr>
      <w:r>
        <w:rPr/>
        <w:t>　　一、列提纲</w:t>
      </w:r>
    </w:p>
    <w:p>
      <w:pPr>
        <w:pStyle w:val="Normal"/>
        <w:rPr/>
      </w:pPr>
      <w:r>
        <w:rPr/>
        <w:t>　　师生首先得转变观念，不能总认为数学课的复习只是老师讲、学生听，而是应让学生对自己六年来所学的数学知识列一个复习提纲，标出自己对哪部分知识没有掌握好，以便在后面的复习中加强学习、训练。老师也要结合本班学生的实际情况，制定相应的复习计划，列出相应的复习，师生结合，做到心中有数。列计划时，要进行分层次进行复习。对中上等学生，可以计划改答难度大的题目，对中等学生可以不专难题，对中下等学生教师要重点辅导。</w:t>
      </w:r>
    </w:p>
    <w:p>
      <w:pPr>
        <w:pStyle w:val="Normal"/>
        <w:rPr/>
      </w:pPr>
      <w:r>
        <w:rPr/>
        <w:t>　　二、复习梳理</w:t>
      </w:r>
    </w:p>
    <w:p>
      <w:pPr>
        <w:pStyle w:val="Normal"/>
        <w:rPr/>
      </w:pPr>
      <w:r>
        <w:rPr/>
        <w:t>　　数学是一门结构性很强的学科，总复习课就是要使学生明确目标导向。小学数学教材是一个整体，各单元之间联系紧密，教师就要引导学生对概念间作纵向、横向联合的归类、整理，找出概念间的内在联系，将平常所学孤立的、分散的知识串成线，连成片，结成网。这样才有助于学生从整体上理解和掌握概念间的内在联系，以便记忆和运用。如：我将自己设计的总复习课的教学目标内化为学生自我梳理的复习目标，然后提出课题，引导学生思考和讨论：小学阶段学了哪几大类型的知识？哪些知识认为是重点和难点？你觉得最难掌握的是哪部分知识？……结果学生共同整理成七大类型的知识点：（</w:t>
      </w:r>
      <w:r>
        <w:rPr/>
        <w:t>1</w:t>
      </w:r>
      <w:r>
        <w:rPr/>
        <w:t>）数的统计（</w:t>
      </w:r>
      <w:r>
        <w:rPr/>
        <w:t>2</w:t>
      </w:r>
      <w:r>
        <w:rPr/>
        <w:t>）概念的理解（</w:t>
      </w:r>
      <w:r>
        <w:rPr/>
        <w:t>3</w:t>
      </w:r>
      <w:r>
        <w:rPr/>
        <w:t>）文字题（</w:t>
      </w:r>
      <w:r>
        <w:rPr/>
        <w:t>4</w:t>
      </w:r>
      <w:r>
        <w:rPr/>
        <w:t>）应用题（</w:t>
      </w:r>
      <w:r>
        <w:rPr/>
        <w:t>5</w:t>
      </w:r>
      <w:r>
        <w:rPr/>
        <w:t>）代数知识（</w:t>
      </w:r>
      <w:r>
        <w:rPr/>
        <w:t>6</w:t>
      </w:r>
      <w:r>
        <w:rPr/>
        <w:t>）几何知识（</w:t>
      </w:r>
      <w:r>
        <w:rPr/>
        <w:t>7</w:t>
      </w:r>
      <w:r>
        <w:rPr/>
        <w:t>）统计知识。以上的整理也许不够系统，但复习的目标毕竟是学生自己提出来的，所以学生探索知识的积极性能最大程度地受到激励，他们会以主人翁的责任感参与到学习中去，发挥了学生的主动性，同时，也培养了学生的概括能力。我抓紧学生此时学习高涨的契机，即时对各知识点作“穿线结网”，逐一展开复习，从而使学生头脑中形成一个系统的知识链。注意，老师整理出来的内容一定要力求简洁清晰，一目了然。</w:t>
      </w:r>
    </w:p>
    <w:p>
      <w:pPr>
        <w:pStyle w:val="Normal"/>
        <w:rPr/>
      </w:pPr>
      <w:r>
        <w:rPr/>
        <w:t>　　三、技能训练</w:t>
      </w:r>
    </w:p>
    <w:p>
      <w:pPr>
        <w:pStyle w:val="Normal"/>
        <w:rPr/>
      </w:pPr>
      <w:r>
        <w:rPr/>
        <w:t>　　在理顺数学知识结构和基本概念后，要加强学生基本技能的训练。</w:t>
      </w:r>
    </w:p>
    <w:p>
      <w:pPr>
        <w:pStyle w:val="Normal"/>
        <w:rPr/>
      </w:pPr>
      <w:r>
        <w:rPr/>
        <w:t>　　</w:t>
      </w:r>
      <w:r>
        <w:rPr/>
        <w:t>1</w:t>
      </w:r>
      <w:r>
        <w:rPr/>
        <w:t>、分题型训练</w:t>
      </w:r>
    </w:p>
    <w:p>
      <w:pPr>
        <w:pStyle w:val="Normal"/>
        <w:rPr/>
      </w:pPr>
      <w:r>
        <w:rPr/>
        <w:t>　　数学题型可分为概念、计算、解决问题和实际操作几部分。教师应对各种题型进行由浅入深的训练，让学生通过反复练习而做到一看到题目就知道是哪种类型，该从何处着手，从而加快计算速度。</w:t>
      </w:r>
    </w:p>
    <w:p>
      <w:pPr>
        <w:pStyle w:val="Normal"/>
        <w:rPr/>
      </w:pPr>
      <w:r>
        <w:rPr/>
        <w:t>　　</w:t>
      </w:r>
      <w:r>
        <w:rPr/>
        <w:t>2</w:t>
      </w:r>
      <w:r>
        <w:rPr/>
        <w:t>、精选资料和例题</w:t>
      </w:r>
    </w:p>
    <w:p>
      <w:pPr>
        <w:pStyle w:val="Normal"/>
        <w:rPr/>
      </w:pPr>
      <w:r>
        <w:rPr/>
        <w:t>　　在资料的选用上，教师应做到精选：对偏难、怪及重复的题应删掉，保留典型习题和例题，减轻学生负担。精选的例题要有代表性、新颖性，且难易适当，这样让学生通过学习和解答，学会如何应用和深化所学的数学知识，还能增强学生分析问题和解决问题的能力。</w:t>
      </w:r>
    </w:p>
    <w:p>
      <w:pPr>
        <w:pStyle w:val="Normal"/>
        <w:rPr/>
      </w:pPr>
      <w:r>
        <w:rPr/>
        <w:t>　　</w:t>
      </w:r>
      <w:r>
        <w:rPr/>
        <w:t>3</w:t>
      </w:r>
      <w:r>
        <w:rPr/>
        <w:t>、综合训练</w:t>
      </w:r>
    </w:p>
    <w:p>
      <w:pPr>
        <w:pStyle w:val="Normal"/>
        <w:rPr/>
      </w:pPr>
      <w:r>
        <w:rPr/>
        <w:t>　　综合训练是基础知识点的交叉和综合，又是数学思想和方法的综合运用。教师可结合学生的实际情况，选取一些基础性较强、覆盖面较大、题型新颖的试题对学生进行训练，让学生将所学知识灵活运用。通过多训练而让学生做到举一反三、熟能生巧。</w:t>
      </w:r>
    </w:p>
    <w:p>
      <w:pPr>
        <w:pStyle w:val="Normal"/>
        <w:rPr/>
      </w:pPr>
      <w:r>
        <w:rPr/>
        <w:t>　　四、运用能力</w:t>
      </w:r>
    </w:p>
    <w:p>
      <w:pPr>
        <w:pStyle w:val="Normal"/>
        <w:rPr/>
      </w:pPr>
      <w:r>
        <w:rPr/>
        <w:t>　　在总复习的过程中，只有做到系统性与科学性的统一，才能达到巩固基础知识、培养学生运用数学知识能力的目的。如对几何图形的分析，可从平面图形和立体图形来分，在小学阶段，立体图形有长方体、正方体、圆柱和圆锥；平面图形可从三条边、四条边来分，分为三角形、长方形、正方形、梯形、平形四边形等，然后又通过比较，找出它们的内在联系及周长、面积、体积等的计算公式，这样学生就能很快地掌握图形的特征，并延伸到求阴影部分的周长或面积等。</w:t>
      </w:r>
    </w:p>
    <w:p>
      <w:pPr>
        <w:pStyle w:val="Normal"/>
        <w:rPr/>
      </w:pPr>
      <w:r>
        <w:rPr/>
        <w:t>　　总之，教无定则，让学生学到知识是我们的最终目的。通过毕业班数学总复习，我们不仅在教学中教会学生灵活运用知识，发挥他们的创新能力，还要帮助学生系统掌握数学的知识与技能，使学生在数学思考、解决问题、情感态度等方面都得到进步与发展，从而为他们的后继学习和可持续发展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7:00Z</dcterms:created>
  <dc:creator>微软中国</dc:creator>
  <dc:description/>
  <cp:keywords/>
  <dc:language>en-US</dc:language>
  <cp:lastModifiedBy>微软中国</cp:lastModifiedBy>
  <dcterms:modified xsi:type="dcterms:W3CDTF">2013-09-24T08:57:00Z</dcterms:modified>
  <cp:revision>1</cp:revision>
  <dc:subject/>
  <dc:title>浅谈小学毕业班数学总复习课的教学</dc:title>
</cp:coreProperties>
</file>