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教学中渗透心理健康教育的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贵定县盘江中学</w:t>
      </w:r>
      <w:r>
        <w:rPr>
          <w:rFonts w:eastAsia="Times New Roman"/>
        </w:rPr>
        <w:t xml:space="preserve"> </w:t>
      </w:r>
      <w:r>
        <w:rPr/>
        <w:t>文恩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初中生心理健康教育已经越来越成为人们关注的问题。增强心理健康教育意识，不仅是新时期教育工作的要求，也是学科教育的要求。在初中语文教学中，我们应积极营造宽松和谐的课堂心理氛围，充分挖掘利用教材中蕴含的心理健康教育的因素，找准语言训练与健康心理培养的结合点，做到教书育人的完美统一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</w:t>
      </w:r>
      <w:r>
        <w:rPr>
          <w:rFonts w:eastAsia="Times New Roman"/>
        </w:rPr>
        <w:t xml:space="preserve"> </w:t>
      </w:r>
      <w:r>
        <w:rPr/>
        <w:t>语文教学　渗透　心理健康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理健康教育是学校教育的重要组成部分，心理素质是学生整体素质中不可缺少的重要素质之一，健康的心理和健全的人格是学生成长和成才的重要基础。培养良好的心理素质，是实施素质教育的重要组成部分。教育部在《关于加强中小学心理健康教育的若干意见》中明确指出：“在学科教学中注意对学生心理健康的教育，这是心理健康教育的主要途径”。《语文课程标准》指出：“工具性与人文性的统一，是语文课程的基本特点。”“在语文学习过程中，培养学生高尚的道德情操和健康的审美情趣，形成正确的价值观和积极的人生态度，是语文教学的重要内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据调查我国中学生有异常心理问题倾向的比例是</w:t>
      </w:r>
      <w:r>
        <w:rPr/>
        <w:t>14.2%</w:t>
      </w:r>
      <w:r>
        <w:rPr/>
        <w:t>，有严重心理问题的比例是</w:t>
      </w:r>
      <w:r>
        <w:rPr/>
        <w:t>2.9%</w:t>
      </w:r>
      <w:r>
        <w:rPr/>
        <w:t>，同时也发现，近</w:t>
      </w:r>
      <w:r>
        <w:rPr/>
        <w:t>35%</w:t>
      </w:r>
      <w:r>
        <w:rPr/>
        <w:t>的初中学生有不同程度的心理障碍</w:t>
      </w:r>
      <w:r>
        <w:rPr/>
        <w:t>,</w:t>
      </w:r>
      <w:r>
        <w:rPr/>
        <w:t>主要表现为自卑、厌学、冷漠、焦虑、孤独、自私、适应能力差、不善于人际交往等。这些严重影响了学生的身心健康和学业发展。初中语文教学中应突显自身特性，发挥学科优势，通过多种途径，减少心理障碍及其他心理问题，提高语文综合素质。</w:t>
      </w:r>
    </w:p>
    <w:p>
      <w:pPr>
        <w:pStyle w:val="Normal"/>
        <w:rPr/>
      </w:pPr>
      <w:r>
        <w:rPr/>
        <w:t>　　语文教学在心理健康教育方面有着得天独厚的优势，首先因为语文作为一门基础学科，学生几乎每天都可以接触到，读书、看报、写作、交谈等无不与语文有关，在课堂教学和课外辅导中，学生的心理品质、心理状态、适应能力等都会自然地流露出来，这有利于语文教师最先把握到学生的心理健康状况。其次，语文教学的出发点和归宿在于促进学生的不断成长与发展，为他们的终身学习、生活和工作奠定基础，它在培养和提高学生语文能力的同时，还注重对学生情感态度、意志品格、良好习惯和健康个性等心理品质方面的培养，这种以人为本，追求学生可持续发展的学科教学，是学校进行心理健康教育的主要途径。再次，语文教材由一篇篇生动形象的课文组成，每篇课文本身就是对学生进行心理健康教育的好载体，也为心理健康教育提供了机会。第四，语文教学是在师生互动过程中进行的，在这些过程中，语文教师可以通过与学生交流营造良好的心理气氛，从而将心理健康渗透其中。可见在语文教学中渗透心理健康教育是非常必要而且可行的。那么，如何在语文教学中渗透心理健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创建良好的心理氛围，让学生体验语文学习中的成功。初中语文教学不仅要让学生掌握相关的语文知识，更重要的是让学生在学习和掌握知识的过程中，体验到学习成功的喜悦，使个性变得更自信。要做到这一点，教师在课堂教学中必须建立新型民主、宽松、和谐的师生关系，使学生能在愉快、有安全感、感知自我心理的课堂气氛中去学习。让他们在积极愉快的情绪体验中树立自信心。“真聪明”“脑子真管用”“比老师还会想，还会说！”这样的赞美，在课堂中我总会毫不吝惜地送给他们。因为这一句句简单的话语，会像一束束灿烂的阳光，投射到学生的心田里，唤醒沉醒在内心的巨人，只有在轻松自由的和谐氛围中，他们才会思路敏捷，想像驰骋，感情激越。</w:t>
      </w:r>
    </w:p>
    <w:p>
      <w:pPr>
        <w:pStyle w:val="Normal"/>
        <w:rPr/>
      </w:pPr>
      <w:r>
        <w:rPr/>
        <w:t>　　二、注意发挥每一个学生的主体作用，营造良好的群体心理氛围，促使每个学生都敢于表现自我。如让学生实行小组合作学习，促使生生关系发生变化。由于学生在学习上有了共同的目标，为了达到这个目标，他们都会以友善的态度互相接纳、互相肯定，而这种互相信任和宽松自由的氛围，无形中增加了学生的信任感、安全感，促使每个学生在课堂上逐步大胆表现自己。课堂上，我采用多种形式促进“生生”交往。例如在小组活动中，在小组内讨论、相互补充。让小组推荐自己认为说得好的同学展示给全班。同学们在展示中，得到本组或其他组的赞赏时，那些没有信心的学生，也增强了信心，敢于在课堂上表现自己了。这对营造好群体心理氛围能起到十分积极的作用。</w:t>
      </w:r>
    </w:p>
    <w:p>
      <w:pPr>
        <w:pStyle w:val="Normal"/>
        <w:rPr/>
      </w:pPr>
      <w:r>
        <w:rPr/>
        <w:t>　　三、有意挖掘教材中的心理健康教育内容，在潜移默化中自然渗透。语文教材有着最佳的教育资源，对教材教学的处理应成为渗透心理健康教育的最佳契机。在学习《父亲》一课时，我找了一些感人的图片和歌唱父亲的歌曲，结合课文的学习，使同学们在图、文、声、像的教学情境中心弦被轻轻拨动，自然地联想到父母对自己无微不至的关怀、苦口婆心的教导，自己对父母的不理解乃至顶撞，让学生多了一份对父母的理解，多了一份对家庭的责任，“谁言寸草心，报得三春晖”，不少同学对自己的所作所为感到内疚，让同学们审视，反省自己，学会理解和感恩。语文学科的人文性让学生有更多的机会体验、感悟，从而对学生产生潜移默化的影响。因此，除了思想教育外，语文教师应有意识地在教学中渗透心理健康教育。</w:t>
      </w:r>
    </w:p>
    <w:p>
      <w:pPr>
        <w:pStyle w:val="Normal"/>
        <w:rPr/>
      </w:pPr>
      <w:r>
        <w:rPr/>
        <w:t>　　四、开展多种形式的语文活动“渗透”心理健康教育。举行故事会、演讲比赛、作文比赛、语文角、手抄报等语文活动进行心理健康教育的渗透，是一种扎实有效而又受学生欢迎的教育形式。如以《以健康的心对待挑战》为题的演讲比赛，让学生懂得：人生本来就是一个不断自我挑战的过程。自我挑战虽然很残酷，但也很有必要。人的一生不可能一帆风顺，要学会笑看人生，才能品尝到人生最甘醇的佳酿。另外，认真寻找一些能让学生打开话匣子的话题，让学生无拘无束地敞开心扉，畅所欲言。比如以“你在学习中有哪些烦恼？”、“遇到烦恼你将怎么办？”为话题，引导学生寻找舒散、疏泄、排解烦恼的方法。有的说“大哭一场，把自己不好的心情宣泄出去”、“找一位可以信赖的人，一吐为快”、“参加自己喜欢的运动，把‘火’发出去”、“会找一个清静的地方，呼吸新鲜的空气，追逐那白色的云朵，想象那广阔的蓝天”、“尽情地欣赏感兴趣的乐曲”；还有的说，“乱扔东西”、“找人发火”、“大吃大喝”等等。从学生的自由发言中，我们会发现其中有的做法很消极，老师抓住机会引导学生讨论，保留积极的有效的方法。用这些“良方”来“防患于未然”，师生一旦真的遇到问题，用它们试一试，也许能避免许多恶性事件的发生。</w:t>
      </w:r>
    </w:p>
    <w:p>
      <w:pPr>
        <w:pStyle w:val="Normal"/>
        <w:rPr/>
      </w:pPr>
      <w:r>
        <w:rPr/>
        <w:t>　　五、善于律己，用语文教师的言行影响学生。“学高为师，德高为范”。语文教师在整个教学过程中，都要树立起模范作用。“要求学生做到的，老师自己先做到”。要靠自己渊博的知识、奉献的精神、高尚的品格、踏实的治学态度与科学精神，与学生架起心灵的桥梁。以炽热的情感、成熟的社会生活经验和丰富的心理学知识打动学生，让学生亲近，既要有老师的威信与诚信，更要有朋友的亲密和友谊，去沟通学生、善待学生。</w:t>
      </w:r>
    </w:p>
    <w:p>
      <w:pPr>
        <w:pStyle w:val="Normal"/>
        <w:rPr/>
      </w:pPr>
      <w:r>
        <w:rPr/>
        <w:t>　　总之，在语文教学中，按照一定的心理健康标准去培养和塑造学生积极的心理品质，促进学生心理健康发展，使学生健康地成长相信，当我们在塑造健康心灵的同时，我们自身的心理也会越来越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7:00Z</dcterms:created>
  <dc:creator>微软中国</dc:creator>
  <dc:description/>
  <cp:keywords/>
  <dc:language>en-US</dc:language>
  <cp:lastModifiedBy>微软中国</cp:lastModifiedBy>
  <dcterms:modified xsi:type="dcterms:W3CDTF">2013-09-24T08:58:00Z</dcterms:modified>
  <cp:revision>1</cp:revision>
  <dc:subject/>
  <dc:title>初中语文教学中渗透心理健康教育的尝试</dc:title>
</cp:coreProperties>
</file>