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把握阅读层次</w:t>
      </w:r>
      <w:r>
        <w:rPr>
          <w:rFonts w:eastAsia="Times New Roman"/>
        </w:rPr>
        <w:t xml:space="preserve"> </w:t>
      </w:r>
      <w:r>
        <w:rPr/>
        <w:t>指导学生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双沟镇中心学校</w:t>
      </w:r>
      <w:r>
        <w:rPr>
          <w:rFonts w:eastAsia="Times New Roman"/>
        </w:rPr>
        <w:t xml:space="preserve"> </w:t>
      </w:r>
      <w:r>
        <w:rPr/>
        <w:t>王亚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语文课程标准》指出：“阅读教学的重点是培养学生具有感受、理解、欣赏和评价的能力。”作为一名语文教师，有必要了解“了解性阅读、理解性阅读、概括性阅读、批判性阅读、创造性阅读”，以便指导自己的教学实践，更好地关注学生的个体差异和不同的学习需求，更好地爱护学生的好奇心的求知欲望，充分地发挥师生双方在教学活动中的主动性和创造性，有助于最大限度地拓展学生的思维空间，培养学生形成良好的学习习惯和品质，提高学生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概括</w:t>
      </w:r>
      <w:r>
        <w:rPr>
          <w:rFonts w:eastAsia="Times New Roman"/>
        </w:rPr>
        <w:t xml:space="preserve"> </w:t>
      </w:r>
      <w:r>
        <w:rPr/>
        <w:t>批判</w:t>
      </w:r>
      <w:r>
        <w:rPr>
          <w:rFonts w:eastAsia="Times New Roman"/>
        </w:rPr>
        <w:t xml:space="preserve"> </w:t>
      </w:r>
      <w:r>
        <w:rPr/>
        <w:t>创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指出：“阅读是搜集处理信息、认识世界、发展思维、获得审美体验的重要途径。”“阅读教学的重点是培养学生具有感受、理解、欣赏和评价的能力。”本文仅从阅读的“五个层次”水平方面，谈谈对于学生的阅读指导的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了解性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了解性阅读是五种阅读中最为基本的阅读。若把阅读分为五个层次的话，它是第一个层次的阅读。在这个层次的阅读中，一般需要解决的问题比较简单，譬如：在学习以写人为主的课文中，让学生用不同的标记符号，分别划出描写人物外貌、语言、动作、神态、心理活动的语句等；在以叙事为主的课文中让学生找出事情发生的时间、地点、人物等，这些都属于了解性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了解性阅读虽然让学生弄清楚搞明白的问题比较简单，但在阅读教学中是不可缺少的，它对培养学生初步的阅读能力，培养学生形成良好的阅读习惯和阅读品质，起着不可替代的作用。试想：如果学生了解性阅读的能力就没有，何谈以后四个层次水平的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理解性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解性阅读是建立在了解性阅读基础上的一种阅读——不了解，怎么可能理解！它是阅读的第二个层次。在这个层次中，学生要解决的问题的难度加大了，训练指导学生思维的难度系数也随之增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解性阅读是一个承前启后的阅读。更重要的在于“启后”，如果这个层次的阅读训练指导不力或不好，以后“三个层次”水平的阅读就无法开展，所以它既是“五个层次”阅读中的重点，又是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语文课程标准》指出：“阅读教学是教师、学生、文本三者之间的对话。”对话的出发点和落脚点是为了引导学生对所学的课文比较透彻、全面的理解。所以，在阅读教学中，教师必须充分把握好这一层次，通过学生自主学习、合作探究，教师不失时机、恰到好处地点拨诱导，溶“问、读、答、议、讲、评”于一体，激活学生的思维，促进并调节课堂气氛，让课堂充满探究气息，让学生学得生动活泼、趣味盎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《穷人》一文中课文将要结束之处，有这样一段精彩传神的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渔夫皱起眉，他的脸变得严肃，忧虑。“嗯，是个问题！”他搔搔后脑勺说，“嗯，你看怎么办？得把他们抱过来，同死人呆在一起怎么行？哦，我们，我们总能熬过去的！快去！别等他们醒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训练指导的需要，这位教师在教学中大致是这么操作的：</w:t>
      </w:r>
      <w:r>
        <w:rPr/>
        <w:t>1.</w:t>
      </w:r>
      <w:r>
        <w:rPr/>
        <w:t>自主学习，先让学生用“</w:t>
      </w:r>
      <w:r>
        <w:rPr/>
        <w:t>~~~~~</w:t>
      </w:r>
      <w:r>
        <w:rPr>
          <w:rFonts w:cs="宋体;SimSun" w:ascii="宋体;SimSun" w:hAnsi="宋体;SimSun"/>
        </w:rPr>
        <w:t>”</w:t>
      </w:r>
      <w:r>
        <w:rPr/>
        <w:t>线画出神态描写，用“——”画出语言描写，用“（</w:t>
      </w:r>
      <w:r>
        <w:rPr/>
        <w:t>????</w:t>
      </w:r>
      <w:r>
        <w:rPr/>
        <w:t>）”画出动作描写；然后在旁边分别写出自己对神态、语言、动作描写的理解；</w:t>
      </w:r>
      <w:r>
        <w:rPr/>
        <w:t>2.</w:t>
      </w:r>
      <w:r>
        <w:rPr/>
        <w:t>合作探究：（</w:t>
      </w:r>
      <w:r>
        <w:rPr/>
        <w:t>1</w:t>
      </w:r>
      <w:r>
        <w:rPr/>
        <w:t>）小组讨论、交流各自的理解看法。教师巡查学情，并不时小声与学有困惑的学生对话交流。（</w:t>
      </w:r>
      <w:r>
        <w:rPr/>
        <w:t>2</w:t>
      </w:r>
      <w:r>
        <w:rPr/>
        <w:t>）全班交流，让学生畅所欲言，充分发表自己的看法，教师再次在学生困惑处不失时机的适度启发诱导。</w:t>
      </w:r>
      <w:r>
        <w:rPr/>
        <w:t>3.</w:t>
      </w:r>
      <w:r>
        <w:rPr/>
        <w:t>有感情朗读，分角色美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以上师生之间，学生与学生等之间形式的对话交流，学生学得生动活泼、情趣盎然，很轻松地理解到：“渔夫皱起眉头，他的脸变得严肃，忧虑。”这一处的神态描写说明渔夫在思考问题；“他搔搔后脑勺说，‘嗯，你看怎么办？’”这一处动作描写和语言描写，说明渔夫在征求桑娜的意见；“得把他们抱来，同死人呆在一起怎么行！哦，我们，我们总能熬过去的！快去！别等他们醒来。”这一语言描写是说渔夫很果断，迅速做出了决定：即使自己吃再大的苦，也要把西蒙的两个孩子抱过来抚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这段话的描写中，我们不难看出渔夫性格是多么的果断，心地又是何等的善良！他和他的妻子桑娜一样，都有一颗仁爱之心。分析理解至此，学生的钦佩之情油然而生，感情的波澜涌向高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后，通过有声有色地朗读，声情并茂地分角色美读，把学生这种情感再一次掀起，推向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样通过由句到段，由段到篇的训练指导，让学生充分领悟到主人公的性格特点，充分感受到主人公的人格高尚。学生的阅读能力也得到了一定的提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里有必要说明一下的是：用不同标记分别在文中画出相关的语句，这个环节是了解性阅读；分别在相关的语句旁写出自己的不同理解，这就上升到了理解性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概括性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概括性阅读是教师根据学生实际、根据教材特点、根据教学目的的整体性构思。设计问题有个主线，一般来说，可以按“综合概括——分析理解——综合概括”的结构来设计。前一个“综合概括”是在学生对全文内容有一个初步的大概了解后的“概括”；后一个“综合概括”是在分析理解的基础上的归纳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学习《望庐山瀑布》一诗，有教师在学生初读全诗后设计如下问题：</w:t>
      </w:r>
      <w:r>
        <w:rPr/>
        <w:t>1.</w:t>
      </w:r>
      <w:r>
        <w:rPr/>
        <w:t>这首诗是哪个朝代哪个诗人写的？我们原来还学过他写的哪些诗？</w:t>
      </w:r>
      <w:r>
        <w:rPr/>
        <w:t>2.</w:t>
      </w:r>
      <w:r>
        <w:rPr/>
        <w:t>默读全诗三遍，边读边想这首诗主要写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引导学生对每首诗的重点字词比较透彻的理解后，这位教师设计了以下三个问题：</w:t>
      </w:r>
      <w:r>
        <w:rPr/>
        <w:t>3.</w:t>
      </w:r>
      <w:r>
        <w:rPr/>
        <w:t>用自己的话说说全诗的意思？</w:t>
      </w:r>
      <w:r>
        <w:rPr/>
        <w:t>4.</w:t>
      </w:r>
      <w:r>
        <w:rPr/>
        <w:t>这首诗表达了诗人怎样的思想感情？</w:t>
      </w:r>
      <w:r>
        <w:rPr/>
        <w:t>5.</w:t>
      </w:r>
      <w:r>
        <w:rPr/>
        <w:t>这首诗的后两句采用了什么修辞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例中，这位教师所设计的五个问题，实际上是前“三层次水平阅读”的综合。其中第一个问题是了解性阅读，这位教师不仅想了解学生是否知道李白是哪个朝代诗人，还想借今天学习李白写的《望庐山瀑布》一诗来了解学生对原来学习过李白的诗还能记住多少，“知新”不忘“温故”，用心实在“良苦”；第三个问题表面上看好像是概括性阅读，其实不然，它和第五个问题一样，是一个理解性阅读；第二、四个问题是概括性阅读，其中第二个问题是对全诗大致了解后的概括，是感性的，而第四个问题是在比较透彻分析理解全诗后的一个归纳总结，是理性的，这个概括比前一个概括上升了一个层次。</w:t>
      </w:r>
    </w:p>
    <w:p>
      <w:pPr>
        <w:pStyle w:val="Normal"/>
        <w:rPr/>
      </w:pPr>
      <w:r>
        <w:rPr/>
        <w:t>　　四、批判性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谓的批判性阅读，就是教师在指导学生阅读的时候，教育学生以正确的人生观、价值观、道德观去明辨是非、判断善恶，“不以恶小而为之，不以善小而不为”。例如：在学习《三味书屋》一文时，有学生提出“少年鲁迅该不该在桌子上刻个‘早’字”的问题，这个具有批判性的问题引起全班学生大讨论，有学生说：“少年鲁迅不应该在桌子上乱刻乱画。”有学生说：“那是鲁迅家自己的桌子。鲁迅想怎样就怎样！”没想到这个学生此话一出，引来众多同学的“围攻”。他们说：“我们上学读书，什么东西不是用爸妈辛辛苦苦挣来的钱买的？不爱护自己东西，就是不尊重父母的劳动成果、不尊重父母！何况少年鲁迅家里当时那么困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承认了少年鲁迅的这个小错误是不是就有损于鲁迅的“光辉”形象？答案是否定的。少不更事的鲁迅，那么小就担起了与其年龄极不相称的“家务”，与我们现代的这些娃娃们相比，是多么的不容易，又是多么的了不起。承认了少年鲁迅的这个小小过错，不仅不会有损其形象，反而让其更加有血有肉、真实可信了，大人就有犯错的时候，更何况一个“少不更事”的娃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想，如果教师不引导学生批判性地阅读，学生们认为鲁迅是名人、一代宗师，要是盲目效仿其做法，以这样或那样的原因，都在桌子上刻个“早”字什么的，那国家、集体，甚至个人的财物可就“千孔百疮”，不堪入目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创造性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中创造性阅读，是挖掘语文教材中创新因素，培养学生创新思维的重要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《我的战友邱少云》一文，前文说我隐蔽部队距“</w:t>
      </w:r>
      <w:r>
        <w:rPr/>
        <w:t>391</w:t>
      </w:r>
      <w:r>
        <w:rPr>
          <w:rFonts w:cs="宋体;SimSun" w:ascii="宋体;SimSun" w:hAnsi="宋体;SimSun"/>
        </w:rPr>
        <w:t>”</w:t>
      </w:r>
      <w:r>
        <w:rPr/>
        <w:t>高地上的敌人只有六十多米，敌人说话的声音就听得见，且敌人是居高临下。而后文说烈火在邱少云身上烧了半个多钟头才渐渐熄灭。有学生提出：浓烈的棉布焦味敌人是否闻得到？这个问题引起了学生的浓厚兴趣。经过小组讨论，有不少学生认为：闻不到，风把棉布的焦味吹到其他方向去了，并说插图上也是这样画的。这种说法有理有据，似乎不可辩驳。而另一部分学生认为：闻到了。但为什么没有引起敌人的怀疑——“</w:t>
      </w:r>
      <w:r>
        <w:rPr/>
        <w:t>391</w:t>
      </w:r>
      <w:r>
        <w:rPr>
          <w:rFonts w:cs="宋体;SimSun" w:ascii="宋体;SimSun" w:hAnsi="宋体;SimSun"/>
        </w:rPr>
        <w:t>”</w:t>
      </w:r>
      <w:r>
        <w:rPr/>
        <w:t>高地的敌人闻到了棉布焦味后，引起了他们的高度警惕和恐慌，几个敌人慌忙拿起望远镜不停地观察，可始终未见山下有动静。在他们看来，如果山下隐藏的有人，烧这么长时间，烧到这种程度，不可能不动弹。正因为敌人始终未见山下有动静，方才消除了顾虑，认为山下没有隐藏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种解释，虽然有悖于教材和教参，但更能突出课文的主题，且想象合情合理，很有新意，具有创新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实上，以上“五个层次”水平的阅读，在具体的阅读教学实践中，无论是学生提出的问题，还是教师抛出的问题，大都是几种层次水平的阅读一起出现，甚至“五种层次”水平的阅读的同时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学习《跳水》一文，学生们经过自主学习、合作探究后，提出的五个问题，正好反映了这“五个层次”水平的阅读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船长的儿子怎么会爬上那么高的横木？（了解性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船长为什么用枪威胁他的儿子跳水？（理解性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个故事告诉我们一个什么道理？（概括性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水手们对船长儿子的态度对吗？为什么？（批判性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除了船长的办法外，还有什么办法让船长儿子脱险？（创造性阅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的来说，这“五个层次”水平的阅读，在教学中的应用，不是孤立的、一成不变的，而是相互溶合在一起的。作为一个教师，有必要了解这“五个层次”水平的阅读，以便指导自己的教学实践，更好地关注学生的个体差异和不同的学习需求，更好地爱护学生的好奇心和求知欲，充分地发挥师生双方在教学活动中的主动性和创造性，有助于最大限度地拓展学生的思维空间，培养学生形成良好的学习习惯和品质，提高学生的阅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8:00Z</dcterms:created>
  <dc:creator>微软中国</dc:creator>
  <dc:description/>
  <cp:keywords/>
  <dc:language>en-US</dc:language>
  <cp:lastModifiedBy>微软中国</cp:lastModifiedBy>
  <dcterms:modified xsi:type="dcterms:W3CDTF">2013-09-24T08:59:00Z</dcterms:modified>
  <cp:revision>1</cp:revision>
  <dc:subject/>
  <dc:title>把握阅读层次 指导学生阅读</dc:title>
</cp:coreProperties>
</file>