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初中语文小组合作学习之我见</w:t>
      </w:r>
    </w:p>
    <w:p>
      <w:pPr>
        <w:pStyle w:val="Normal"/>
        <w:rPr/>
      </w:pPr>
      <w:r>
        <w:rPr/>
      </w:r>
    </w:p>
    <w:p>
      <w:pPr>
        <w:pStyle w:val="Normal"/>
        <w:rPr/>
      </w:pPr>
      <w:r>
        <w:rPr/>
        <w:t>四川省武胜县万善初级中学校</w:t>
      </w:r>
      <w:r>
        <w:rPr>
          <w:rFonts w:eastAsia="Times New Roman"/>
        </w:rPr>
        <w:t xml:space="preserve"> </w:t>
      </w:r>
      <w:r>
        <w:rPr/>
        <w:t>廖洪武</w:t>
      </w:r>
    </w:p>
    <w:p>
      <w:pPr>
        <w:pStyle w:val="Normal"/>
        <w:rPr/>
      </w:pPr>
      <w:r>
        <w:rPr/>
      </w:r>
    </w:p>
    <w:p>
      <w:pPr>
        <w:pStyle w:val="Normal"/>
        <w:rPr/>
      </w:pPr>
      <w:r>
        <w:rPr>
          <w:rFonts w:eastAsia="Times New Roman"/>
        </w:rPr>
        <w:t xml:space="preserve">  </w:t>
      </w:r>
      <w:r>
        <w:rPr/>
        <w:t>自从“课改再起航”工作启动以来，我校实行了“自主——合作——探究”“三段八步”的教学模式。然而，通过近几年的教学实践、课堂观摩，课堂教学小组合作学习时出现的一些不和谐现象也显现了出来。例如，有的把合作学习作为一种形式，一种点缀，只进行两三分钟，学生还没有真正进入学习状态，老师就草草收场；有的看似全员参与，实际上是好学生“一统天下”，学困生“袖手旁观”；有的小组合作学习，学生看似积极，实则不知所云，胡言乱语，课堂几乎处于失控状态；有的只重视对合作结果的评价，却忽视提高合作有效性的指导……种种现象表明，合作学习流于形式的多，取得实效的较少。</w:t>
      </w:r>
    </w:p>
    <w:p>
      <w:pPr>
        <w:pStyle w:val="Normal"/>
        <w:rPr/>
      </w:pPr>
      <w:r>
        <w:rPr/>
        <w:t>　　透过这些现象，不难发现病因。笔者认为，小组合作学习效能低下原因表现在以下几点：</w:t>
      </w:r>
    </w:p>
    <w:p>
      <w:pPr>
        <w:pStyle w:val="Normal"/>
        <w:rPr/>
      </w:pPr>
      <w:r>
        <w:rPr/>
        <w:t>　　个别教师角色没有转换，观念比较陈旧，教学方式不适应小组合作学习；</w:t>
      </w:r>
    </w:p>
    <w:p>
      <w:pPr>
        <w:pStyle w:val="Normal"/>
        <w:rPr/>
      </w:pPr>
      <w:r>
        <w:rPr/>
        <w:t>　　少数教师教学策略简单，各科教师缺乏合作，不能支持小组合作学习，影响合作学习的内聚力；</w:t>
      </w:r>
    </w:p>
    <w:p>
      <w:pPr>
        <w:pStyle w:val="Normal"/>
        <w:rPr/>
      </w:pPr>
      <w:r>
        <w:rPr/>
        <w:t>　　学生分组不够合理，未建立合作学习机制，组内管理自由松散；</w:t>
      </w:r>
    </w:p>
    <w:p>
      <w:pPr>
        <w:pStyle w:val="Normal"/>
        <w:rPr/>
      </w:pPr>
      <w:r>
        <w:rPr/>
        <w:t>　　教师不能指导小组合作学习，提出问题质量低，讨论内容简单化，学生甚至不会讨论交流；</w:t>
      </w:r>
    </w:p>
    <w:p>
      <w:pPr>
        <w:pStyle w:val="Normal"/>
        <w:rPr/>
      </w:pPr>
      <w:r>
        <w:rPr/>
        <w:t>　　学生合作意识差，缺乏合作方法和技巧，缺乏合作的基本技能；</w:t>
      </w:r>
    </w:p>
    <w:p>
      <w:pPr>
        <w:pStyle w:val="Normal"/>
        <w:rPr/>
      </w:pPr>
      <w:r>
        <w:rPr/>
        <w:t>　　大班额现象突出，组内成员较多，影响讨论、交流效果等等。</w:t>
      </w:r>
    </w:p>
    <w:p>
      <w:pPr>
        <w:pStyle w:val="Normal"/>
        <w:rPr/>
      </w:pPr>
      <w:r>
        <w:rPr/>
        <w:t>　　那么，如何能够真正践行课改理念，提高小组合作学习的实效呢？笔者认为，可从以下方面着手：</w:t>
      </w:r>
    </w:p>
    <w:p>
      <w:pPr>
        <w:pStyle w:val="Normal"/>
        <w:rPr/>
      </w:pPr>
      <w:r>
        <w:rPr/>
        <w:t>　　一、构建结构合理的合作小组</w:t>
      </w:r>
      <w:r>
        <w:rPr>
          <w:rFonts w:eastAsia="Times New Roman"/>
        </w:rPr>
        <w:t xml:space="preserve">  </w:t>
      </w:r>
    </w:p>
    <w:p>
      <w:pPr>
        <w:pStyle w:val="Normal"/>
        <w:rPr/>
      </w:pPr>
      <w:r>
        <w:rPr/>
        <w:t>　　教师在构建合作小组时，应注意结构的合理性。一是小组人数要合理，一般以</w:t>
      </w:r>
      <w:r>
        <w:rPr/>
        <w:t>4</w:t>
      </w:r>
      <w:r>
        <w:rPr>
          <w:rFonts w:cs="宋体;SimSun" w:ascii="宋体;SimSun" w:hAnsi="宋体;SimSun"/>
        </w:rPr>
        <w:t>—</w:t>
      </w:r>
      <w:r>
        <w:rPr/>
        <w:t>6</w:t>
      </w:r>
      <w:r>
        <w:rPr/>
        <w:t>人为宜。人数太多不利于学生间的交流和个人才能的充分展示，人数太少也不利于学生间的交流互助；二是分组应遵循“组间同质，组内异质，优势互补”的原则。教师应按照学生的知识基础、学习能力、性格特点的差异进行分组，让不同特质、不同层次的学生进行优化组合，使每个小组都有高、中、低三个层次的学生。这样，每个小组中成员的组织能力、学习能力、学习成绩、思维活跃程度、性别等能够达到均衡。三是小组成员应是动态的。可以是组间男女生的互换或流动，也可以是组间某些角色的互换或轮换，还可以按活动主题的需要让学生进行自由组合。这不仅使学生有新鲜感，提高合作学习的兴趣，而且还可以改变学生在小组中长期形成的地位，即有的学生始终处于控制地位，有的学生始终处于从属地位，给每个学生提供发展的机会。</w:t>
      </w:r>
    </w:p>
    <w:p>
      <w:pPr>
        <w:pStyle w:val="Normal"/>
        <w:rPr/>
      </w:pPr>
      <w:r>
        <w:rPr/>
        <w:t>　　二、精心设计合作学习内容</w:t>
      </w:r>
      <w:r>
        <w:rPr>
          <w:rFonts w:eastAsia="Times New Roman"/>
        </w:rPr>
        <w:t xml:space="preserve">  </w:t>
      </w:r>
    </w:p>
    <w:p>
      <w:pPr>
        <w:pStyle w:val="Normal"/>
        <w:rPr/>
      </w:pPr>
      <w:r>
        <w:rPr/>
        <w:t>　　小组合作学习是课堂教学的一种重要方式，但不是唯一的方式。教师要根据教学内容、学生实际和教学环境条件等，选择有价值的内容、有利的时机和适当的次数让学生进行合作学习。一般来说，合作学习的内容要有一定难度；问题要有一定的开放性。要设计好一堂课的每个环节大约用多少时间，什么内容需要合作学习，合作学习的时间是多少，等等。合作学习的“问题”，可以是教师在教学的重点、难点处设计的探究性、发散性、矛盾性的问题，也可以是学生在质疑问难中主动提出的问题，但一节课中不宜安排过多的小组合作学习次数和时间，防止随意性与形式化。</w:t>
      </w:r>
    </w:p>
    <w:p>
      <w:pPr>
        <w:pStyle w:val="Normal"/>
        <w:rPr/>
      </w:pPr>
      <w:r>
        <w:rPr/>
      </w:r>
    </w:p>
    <w:p>
      <w:pPr>
        <w:pStyle w:val="Normal"/>
        <w:rPr/>
      </w:pPr>
      <w:r>
        <w:rPr/>
        <w:t>　　三、小组合作学习前应留给学生足够的独立思考时间</w:t>
      </w:r>
      <w:r>
        <w:rPr>
          <w:rFonts w:eastAsia="Times New Roman"/>
        </w:rPr>
        <w:t xml:space="preserve"> </w:t>
      </w:r>
    </w:p>
    <w:p>
      <w:pPr>
        <w:pStyle w:val="Normal"/>
        <w:rPr/>
      </w:pPr>
      <w:r>
        <w:rPr/>
        <w:t>　　合作学习是建立在学生个体合作需要基础上的，在学生个体解决某个问题遇到障碍时没有一定的时间，合作学习将会流于形式。因此教师要给学生提供充分的操作、探究、讨论、交流的时间，让每个学生都有发言的机会和相互补充、更正、辩论的时间，使不同层次学生的智慧都得到发挥。在合作学习之前，还要留给学生足够的独立思考的时间，因为只有当学生在解决某个问题百思不得其解时进行合作学习才有成效。</w:t>
      </w:r>
      <w:r>
        <w:rPr>
          <w:rFonts w:eastAsia="Times New Roman"/>
        </w:rPr>
        <w:t xml:space="preserve">  </w:t>
      </w:r>
    </w:p>
    <w:p>
      <w:pPr>
        <w:pStyle w:val="Normal"/>
        <w:rPr/>
      </w:pPr>
      <w:r>
        <w:rPr/>
        <w:t>　　四、善于采用多样化的评价和奖励方式</w:t>
      </w:r>
    </w:p>
    <w:p>
      <w:pPr>
        <w:pStyle w:val="Normal"/>
        <w:rPr/>
      </w:pPr>
      <w:r>
        <w:rPr>
          <w:rFonts w:eastAsia="Times New Roman"/>
        </w:rPr>
        <w:t xml:space="preserve">  </w:t>
      </w:r>
      <w:r>
        <w:rPr/>
        <w:t>教师的评价对激励学生参与活动，提高合作学习质量有着十分重要的作用，因此教师的评价一定要有鼓励性、针对性、指导性和全面性。一是重视个人评价与小组集体评价相结合。通过评价促进小组成员之间互学、互帮、互补、互促；二是重视学习过程评价与学习结果评价相结合。教师除对小组学习结果进行恰如其分的评价外，更要注重对学习过程中学生的合作态度、合作方法、参与程度的评价，要更多地去关注学生的倾听、交流、协作情况，对表现突出的小组和个人及时给予充分肯定和生动有趣的奖励。</w:t>
      </w:r>
    </w:p>
    <w:p>
      <w:pPr>
        <w:pStyle w:val="Normal"/>
        <w:rPr/>
      </w:pPr>
      <w:r>
        <w:rPr/>
        <w:t>　　五、加强小组合作学习的课后总结。</w:t>
      </w:r>
    </w:p>
    <w:p>
      <w:pPr>
        <w:pStyle w:val="Normal"/>
        <w:rPr/>
      </w:pPr>
      <w:r>
        <w:rPr/>
        <w:t>　　教师对小组合作学习进行课后跟踪调查、收集反馈信息、反思成果与不足、对教学进行全面评价是十分必要的，这样做有利于改进教学。教师可以通过课堂观察、作业批改、找学生谈话等方式收集信息，反思取得成功的经验和不足之处的教训，进而针对每个小组的表现再做具体的指导，促使每个小组都进行反思，这样慢慢会形成小组合作学习的良性循环。</w:t>
      </w:r>
      <w:r>
        <w:rPr>
          <w:rFonts w:eastAsia="Times New Roman"/>
        </w:rPr>
        <w:t xml:space="preserve"> </w:t>
      </w:r>
    </w:p>
    <w:p>
      <w:pPr>
        <w:pStyle w:val="Normal"/>
        <w:rPr/>
      </w:pPr>
      <w:r>
        <w:rPr/>
        <w:t>　　回首漫漫课改路，有效学习记心中。我们相信，只要继续坚持课改理念，践行课堂教学“三段八步曲”，为有效而教学、而学习、而研究，课堂教学之魂必将为你我主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8:00Z</dcterms:created>
  <dc:creator>微软中国</dc:creator>
  <dc:description/>
  <cp:keywords/>
  <dc:language>en-US</dc:language>
  <cp:lastModifiedBy>微软中国</cp:lastModifiedBy>
  <dcterms:modified xsi:type="dcterms:W3CDTF">2013-09-30T08:28:00Z</dcterms:modified>
  <cp:revision>1</cp:revision>
  <dc:subject/>
  <dc:title>农村初中语文小组合作学习之我见</dc:title>
</cp:coreProperties>
</file>