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探究实验中学生猜想能力的培养</w:t>
      </w:r>
    </w:p>
    <w:p>
      <w:pPr>
        <w:pStyle w:val="Normal"/>
        <w:rPr/>
      </w:pPr>
      <w:r>
        <w:rPr/>
      </w:r>
    </w:p>
    <w:p>
      <w:pPr>
        <w:pStyle w:val="Normal"/>
        <w:rPr/>
      </w:pPr>
      <w:r>
        <w:rPr/>
        <w:t>湖北省十堰市武当山中学</w:t>
      </w:r>
      <w:r>
        <w:rPr>
          <w:rFonts w:eastAsia="Times New Roman"/>
        </w:rPr>
        <w:t xml:space="preserve"> </w:t>
      </w:r>
      <w:r>
        <w:rPr/>
        <w:t>刘万国</w:t>
      </w:r>
    </w:p>
    <w:p>
      <w:pPr>
        <w:pStyle w:val="Normal"/>
        <w:rPr/>
      </w:pPr>
      <w:r>
        <w:rPr/>
      </w:r>
    </w:p>
    <w:p>
      <w:pPr>
        <w:pStyle w:val="Normal"/>
        <w:rPr/>
      </w:pPr>
      <w:r>
        <w:rPr>
          <w:rFonts w:eastAsia="Times New Roman"/>
        </w:rPr>
        <w:t xml:space="preserve">  </w:t>
      </w:r>
      <w:r>
        <w:rPr/>
        <w:t>新课程倡导探究式教学，探究式教学的目的就是要培养学生终身学习的愿望，培养学生的自主学习的能力。在《初中物理课程标准》中，科学探究既是学生的学习目标，又是重要的教学方式之一，而在科学探究学习过程中，首先就要猜想，在此基础上再设计出实验的方案，可见，猜想这一步有着举足轻重的地位。在初中物理各环节教学中，猜想又无处不在，无时不有，在教学中，让学生适时进行猜想就显得格外重要。</w:t>
      </w:r>
    </w:p>
    <w:p>
      <w:pPr>
        <w:pStyle w:val="Normal"/>
        <w:rPr/>
      </w:pPr>
      <w:r>
        <w:rPr/>
        <w:t>　　不可否认，猜想对物理教学的作用和影响力甚大，是物理智慧中最活跃的成分。猜想能激发兴趣，猜想出的新奇的现象、问题能吸引学生，强烈的求知欲和好奇心让学生兴趣高涨，这就诱使他们企图用现有的知识去解释或唤起他们对新知识的追求。猜想能调动积极性，兴趣和渴求新知的欲望是驱使学生学习的动力，通过猜想能激起学生的学习兴趣，这就促使学生自觉地、积极地去探究物理知识。猜想能启发思维，猜想是物理教学过程变成了学生积极参与的智力活动过程，学生积极主动去探讨研究，发现问题、解决问题，思维会越来越活跃，在潜移默化中发展了多维思维。猜想能促使实验教学的发展，猜想是实验课题的土壤，经过猜想，呈现在学生面前的问题较多，在现有的条件下，用实验去分析、验证，寻找到答案。猜想能促进理解的深化，学生对问题的认识越深刻，越全面，猜想的结果才会越多，反之亦然，同时这又为学生建立完整的科学概念、规律疏通思维的渠道……</w:t>
      </w:r>
    </w:p>
    <w:p>
      <w:pPr>
        <w:pStyle w:val="Normal"/>
        <w:rPr/>
      </w:pPr>
      <w:r>
        <w:rPr/>
        <w:t>　　然而，在实际教学中，学生猜想的结果往往出乎人的意料。比如说在探究滑动摩擦力大小影响因素的过程中，学生不仅猜想可能与重力大小有关，可能与速度大小有关，可能与接触面的面积有关，可能与物体的质量有关，可能与物体的密度有关，可能与物体的形状有关等等。有一部分学生不假思索，凡是他们想到的，都认为是影响滑动摩擦力大小的因素。由于课堂教学时间和器材以及学生现有知识水平的限制，也不可能对猜想的所有结果——通过实验来验证。如此进行下去，虽然课堂上走了猜想——探究的形式，但却耗时费力收效甚微。为了避免学生猜不到点子上和漫无边际的猜的尴尬局面，在教学中，我们应注重培养学生的猜想能力。</w:t>
      </w:r>
    </w:p>
    <w:p>
      <w:pPr>
        <w:pStyle w:val="Normal"/>
        <w:rPr/>
      </w:pPr>
      <w:r>
        <w:rPr/>
        <w:t>　　那么，在物理教学中，如何使猜想更接近于结果呢</w:t>
      </w:r>
      <w:r>
        <w:rPr/>
        <w:t>?</w:t>
      </w:r>
      <w:r>
        <w:rPr/>
        <w:t>这就要交给学生一些正确的猜想方法</w:t>
      </w:r>
      <w:r>
        <w:rPr/>
        <w:t>:</w:t>
      </w:r>
    </w:p>
    <w:p>
      <w:pPr>
        <w:pStyle w:val="Normal"/>
        <w:rPr/>
      </w:pPr>
      <w:r>
        <w:rPr/>
        <w:t>　　首先，要让学生有一定生活经验和做好知识准备。猜想绝不是凭空瞎想，而是对已有知识进行加工、处理的过程，如果学生头脑中没有类似的现象，他们是很难猜想出来的。比如在探究凸透镜成像规律时，如果学生对照相机照相时得到清晰理想像的做法了解，那么就很容易猜想出，要得到不同的像，可能要改变焦距。如果学生对能量转化特别是内能转化为机械能的知识理解不透彻，恐怕很难猜想出热机的工作原理。在平时的教学中，我们教师要让学生多留心观察生活中的物理现象，这不仅符合新课程中“从生活走向物理，从物理走向生活”理念，也能让学生积累起丰富的生活经验，对于物理教学特别是探究活动的开展是大有裨益的。</w:t>
      </w:r>
    </w:p>
    <w:p>
      <w:pPr>
        <w:pStyle w:val="Normal"/>
        <w:rPr/>
      </w:pPr>
      <w:r>
        <w:rPr/>
        <w:t>　　其次，在猜想的过程中，教师要引导好猜想方向。课堂上的猜想过程应当由教师激发而产生的，并由教师引导其猜想方向，这样，才能使学生明确研究目的。当然，教师也不能时时事事牵着学生的鼻子走，否则就与新课程理念相违背，同时又束缚了学生的发展。</w:t>
      </w:r>
    </w:p>
    <w:p>
      <w:pPr>
        <w:pStyle w:val="Normal"/>
        <w:rPr/>
      </w:pPr>
      <w:r>
        <w:rPr/>
        <w:t>　　最后，介绍给学生一些有效的猜想方法。①联系猜想法</w:t>
      </w:r>
      <w:r>
        <w:rPr/>
        <w:t>:</w:t>
      </w:r>
      <w:r>
        <w:rPr/>
        <w:t>借助以前与之有直接或间接联系的其他物理问题或知识。如在学习功率一节，让学生猜想如何比较一个力做功快慢时，可联系比较物体运动快慢的方法，学生就会豁然开朗，猜想到可用单位时间内完成做功的多少来比较。②类比猜想法</w:t>
      </w:r>
      <w:r>
        <w:rPr/>
        <w:t xml:space="preserve">: </w:t>
      </w:r>
      <w:r>
        <w:rPr/>
        <w:t>科学研究中，常用已知的现象和过程同未知的现象和过程相比较，找出它们的共同点、相似点或相联系的地方，然后以此根据推测未知现象和过程的某些特性和规律。在探究教学中，可以通过联想利用这种类比的方法提出猜想。例如，在探究串联电路中电流的特点时，通过电流可以联想到水流，引导学生把电路类比成管道，电流类比为水流。学生对水在管道中流动的情况是熟悉的，从而提出串联电路中各处电流都相等的猜想。在科学探究中还有很多提出猜想的方法，例如观察分析法、反向思维法、溯因判断法、因果判断法、概括外推法等。这就需要教师在教学时根据探究内容和学生已有知识经验及客观事实对学生进行适当的引导。③归纳猜想法</w:t>
      </w:r>
      <w:r>
        <w:rPr/>
        <w:t xml:space="preserve">: </w:t>
      </w:r>
      <w:r>
        <w:rPr/>
        <w:t>学生观察物理现象和过程，对一些经验和事实进行归纳、总结，从而提出猜想。例如，人发出声音时声带振动；蜜蜂发出“嗡嗡”声时翅膀在振动；敲击桌子时，桌子振动发出声音；拨琴时，琴弦振动发出声音……学生通过对大量实例归纳提出猜想：声音是由物体的振动产生的。④逆向猜想法</w:t>
      </w:r>
      <w:r>
        <w:rPr/>
        <w:t>:</w:t>
      </w:r>
      <w:r>
        <w:rPr/>
        <w:t>从结论或现象开始，到这思考问题，反向分析，来探究成因或条件。如探究影响滑轮组机械效率的因素时，从机械效率的计算公式入手，分析有用功和总共分别包含哪些部分，找到</w:t>
      </w:r>
      <w:r>
        <w:rPr/>
        <w:t>S</w:t>
      </w:r>
      <w:r>
        <w:rPr/>
        <w:t>和</w:t>
      </w:r>
      <w:r>
        <w:rPr/>
        <w:t>h</w:t>
      </w:r>
      <w:r>
        <w:rPr/>
        <w:t>的关系，就可找到影响机械效率的因素。</w:t>
      </w:r>
    </w:p>
    <w:p>
      <w:pPr>
        <w:pStyle w:val="Normal"/>
        <w:rPr/>
      </w:pPr>
      <w:r>
        <w:rPr/>
        <w:t>　　牛顿曾经说过：“没有大胆的猜想，就不可能有伟大的发现”。科研工作尚且如此，作为探究过程一个重要环节的猜想，在教学中的地位更是极其重要的。在物理教学中，我们要注重培养学生的猜想能力，要让学生在前人走过的轨迹上</w:t>
      </w:r>
      <w:r>
        <w:rPr/>
        <w:t>,</w:t>
      </w:r>
      <w:r>
        <w:rPr/>
        <w:t>亲身体验探究过程与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微软中国</dc:creator>
  <dc:description/>
  <cp:keywords/>
  <dc:language>en-US</dc:language>
  <cp:lastModifiedBy>微软中国</cp:lastModifiedBy>
  <dcterms:modified xsi:type="dcterms:W3CDTF">2013-09-30T08:28:00Z</dcterms:modified>
  <cp:revision>1</cp:revision>
  <dc:subject/>
  <dc:title>浅谈物理探究实验中学生猜想能力的培养</dc:title>
</cp:coreProperties>
</file>