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程背景下的班主任德育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定西市安定区巉口中学</w:t>
      </w:r>
      <w:r>
        <w:rPr>
          <w:rFonts w:eastAsia="Times New Roman"/>
        </w:rPr>
        <w:t xml:space="preserve"> </w:t>
      </w:r>
      <w:r>
        <w:rPr/>
        <w:t>董瑞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统教育观念下，班主任在班级管理中应拥有绝对权威，要求学生“不能……”“不要……”，用各种命令的口气呵斥学生，这造成了师生关系的紧张，班级工作自然也就四处碰壁。新课程理念中，班主任要在工作中体验“职业的尊严和内在的欢乐”，那就要在平时班级管理工作中以创新的思维开展工作，加强学生的思想道德教育，用平静的心态解决学生所犯的种种错误，努力把他们培养成人格健全、品质高尚、适合新时代要求的合格人才</w:t>
      </w:r>
      <w:r>
        <w:rPr/>
        <w:t>!</w:t>
      </w:r>
    </w:p>
    <w:p>
      <w:pPr>
        <w:pStyle w:val="Normal"/>
        <w:rPr/>
      </w:pPr>
      <w:r>
        <w:rPr/>
        <w:t>　　一、加强班集体制度和文化建设，使“德育”有章可依</w:t>
      </w:r>
    </w:p>
    <w:p>
      <w:pPr>
        <w:pStyle w:val="Normal"/>
        <w:rPr/>
      </w:pPr>
      <w:r>
        <w:rPr/>
        <w:t>　　一个新的班集体，往往是由思想品德、学习成绩、劳动观点、身体素质等各方面存在着诸多差异的几十名不同的个体组成。要想建立一个优秀的班集体，达到整体优化的目的，必须重视规章制度的建设，狠抓学生的养成教育。用规章制度来约束其言论，指导其行动；用正确的思想理论来教育其思想，用健康的活动来陶冶其情操。让各项制度上墙，召开以“尊师、爱班、修身、自律”为主题的班会，从而达到行为习惯的逐步养成，思想意识的点滴渗透，促使良好班风逐渐形成。班主任是班集体直接而具体的管理者、领导者，因此班主任要首先做好修身自律，使自己成为能够让学生学习的榜样。</w:t>
      </w:r>
    </w:p>
    <w:p>
      <w:pPr>
        <w:pStyle w:val="Normal"/>
        <w:rPr/>
      </w:pPr>
      <w:r>
        <w:rPr/>
        <w:t>　　要创造良好的小环境，还必须重视领头雁——班干部的作用。班干部是一个班集体的骨干与核心。一个良好的班集体，必须要有一个素质良好、能独立工作的干部队伍。因此，班主任必须抓好班干部的选拔和培养教育工作，使他们发挥领头雁的作用。对班干部要严格要求，又要多加指导。要树立其形象、运用其才能、发挥其作用。随时发现和肯定他们工作中的成绩，激发他们的创造性。由他们去管理班级、组织活动，充分发挥班主任助手的作用。</w:t>
      </w:r>
    </w:p>
    <w:p>
      <w:pPr>
        <w:pStyle w:val="Normal"/>
        <w:rPr/>
      </w:pPr>
      <w:r>
        <w:rPr/>
        <w:t>　　要创造良好的小环境，还要重视班级个体成员的细胞作用。在一个班集体中，学生个体素质的好坏，会影响到整个班级肌体的健康状况。所以，要抓好全体学生的思想教育，引导他们树立正确的人生观、世界观和健康向上的精神风貌，构建学生间良好的人际关系，力争形成良好的班风和学风。</w:t>
      </w:r>
    </w:p>
    <w:p>
      <w:pPr>
        <w:pStyle w:val="Normal"/>
        <w:rPr/>
      </w:pPr>
      <w:r>
        <w:rPr/>
        <w:t>　　二、寻求科学的教育方法，做到爱如慈母，管如严父</w:t>
      </w:r>
    </w:p>
    <w:p>
      <w:pPr>
        <w:pStyle w:val="Normal"/>
        <w:rPr/>
      </w:pPr>
      <w:r>
        <w:rPr/>
        <w:t>　　作为班主任，在接纳新生之后，要尽快熟悉全班学生的基本情况，尽快叫出新生的姓名，学生对班主任自然就多了份亲近感，少一份陌生感。让他们在心理上对班主任产生尊敬和信赖，这样就可在短时间内建立一种互相平等、信任，相互关注的师生关系，对于单亲家庭的学生，更应该关心他们的生活，对他们多一份爱心，多一些谈心接触的机会。从感情上贴近他们，精神上支持他们，学习上帮助他们，尽可能地传递给他们来自班主任的温暖，使他们感到并不孤单，养成良好的心理素质和健全的性格。</w:t>
      </w:r>
    </w:p>
    <w:p>
      <w:pPr>
        <w:pStyle w:val="Normal"/>
        <w:rPr/>
      </w:pPr>
      <w:r>
        <w:rPr/>
        <w:t>　　现在的学生，独生子女多，以“我”为中心的“自由”意识膨胀，周围的人往往是溺爱多于管教，对这样的学生如果运用强硬的手段去教育，意志薄弱的学生往往受不了，出现问题。对他们的缺点、错误，先让他们自己写出说明书，说出自己当时为什么要这样做，再由此引导他们认识到其错误所在，让其自我反省，自我战胜，增强自律意识和是非观念，从而达到教育的目的。在生活和学习中，抓住小错不松手，大错自然就不敢抬头。要经常进行公德教育，让他们正确认识自己与别人和集体的关系，找准自己在班集体中的位置；培养他们对集体的荣誉感、责任感，树立整体意识，严格自律，塑造自我形象。我想只要投入真情就能换回真情，以理解换回信任，班主任如果赢得了学生，也就等于取得了教育的成功。三、面对学生的错误多给学生一些解释时间，申辩时间，反思时间</w:t>
      </w:r>
    </w:p>
    <w:p>
      <w:pPr>
        <w:pStyle w:val="Normal"/>
        <w:rPr/>
      </w:pPr>
      <w:r>
        <w:rPr/>
        <w:t>　　无论学生犯了什么错误，教师都应让他讲话，决不能堵学生的嘴。我认为师生所受的教育不同，认识能力也不一样，对于某个错误的认识，老师已洞察昭然，学生尚朦胧昏然。犯了错误的学生如果一见老师就遭训斥，很容易产生逆反心理，酿成抗教情绪，有时会出现“随你批，听你骂，大小错误不认账”的现象。这样，他们的错误思想或行为非但得不到及时纠正，反而会给老师带来教育上的负效应。</w:t>
      </w:r>
    </w:p>
    <w:p>
      <w:pPr>
        <w:pStyle w:val="Normal"/>
        <w:rPr/>
      </w:pPr>
      <w:r>
        <w:rPr/>
        <w:t>　　为了避免这一点，我对犯了错误的学生，坚持不堵嘴，不塞言，尽量做到开启言路，引发讲话，无论学生谈多谈少，我都认真听，并适当提点看法。由于师生双方都能讲，情感比较融洽，学生的解释使情况更明，老师的意见使学生易于接受。</w:t>
      </w:r>
    </w:p>
    <w:p>
      <w:pPr>
        <w:pStyle w:val="Normal"/>
        <w:rPr/>
      </w:pPr>
      <w:r>
        <w:rPr/>
        <w:t>　　三、以身作则，用人格魅力熏染学生的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习惯的养成，很多人认为靠的是管，是约束，是限制，是循规蹈矩，是划地为牢，而实际上我们更应看重的是育，是教化，是熏陶，是春风化雨，是润物无声。法国大文豪雨果说：世界上最广阔的是海洋，比海洋更广阔的天空，比天空更广阔的是人的灵魂。教师要做好学生灵魂的工程师，首先要有高尚的道德情操，才能以德治教，以德育人。教师要用自己的人格魅力来熏染学生的行为，为人师表，以身作则，要求学生做到的自己首先要做到。工作中，老师不仅要用师德规范来约束自己的行为，也要把《中学生日常行为规范》纳入自己的条例，因为在老师的眼睛监督同学行为的同事，还有几十双眼睛注视着自己，老师们做事严谨的态度，一丝不苟的精神，说到做到的品质对学生其实更是一本可以研读的书。记得刚教七年级的时候，我们班级的晨读一直纪律不好，教室里总是不静，干什么都有，我便试着用各种方法让学生把早晨的宝贵时间利用好，可是虽然纪律好，学习效率不高，仍然有同学桌面空空的发呆，哪怕一块橡皮也能默默地玩一个早晨，这个问题困扰了我好长时间。一天我在办公桌前学习业务，突然眼前一亮，我可以把我的讲桌变成我的学习桌。从此开始，讲台上多了我的笔记，我的教育理论书籍，每天早晨，我不再站在讲台上监督同学，索性自己专心看书、学习，不出两天，同学们也知道拿出书来学习了，渐渐的，孩子们已经养成了习惯，不管我在不在教室，他们都会“自习”了。我突然想起一句话：身教胜于言传。看着同学们一个个认真的笑脸，心里真的是——幸福</w:t>
      </w:r>
    </w:p>
    <w:p>
      <w:pPr>
        <w:pStyle w:val="Normal"/>
        <w:rPr/>
      </w:pPr>
      <w:r>
        <w:rPr/>
        <w:t>　　在思想教育中，注意多给一些时间。让学生讲话，允许学生争辩，留给学生反思时间，等待学生自我实践，这既符合人们的认识规律，也体现灵魂塑造工程的特点。多给学生一些时间，有利于学生的思想转化和飞跃，是思想教育工作的必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8:00Z</dcterms:created>
  <dc:creator>微软中国</dc:creator>
  <dc:description/>
  <cp:keywords/>
  <dc:language>en-US</dc:language>
  <cp:lastModifiedBy>微软中国</cp:lastModifiedBy>
  <dcterms:modified xsi:type="dcterms:W3CDTF">2013-09-30T08:28:00Z</dcterms:modified>
  <cp:revision>1</cp:revision>
  <dc:subject/>
  <dc:title>浅谈新课程背景下的班主任德育工作</dc:title>
</cp:coreProperties>
</file>