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N+1</w:t>
      </w:r>
      <w:r>
        <w:rPr>
          <w:rFonts w:cs="宋体;SimSun" w:ascii="宋体;SimSun" w:hAnsi="宋体;SimSun"/>
        </w:rPr>
        <w:t>”</w:t>
      </w:r>
      <w:r>
        <w:rPr/>
        <w:t>自助作业模式助力学生个性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潍坊市寒亭区教育局</w:t>
      </w:r>
      <w:r>
        <w:rPr>
          <w:rFonts w:eastAsia="Times New Roman"/>
        </w:rPr>
        <w:t xml:space="preserve"> </w:t>
      </w:r>
      <w:r>
        <w:rPr/>
        <w:t>谭艳丽</w:t>
      </w:r>
      <w:r>
        <w:rPr>
          <w:rFonts w:eastAsia="Times New Roman"/>
        </w:rPr>
        <w:t xml:space="preserve"> </w:t>
      </w:r>
      <w:r>
        <w:rPr/>
        <w:t>王耀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减轻学生课业负担，培养学生灵活运用知识和解决问题的能力，切实做到“有教无类”和“因材施教”，充分发挥作业的时效性和辅助性，在教学实践中，课任教师要根据不同课型、课时，在作业设计和布置上，应充分体现多样化、趣味性、层次性、差异性，让学生有</w:t>
      </w:r>
      <w:r>
        <w:rPr/>
        <w:t>N+1</w:t>
      </w:r>
      <w:r>
        <w:rPr/>
        <w:t>种作业选择，从而促进学生的全面发展和个性发展。</w:t>
      </w:r>
    </w:p>
    <w:p>
      <w:pPr>
        <w:pStyle w:val="Normal"/>
        <w:rPr/>
      </w:pPr>
      <w:r>
        <w:rPr/>
        <w:t>　　一、当前作业模式的</w:t>
      </w:r>
      <w:r>
        <w:rPr/>
        <w:t>N</w:t>
      </w:r>
      <w:r>
        <w:rPr/>
        <w:t>个不足</w:t>
      </w:r>
    </w:p>
    <w:p>
      <w:pPr>
        <w:pStyle w:val="Normal"/>
        <w:rPr/>
      </w:pPr>
      <w:r>
        <w:rPr/>
        <w:t>　　作业是课堂教学的有效补充，是教师用来检查教学效果、了解学生现状、指导学生学习的重要手段，但在素质教育形势下，当前作业设计存在诸多不足。</w:t>
      </w:r>
    </w:p>
    <w:p>
      <w:pPr>
        <w:pStyle w:val="Normal"/>
        <w:rPr/>
      </w:pPr>
      <w:r>
        <w:rPr/>
        <w:t>　　一是应试思维惯性导致量大负重。盲目认为作业越多越放心，习惯性地布置一些重复的作业，训练目标不明确，针对性不强，导致学生作业负担过重，引起乱抄作业和厌学情绪。</w:t>
      </w:r>
    </w:p>
    <w:p>
      <w:pPr>
        <w:pStyle w:val="Normal"/>
        <w:rPr/>
      </w:pPr>
      <w:r>
        <w:rPr/>
        <w:t>　　二是“一刀切”意识引起旱涝不均。传统作业模式没有充分考虑学生的层次以及接受能力，均采取“一刀切”策略，势必会造成有的学生“吃不饱”，有的学生“撑不下”的现象，久而久之，好学生失去进取心，差学生失去自信心。</w:t>
      </w:r>
    </w:p>
    <w:p>
      <w:pPr>
        <w:pStyle w:val="Normal"/>
        <w:rPr/>
      </w:pPr>
      <w:r>
        <w:rPr/>
        <w:t>　　三是单一作业形式无异于纸上谈兵。传统的作业模式，以书面作业为主，形式单一，内容空洞，重复机械，偏重书面，忽视学生的综合实践运用能力，遏制了学生个性发展。</w:t>
      </w:r>
    </w:p>
    <w:p>
      <w:pPr>
        <w:pStyle w:val="Normal"/>
        <w:rPr/>
      </w:pPr>
      <w:r>
        <w:rPr/>
        <w:t>　　四是作业批改不及时影响评价效能。作业是反馈、调控教学过程的实践活动，也是学生独立运用体验知识技能的教育过程，能帮助学生巩固、内化所学知识，增强技能和学习兴趣。但批改不及时会严重影响学生的学习热情和积极性，导致被动应付和敷衍抄袭……</w:t>
      </w:r>
    </w:p>
    <w:p>
      <w:pPr>
        <w:pStyle w:val="Normal"/>
        <w:rPr/>
      </w:pPr>
      <w:r>
        <w:rPr/>
        <w:t>　　二、自助式作业模式的</w:t>
      </w:r>
      <w:r>
        <w:rPr/>
        <w:t>N</w:t>
      </w:r>
      <w:r>
        <w:rPr/>
        <w:t>个依据</w:t>
      </w:r>
    </w:p>
    <w:p>
      <w:pPr>
        <w:pStyle w:val="Normal"/>
        <w:rPr/>
      </w:pPr>
      <w:r>
        <w:rPr/>
        <w:t>　　一是课型不同作业不同。课型按照进度和任务分为新授课、复习课、练习课和拓展课。课型不同，教学目标侧重点不同，因此，作业类型也要紧扣教学目标，做到课堂上的“讲”与课后的“练”有机结合，让学生利用所学知识解决实践中的问题。</w:t>
      </w:r>
    </w:p>
    <w:p>
      <w:pPr>
        <w:pStyle w:val="Normal"/>
        <w:rPr/>
      </w:pPr>
      <w:r>
        <w:rPr/>
        <w:t>　　二是实效不同作业不同。作业是课堂教学的延伸与补充，是对某一阶段内重点知识的巩固和教学效果的评价，因而它应具有时效性。作业应以强化和巩固当堂或一单元内所授重点、难点知识为主，不宜有过多超前或滞后的知识内容。</w:t>
      </w:r>
    </w:p>
    <w:p>
      <w:pPr>
        <w:pStyle w:val="Normal"/>
        <w:rPr/>
      </w:pPr>
      <w:r>
        <w:rPr/>
        <w:t>　　三是形式不同作业不同。作业按形式划分有笔头作业、口头作业、实践作业。按参与人员分为个人作业和小组作业。更多的采用合作学习是新课标理念下的一种有效作业模式，注重了团队意识和实践能力培养。</w:t>
      </w:r>
    </w:p>
    <w:p>
      <w:pPr>
        <w:pStyle w:val="Normal"/>
        <w:rPr/>
      </w:pPr>
      <w:r>
        <w:rPr/>
        <w:t>　　四是个性不同作业不同。要遵循“因材施教”和“跳一跳，能摘到果子”的原则，针对学生的差异，设计分层作业，让每个学生在适合自己的作业中都取得成功，获得轻松、愉快、满足的心理体验，是激发学生乐于学习的关键。</w:t>
      </w:r>
    </w:p>
    <w:p>
      <w:pPr>
        <w:pStyle w:val="Normal"/>
        <w:rPr/>
      </w:pPr>
      <w:r>
        <w:rPr/>
        <w:t>　　五是会商不同作业不同。提高教学质量，除了要发挥每个教师个体的聪明才智外，更重要的是依靠集体的力量，充分发挥备课组的作用。每位教师教学经验不同，生活阅历也不同，这就要求各组员能够毫不保留地交流各自有效学情信息，做到学情会商、互通有无、取长补短、相互促进，共同成长……</w:t>
      </w:r>
    </w:p>
    <w:p>
      <w:pPr>
        <w:pStyle w:val="Normal"/>
        <w:rPr/>
      </w:pPr>
      <w:r>
        <w:rPr/>
        <w:t>　　三、作业设计的“</w:t>
      </w:r>
      <w:r>
        <w:rPr/>
        <w:t>N+1</w:t>
      </w:r>
      <w:r>
        <w:rPr>
          <w:rFonts w:cs="宋体;SimSun" w:ascii="宋体;SimSun" w:hAnsi="宋体;SimSun"/>
        </w:rPr>
        <w:t>”</w:t>
      </w:r>
      <w:r>
        <w:rPr/>
        <w:t>模式</w:t>
      </w:r>
    </w:p>
    <w:p>
      <w:pPr>
        <w:pStyle w:val="Normal"/>
        <w:rPr/>
      </w:pPr>
      <w:r>
        <w:rPr/>
        <w:t>　　“</w:t>
      </w:r>
      <w:r>
        <w:rPr/>
        <w:t>N+1</w:t>
      </w:r>
      <w:r>
        <w:rPr>
          <w:rFonts w:cs="宋体;SimSun" w:ascii="宋体;SimSun" w:hAnsi="宋体;SimSun"/>
        </w:rPr>
        <w:t>”</w:t>
      </w:r>
      <w:r>
        <w:rPr/>
        <w:t>设计作业模式是教师精心设计并积极纳入学生意愿，共同打造作业超市，让学生在</w:t>
      </w:r>
      <w:r>
        <w:rPr/>
        <w:t>N</w:t>
      </w:r>
      <w:r>
        <w:rPr/>
        <w:t>种类型作业中自主选择两项作为固定作业，包括课堂布置的课本作业、办一期小报、读名著等知识性作业；同时，每天再由班内一名学生，为全班同学设计一项实践性活动作业，如：清除广告垃圾、为父母洗一次脚，手工制作、帮妈妈做家务、种植小植物等，学生任选</w:t>
      </w:r>
      <w:r>
        <w:rPr/>
        <w:t>1</w:t>
      </w:r>
      <w:r>
        <w:rPr/>
        <w:t>项，就组成了当天的家庭作业</w:t>
      </w:r>
      <w:r>
        <w:rPr/>
        <w:t>N+1</w:t>
      </w:r>
      <w:r>
        <w:rPr/>
        <w:t>，可以有效的将书本知识和实践能力结合起来，通过选择作业和布置作业，起到明显的减负效果，有效地激发学生的学习兴趣和创新意识，有力促进素质教育的深入开展。</w:t>
      </w:r>
    </w:p>
    <w:p>
      <w:pPr>
        <w:pStyle w:val="Normal"/>
        <w:rPr/>
      </w:pPr>
      <w:r>
        <w:rPr/>
        <w:t>　　四、作业批改的“</w:t>
      </w:r>
      <w:r>
        <w:rPr/>
        <w:t>N+1</w:t>
      </w:r>
      <w:r>
        <w:rPr>
          <w:rFonts w:cs="宋体;SimSun" w:ascii="宋体;SimSun" w:hAnsi="宋体;SimSun"/>
        </w:rPr>
        <w:t>”</w:t>
      </w:r>
      <w:r>
        <w:rPr/>
        <w:t>评价</w:t>
      </w:r>
    </w:p>
    <w:p>
      <w:pPr>
        <w:pStyle w:val="Normal"/>
        <w:rPr/>
      </w:pPr>
      <w:r>
        <w:rPr/>
        <w:t>　　作业批改的“</w:t>
      </w:r>
      <w:r>
        <w:rPr/>
        <w:t>N+1</w:t>
      </w:r>
      <w:r>
        <w:rPr>
          <w:rFonts w:cs="宋体;SimSun" w:ascii="宋体;SimSun" w:hAnsi="宋体;SimSun"/>
        </w:rPr>
        <w:t>”</w:t>
      </w:r>
      <w:r>
        <w:rPr/>
        <w:t>评价是针对传统作业批改中的仅“以对错论优劣”的一元评价模式而提出的，是综合“速度、对错、创新、书写表述”等多种评价标准之上的作业批改模式，通过全方位多元评价，让学生通过一次作业获得多个角度、多种层次的成功体验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以“解题速度”作为作业批改的评价标准，有利于激活学生的竞争意识，培养学生思维敏捷性。</w:t>
      </w:r>
      <w:r>
        <w:rPr/>
        <w:t>2.</w:t>
      </w:r>
      <w:r>
        <w:rPr/>
        <w:t>以“正确程度”作为作业批改的评价标准，有利于激活学生的自我评价意识，培养学生的批判性思维。</w:t>
      </w:r>
      <w:r>
        <w:rPr/>
        <w:t>3.</w:t>
      </w:r>
      <w:r>
        <w:rPr/>
        <w:t>以“创新程度”作为作业批改的评价标准，有利于诱发学生的个人智慧，培养学生的创新意识以及创新能力。</w:t>
      </w:r>
      <w:r>
        <w:rPr/>
        <w:t>4.</w:t>
      </w:r>
      <w:r>
        <w:rPr/>
        <w:t>以“规范程度”作为作业批改的评价标准，有利于激活学生的责任意识，提高学生良好的书写表述能力。</w:t>
      </w:r>
    </w:p>
    <w:p>
      <w:pPr>
        <w:pStyle w:val="Normal"/>
        <w:rPr/>
      </w:pPr>
      <w:r>
        <w:rPr/>
        <w:t>　　同时，在作业批改中，可采用“教师全批全改、学生自改、学生互改”等多种形式轮流使用。事前教师先作必要的重点提示，事后教师进行适时适度的点评，做到作业设计和评价的个性化，充分发挥作业的效能，促进学生的全面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8:00Z</dcterms:created>
  <dc:creator>微软中国</dc:creator>
  <dc:description/>
  <cp:keywords/>
  <dc:language>en-US</dc:language>
  <cp:lastModifiedBy>微软中国</cp:lastModifiedBy>
  <dcterms:modified xsi:type="dcterms:W3CDTF">2013-09-30T08:29:00Z</dcterms:modified>
  <cp:revision>1</cp:revision>
  <dc:subject/>
  <dc:title>“N+1”自助作业模式助力学生个性发展</dc:title>
</cp:coreProperties>
</file>