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考前的生物复习课教学</w:t>
      </w:r>
    </w:p>
    <w:p>
      <w:pPr>
        <w:pStyle w:val="Normal"/>
        <w:rPr/>
      </w:pPr>
      <w:r>
        <w:rPr/>
      </w:r>
    </w:p>
    <w:p>
      <w:pPr>
        <w:pStyle w:val="Normal"/>
        <w:rPr/>
      </w:pPr>
      <w:r>
        <w:rPr/>
        <w:t>新疆巴州一中</w:t>
      </w:r>
      <w:r>
        <w:rPr>
          <w:rFonts w:eastAsia="Times New Roman"/>
        </w:rPr>
        <w:t xml:space="preserve"> </w:t>
      </w:r>
      <w:r>
        <w:rPr/>
        <w:t>刘培荣</w:t>
      </w:r>
    </w:p>
    <w:p>
      <w:pPr>
        <w:pStyle w:val="Normal"/>
        <w:rPr/>
      </w:pPr>
      <w:r>
        <w:rPr/>
      </w:r>
    </w:p>
    <w:p>
      <w:pPr>
        <w:pStyle w:val="Normal"/>
        <w:rPr/>
      </w:pPr>
      <w:r>
        <w:rPr>
          <w:rFonts w:eastAsia="Times New Roman"/>
        </w:rPr>
        <w:t xml:space="preserve">  </w:t>
      </w:r>
      <w:r>
        <w:rPr/>
        <w:t>复习作为教学过程中一个重要环节，在高考前的生物课复习中，如何掌握复习课的教学方法和技巧对于学生成绩的好坏有着至关重要的作用，本人根据多年的教学实践，针对复习课的教学，归纳自己的看法。</w:t>
      </w:r>
    </w:p>
    <w:p>
      <w:pPr>
        <w:pStyle w:val="Normal"/>
        <w:rPr/>
      </w:pPr>
      <w:r>
        <w:rPr/>
        <w:t>　　一、宜讲练结合，把握“一本”</w:t>
      </w:r>
    </w:p>
    <w:p>
      <w:pPr>
        <w:pStyle w:val="Normal"/>
        <w:rPr/>
      </w:pPr>
      <w:r>
        <w:rPr/>
        <w:t>　　现在高考前的复习课教学，许多学校都在进行“一轮”、“二轮”甚至“三轮”复习，总的目的与任务，都在于帮助学生对高中阶段，甚至初中阶段所学知识加以整理和总结，进而巩固提高。因此，无论几轮的复习都应重在帮助学生进一步掌握一个个知识点。重在对“一本”（即教本）的理解，“一本”（即教本）是最好的复习资料。虽然高考的生物部分每年均只涉及到</w:t>
      </w:r>
      <w:r>
        <w:rPr/>
        <w:t>30</w:t>
      </w:r>
      <w:r>
        <w:rPr/>
        <w:t>个知识点左右，但在我们的复习中，又特别是“一轮”复习，应不放过教本中的任何一个知识点，教师应在全面帮助学生掌握一个个知识点的基础上，逐步形成知识的网络与系统。只有把这一基础打牢固，才有可能进一步的提高，而仅仅靠老师讲或学生做题练习是难以达到目的的。特别是在“一轮”复习时，应讲练结合，讲要精讲，练要练得有目的，绝不能以讲为主，以讲代练。教师讲复习课的目的是要引导学生对教材内容本身的理解和钻研。若把复习课当成新授课，或当成单纯的练习课，这样的结果就必然会使学生一旦在高考中遇到较为陌生的新题时束手无策。无从下手。因此，在我们的“一轮”复习时，一定要把复习课本知识与恰当的练习结合起来，讲练结合，把引导学生理解好课本知识放在第一位，而不能以讲代练，以讲代学。</w:t>
      </w:r>
    </w:p>
    <w:p>
      <w:pPr>
        <w:pStyle w:val="Normal"/>
        <w:rPr/>
      </w:pPr>
      <w:r>
        <w:rPr/>
        <w:t>　　二、明确复习目的，把握“两纲”</w:t>
      </w:r>
    </w:p>
    <w:p>
      <w:pPr>
        <w:pStyle w:val="Normal"/>
        <w:rPr/>
      </w:pPr>
      <w:r>
        <w:rPr/>
        <w:t>　　教师在复习过程中首先自己要熟悉“两纲”，即“教学大纲”、本年度的“考试大纲”，对比本年度的“两纲”与以往“两纲”的异同。这样才能有目的去指导学生的复习，不能放任学生的自由式（即放羊式）复习，不然就有可能使学生把握不住重点，甚至还可能走向误区。正确的复习方法应该是教师在把握“两纲”的前提下，指导学生有计划、有顺序、有重难点的复习，适当的时候，留给学生时间自由支配。</w:t>
      </w:r>
    </w:p>
    <w:p>
      <w:pPr>
        <w:pStyle w:val="Normal"/>
        <w:rPr/>
      </w:pPr>
      <w:r>
        <w:rPr/>
        <w:t>　　三、应重视生物图表的应用的复习</w:t>
      </w:r>
    </w:p>
    <w:p>
      <w:pPr>
        <w:pStyle w:val="Normal"/>
        <w:rPr/>
      </w:pPr>
      <w:r>
        <w:rPr/>
        <w:t>　　在现在的生物高考题型中，生物图表的题型，每年均有一定的比例，有看图作答型、自己绘图型等。而现行的高中教材中，有大量的示意图、表格图、坐标图等，这些图表概括性强，生动直观，是对课本内容的浓缩与升华，其作用是语言文字无法代替的，这就要求我们在复习过程中应加强指导学生读文对图，看图释文，文图活用，读图解题，从图表中获取对解题有用的信息，使图文充分结合。同时也要加强学生绘制生物图的能力，生物课能够培养学生的观察力、思维能力、绘图能力、动手操作能力，还能培养学生发现问题、分析问题、解决问题的综合能力。如：学生很难理解植物的根是怎样吸收水分的。教师设计用显微镜观察质壁分离和复原的实验，就能够解决这个问题。再如叶绿体中色素的种类和颜色，学生通过实验能够一目了然，同时也增强了学生的动手能力、观察能力、分析能力、思维能力等综合科学素质。以适应高考中有可能出现的绘制图解、图示、图表等能力的要求。</w:t>
      </w:r>
    </w:p>
    <w:p>
      <w:pPr>
        <w:pStyle w:val="Normal"/>
        <w:rPr/>
      </w:pPr>
      <w:r>
        <w:rPr/>
        <w:t>　　四、应在强化基础知识的基础上重视能力的培养</w:t>
      </w:r>
    </w:p>
    <w:p>
      <w:pPr>
        <w:pStyle w:val="Normal"/>
        <w:rPr/>
      </w:pPr>
      <w:r>
        <w:rPr/>
        <w:t>　　现在有相当部分的学生甚至老师都认为生物的学习大多是记忆性的，复习生物知识时只要死记硬背就可以了，结果在考试中遇见灵活一点的题目时感觉无从下手，究其原因是学生只记住了知识本身，而缺乏深刻理解，缺乏分析问题与解决问题的能力，现在的生物考试大纲明确要求学生应具备四大能力，（即理解能力，实验与探究能力，获取信息的能力，综合运用的能力）也越来越注重能力的考查，这就要求教师在复习过程中培养学生学会运用知识去分析问题和解决问题的能力，绝不能以背代学，应多向学生传授一些复习方法与解题的技巧。生物实验能培养学生良好的实验习惯。中学生物实验是学生从事科学研究的起点。实验中学生可以获得科学的研究方法。现实生物教学中，实验教学仍属于薄弱的环节，初中毕业生不会用显微镜，不会制作临时装片、涂片的不是个别现象，高中毕业生实验能力很差的也不占少数。能够独立设计实验，并有所创新的更是寥寥无几。例如：</w:t>
      </w:r>
      <w:r>
        <w:rPr/>
        <w:t>2000</w:t>
      </w:r>
      <w:r>
        <w:rPr/>
        <w:t>年高考全国卷第</w:t>
      </w:r>
      <w:r>
        <w:rPr/>
        <w:t>25</w:t>
      </w:r>
      <w:r>
        <w:rPr/>
        <w:t>题，上海卷第</w:t>
      </w:r>
      <w:r>
        <w:rPr/>
        <w:t>52</w:t>
      </w:r>
      <w:r>
        <w:rPr/>
        <w:t>题都是实验设计题，由于平时学生不注意实验课的操作，更谈不上设计实验。所以从高考评卷反馈的信息获悉，绝大部分学生在此题中失分。这就要求我们更加关注对学生实验能力和创新精神的培养。</w:t>
      </w:r>
    </w:p>
    <w:p>
      <w:pPr>
        <w:pStyle w:val="Normal"/>
        <w:rPr/>
      </w:pPr>
      <w:r>
        <w:rPr/>
        <w:t>　　五、要把握“数”与“量”的关系</w:t>
      </w:r>
    </w:p>
    <w:p>
      <w:pPr>
        <w:pStyle w:val="Normal"/>
        <w:rPr/>
      </w:pPr>
      <w:r>
        <w:rPr/>
        <w:t>　　现在的学生手中的复习资料太多、太杂，甚至可以用“太滥”来形容，有些资料题目的设置粗制滥造，甚至有些答案也是错误的。这就要求教师如何指导学生的取舍，教师在设计练习题时，一定要重视题目的质，坚持要精选、精练、精讲、精评，使每一次的练习都有所收获，而不能浪费学生宝贵的复习时间，影响复习效果。一道好的复习题目，可以帮助学生理解所学的知识，提高他们的辨析运用能力，启发他们举一反三，达到巩固所学知识的目的。相反如果选题不科学、不严谨，会把学生的思维引入“歧途”，不利于对已学知识的掌握。我认为把握好最近一年的“八套题”即最近几年的全国卷</w:t>
      </w:r>
      <w:r>
        <w:rPr/>
        <w:t>I</w:t>
      </w:r>
      <w:r>
        <w:rPr/>
        <w:t>、</w:t>
      </w:r>
      <w:r>
        <w:rPr/>
        <w:t>II</w:t>
      </w:r>
      <w:r>
        <w:rPr/>
        <w:t>中的生物部分，最近几年的江苏生物卷，最近几年的上海生物卷，最近几年的广东生物卷，最近几年的四川卷的生物部分，还有就是北京卷与天津卷的生物部分，能够有这“八套题”作精要分析，精要讲解，至关重要。其余的资料可以不作过多的强调。</w:t>
      </w:r>
    </w:p>
    <w:p>
      <w:pPr>
        <w:pStyle w:val="Normal"/>
        <w:rPr/>
      </w:pPr>
      <w:r>
        <w:rPr/>
        <w:t>　　总之，复习的过程中，要在抓住“一本”、“二纲”、“八套题”的基础上，总结经验教训，适当注意实验的复习，可提高复习效率，取得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1:00Z</dcterms:created>
  <dc:creator>微软中国</dc:creator>
  <dc:description/>
  <cp:keywords/>
  <dc:language>en-US</dc:language>
  <cp:lastModifiedBy>微软中国</cp:lastModifiedBy>
  <dcterms:modified xsi:type="dcterms:W3CDTF">2013-09-30T08:31:00Z</dcterms:modified>
  <cp:revision>1</cp:revision>
  <dc:subject/>
  <dc:title>浅谈高考前的生物复习课教学</dc:title>
</cp:coreProperties>
</file>