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作文其实并不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浅谈作文指导课上对学生习作兴趣的激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省盐城市滨海现代农业园区中心小学</w:t>
      </w:r>
      <w:r>
        <w:rPr>
          <w:rFonts w:eastAsia="Times New Roman"/>
        </w:rPr>
        <w:t xml:space="preserve"> </w:t>
      </w:r>
      <w:r>
        <w:rPr/>
        <w:t>潘婷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对于农村小学教学来说，作文成了语文教师的一大难题。习作成了学生望而生畏的科目。为了写好作文，师生都必须付出许多努力，但常常收效不大。“作文教学真难呀！”、“作文真难写呀！”听了师生的共同心声，我沉默了良久，内心有一股说不出的滋味在不停的涌动。难道作文真的那么难教、难写吗？难道是学生的情商与智商出现了时代性的偏离？还是老师在作文教学方面没能扣住孩子们的心弦？后来，通过对《语文课程标准》的认真研读，笔者对作文教学进行了大胆的尝试与探索，取得了一定的效果。</w:t>
      </w:r>
    </w:p>
    <w:p>
      <w:pPr>
        <w:pStyle w:val="Normal"/>
        <w:rPr/>
      </w:pPr>
      <w:r>
        <w:rPr/>
        <w:t>　　一、激发习作兴趣，增强习作信心。</w:t>
      </w:r>
    </w:p>
    <w:p>
      <w:pPr>
        <w:pStyle w:val="Normal"/>
        <w:rPr/>
      </w:pPr>
      <w:r>
        <w:rPr/>
        <w:t>　　苏霍姆林斯基指出：“学习兴趣是学习活动的重要动力。”学生习作是一种学习，而且是相对枯燥的学习。如果我们不能激发学生习作兴趣，讲究激趣方法，学生惧怕心理何以消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农村小学生的生活丰富多彩，捉蟋蟀、捅蜂窝、抓鱼虾等都是他们的课余生活。大部分学生对作文感到害怕头疼，但玩起上面的一些事情却十分带劲。只要教师善于发现引导，帮助他们把自己的生活搜集整理，就会成为他们作文的好材料，学生也乐意习作，渐渐地培养起他们习作的兴趣。在一次与学生交谈中，一个学生告诉我，他特别喜欢钓青蛙。我问他怎么个钓法，又教育他应该如何保护青蛙，然后以《钓青蛙》为题让他写一篇作文。这位同学在习作中写道：“钓青蛙十分简单，只要拿一根小竹竿，两端系一根线，再把蚯蚓拴住，吊在线头上做钓饵，这样就做成了钓竿。拿到池塘边把钓饵放在草丛里上下抖动，便引来了许多青蛙。”“傻乎乎的青蛙一口吞了蚯蚓，你把它吊在半空中，伸手抓住青蛙，拔出钓饵，一只胖墩墩的青蛙就到手了。”后来“老师告诉我，一只青蛙一年可以消灭一万多只害虫。我就再也不钓青蛙了”学生写的是他自己的生活实践，他感到有意思，有兴趣，文章就写得比较生动、具体。</w:t>
      </w:r>
    </w:p>
    <w:p>
      <w:pPr>
        <w:pStyle w:val="Normal"/>
        <w:rPr/>
      </w:pPr>
      <w:r>
        <w:rPr/>
        <w:t>　　二、组织开展活动，引导体验生活。</w:t>
      </w:r>
    </w:p>
    <w:p>
      <w:pPr>
        <w:pStyle w:val="Normal"/>
        <w:rPr/>
      </w:pPr>
      <w:r>
        <w:rPr/>
        <w:t>　　玩是孩子的天性，让学生尽情地玩，再让学生自由地写，会使学生平添许多写作的趣味。这两年，由于春节联欢晚会上，刘谦精彩的魔术表演在全国掀起了人们对魔术的强烈的兴趣。于是，在指导《写一次科学实验》习作时，就有意吊学生的“胃口”：同学们，你们认识刘谦吗？学生顿时来了兴趣！纷纷议论起来，不知老师要干什么。我又说；“今天，我也来给大家变一个魔术，好不好？”教室沸腾了！</w:t>
      </w:r>
    </w:p>
    <w:p>
      <w:pPr>
        <w:pStyle w:val="Normal"/>
        <w:rPr/>
      </w:pPr>
      <w:r>
        <w:rPr/>
        <w:t>　　然后，我就模仿魔术师变魔术的样子，把实验用的道具一一呈现在学生面前。还不忘卖关子，让学生不时参加进来。这时，学生注意力得以充分调动，积极性是以前任何一堂作文课没有的。因为大家都想知道：老师究竟会变出一个什么东西！我边做实验，还不忘相机激发他们的兴趣，其实是在指导他们注意观察。另外，还不时模仿记者来个现场采访，问问他们的心情。实验做完，在激发学生探究实验的原理。学生纷纷表示：收获非常大。</w:t>
      </w:r>
    </w:p>
    <w:p>
      <w:pPr>
        <w:pStyle w:val="Normal"/>
        <w:rPr/>
      </w:pPr>
      <w:r>
        <w:rPr/>
        <w:t>　　这时，我说：“今天的实验我只做一次，我想你一定很想把今天的魔术告诉别人吧？大家就做一名记者把今天这堂课写下来吧！”有了素材和体验，学生恨不得马上就完成。我听到了思考的声音！我想：在作文指导中，我们应该蹲下身子，主动接触，用心体察，关注学生的生活，捕捉他们的兴奋点，激发写作兴趣，就能引出作文的“源头活水”。</w:t>
      </w:r>
    </w:p>
    <w:p>
      <w:pPr>
        <w:pStyle w:val="Normal"/>
        <w:rPr/>
      </w:pPr>
      <w:r>
        <w:rPr/>
        <w:t>　　三、注重阅读积累，提高习作能力。</w:t>
      </w:r>
    </w:p>
    <w:p>
      <w:pPr>
        <w:pStyle w:val="Normal"/>
        <w:rPr/>
      </w:pPr>
      <w:r>
        <w:rPr/>
        <w:t>　　“读书破万卷，下笔如有神”鼓励学生阅读大量的书籍你，或从各种各类传播媒体中汲取优美词句，都会增加学生的语言积累，提高学生的习作能力。</w:t>
      </w:r>
    </w:p>
    <w:p>
      <w:pPr>
        <w:pStyle w:val="Normal"/>
        <w:rPr/>
      </w:pPr>
      <w:r>
        <w:rPr/>
        <w:t>　　作文教学实际上从阅读课上就已经开始了。我们语文课本上有许多文质兼美的文章，其中又有数量众多的经典段落，所有的写作方法、表达技巧都蕴含在精美的文章与精彩的段落里。阅读教学不但要引到学生体会字里行间的情感表达，而且而要指导学生领会表情达意的方法结构。因此，引导学生阅读、欣赏课文中的精彩段落，并熟读成诵，抄写甚至默写。经过日积月累，精彩的语段读多了，自然会悟到什么叫具体，什么叫形象，什么叫对比，什么叫比喻、拟人等，这些点点滴滴的写作知识往往伴随着一个个段落，连同段落描述的画面、情感一起沉淀在学生的记忆深处。一旦学生习作时，就会信手拈来，得心应手。如五年级上学期学了《窃读记</w:t>
      </w:r>
      <w:r>
        <w:rPr/>
        <w:t>.</w:t>
      </w:r>
      <w:r>
        <w:rPr/>
        <w:t>》这篇课文，里面许多精彩的句子学生牢记于心。前不久学生参加“读写天地”杯征文比赛活动，有学生写到：“我一拿到《读写天地》，就像一匹饿狼，贪婪的读着……”</w:t>
      </w:r>
    </w:p>
    <w:p>
      <w:pPr>
        <w:pStyle w:val="Normal"/>
        <w:rPr/>
      </w:pPr>
      <w:r>
        <w:rPr/>
        <w:t>　　课外要拓展学生积累渠道，鼓励学生平时多看一些课外书、听广播、看电视，开阔视野，积累新鲜词汇。经过一段时间后，学生习作中就会精彩纷呈：写妈妈——“严厉的妈妈那足以射死一头牛的目光投向了我……”；写班上同学的大门牙——“那两颗大门牙可真大呀！一颗就像他爷爷上山砍柴的斧子，一颗就像他妈妈炒菜时用的铲子。”；……凡此种种，无不令人感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作文真的很难吗？作文其实并不难！我觉得：作为教师，如果指导得法，学生就不会感到作文是件很难的事。教育家叶圣陶说：“生活犹如泉源，文章犹如溪水，泉源丰富而不枯竭，溪水自然活泼地流个不停。”农村小桥流水，山谷田园，民风淳朴，民俗奇特，无不蕴含着知识与神秘。因此我们要带领学生走向自然，融入生活，只要教师有计划地持久地开发学生实践这个写作素材的泉源，引导学生不断地去观察生活，体验认识生活，丰富学生的生活内容，培养学生的习作兴趣，注重学生的语言积累。那么农村小学生的作文材料就会取之不尽，用之不竭，作文内容就会丰富充实起来，农村小学的作文教学质量就会得到提高，一篇篇神采飞扬的习作就会展现在我们眼前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31:00Z</dcterms:created>
  <dc:creator>微软中国</dc:creator>
  <dc:description/>
  <cp:keywords/>
  <dc:language>en-US</dc:language>
  <cp:lastModifiedBy>微软中国</cp:lastModifiedBy>
  <dcterms:modified xsi:type="dcterms:W3CDTF">2013-09-30T08:32:00Z</dcterms:modified>
  <cp:revision>1</cp:revision>
  <dc:subject/>
  <dc:title>作文其实并不难</dc:title>
</cp:coreProperties>
</file>