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数学课堂如何提高学生动手操作的有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盐城市滨海现代农业园区中心小学</w:t>
      </w:r>
      <w:r>
        <w:rPr>
          <w:rFonts w:eastAsia="Times New Roman"/>
        </w:rPr>
        <w:t xml:space="preserve"> </w:t>
      </w:r>
      <w:r>
        <w:rPr/>
        <w:t>陆晓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数学课程标准（</w:t>
      </w:r>
      <w:r>
        <w:rPr/>
        <w:t>2011</w:t>
      </w:r>
      <w:r>
        <w:rPr/>
        <w:t>版）》指出：“认真听讲，积极思考，动手实践操作，自主探索与合作交流都是学生学习数学的重要方式。”可见，数学的学习方式不再是单一枯燥的，而应是一个充满生命力，富有个性的过程。苏霍姆林斯基曾说过：儿童的智慧在他的手指尖上，数学是做出来的，学生只有亲历知识的发现过程，才能真正理解和掌握。纵观现在的小学数学教学，学生的动手实践操作越来越受到老师们重视，但在众多的动手实践操作活动中也存在很多问题：走过场；动手活动乱而杂；教师充当“指挥官”；形式机械单一。这些教学方式严重制约了小学生的动手实践操作能力的发挥，在教学实际中没有深刻体会和感悟到“动手操作”的重要意义与作用，从而阻碍了我们在这个领域的进一步探索，以及动手实践操作有效性的提高。</w:t>
      </w:r>
    </w:p>
    <w:p>
      <w:pPr>
        <w:pStyle w:val="Normal"/>
        <w:rPr/>
      </w:pPr>
      <w:r>
        <w:rPr/>
        <w:t>　　一、激发学生动手操作的兴趣</w:t>
      </w:r>
    </w:p>
    <w:p>
      <w:pPr>
        <w:pStyle w:val="Normal"/>
        <w:rPr/>
      </w:pPr>
      <w:r>
        <w:rPr/>
        <w:t>　　好动是小学生的天性，好奇是小学生获取知识的内在动力。要让小学生积极主动地进行思考，就要设法引导学生对所学数学知识产生兴趣。</w:t>
      </w:r>
      <w:r>
        <w:rPr/>
        <w:t>18</w:t>
      </w:r>
      <w:r>
        <w:rPr/>
        <w:t>世纪启蒙思想家卢梭曾经说过：“教育艺术是使学生喜欢你所教的东西。”兴趣是打开成功之门的钥匙，是创造的非智力源泉。有了兴趣可以变苦学为乐学，变厌学为愿学，变被迫、被动的学习为主动、创造地学习。小学生好动，有意注意时间持续很短。对于他们来说，动手既是一种乐趣，也是一种心理需求。在教学中，利用学生好奇、好动的心理，恰当的引导，使他们主动参与到学习中。根据教学内容，精心组织有关的动手操作活动，就能唤起学生潜在的动力，对学习数学知识产生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例如：在认识几何图形三角形时，教师从红领巾、小队旗的形状等引入新课后，请学生在本子上任意画出两个不同形状的三角形，通过画，引导学生说出三角形是怎样的图形，得出：三角形是由三条线段围成的平面图形，它有三条边三个角。为了丰富学生对三角形的感性认识，准备好</w:t>
      </w:r>
      <w:r>
        <w:rPr/>
        <w:t>3</w:t>
      </w:r>
      <w:r>
        <w:rPr/>
        <w:t>厘米的小棒</w:t>
      </w:r>
      <w:r>
        <w:rPr/>
        <w:t>3</w:t>
      </w:r>
      <w:r>
        <w:rPr/>
        <w:t>根，</w:t>
      </w:r>
      <w:r>
        <w:rPr/>
        <w:t>4</w:t>
      </w:r>
      <w:r>
        <w:rPr/>
        <w:t>厘米、</w:t>
      </w:r>
      <w:r>
        <w:rPr/>
        <w:t>2</w:t>
      </w:r>
      <w:r>
        <w:rPr/>
        <w:t>厘米、</w:t>
      </w:r>
      <w:r>
        <w:rPr/>
        <w:t>8</w:t>
      </w:r>
      <w:r>
        <w:rPr/>
        <w:t>厘米长的小棒各一根。先请学生用</w:t>
      </w:r>
      <w:r>
        <w:rPr/>
        <w:t>8</w:t>
      </w:r>
      <w:r>
        <w:rPr/>
        <w:t>厘米的小棒去搭三角形，学生发现：随便配上哪两根小棒都不能搭成三角形，为什么呢？学生说：这根小棒太长了，那两根小棒太短了。“如果把它换掉，你们能搭吗？”学生们互相讨论，结果搭成了各种三角形。学生兴趣盎然，积极主动地投入操作活动，在操作中初步感知了“三角形两边之和大于第三边”的知识。</w:t>
      </w:r>
    </w:p>
    <w:p>
      <w:pPr>
        <w:pStyle w:val="Normal"/>
        <w:rPr/>
      </w:pPr>
      <w:r>
        <w:rPr/>
        <w:t>　　二、正确把握动手操作的时机</w:t>
      </w:r>
    </w:p>
    <w:p>
      <w:pPr>
        <w:pStyle w:val="Normal"/>
        <w:rPr/>
      </w:pPr>
      <w:r>
        <w:rPr/>
        <w:t>　　数学学具的操作，在一定程度上决定于教学目标、教学过程和教学效果，要有利于揭示数学概念的本质特征和知识间的内在联系。所以，在动手操作之前给学生安排一个定向指导的环节，是非常必要的。</w:t>
      </w:r>
    </w:p>
    <w:p>
      <w:pPr>
        <w:pStyle w:val="Normal"/>
        <w:rPr/>
      </w:pPr>
      <w:r>
        <w:rPr/>
        <w:t>　　例如，在教学圆柱体的体积时，可以先提出以下几个问题让学生预习思考：①我们可以用什么方法推导出圆柱体的体积公式</w:t>
      </w:r>
      <w:r>
        <w:rPr/>
        <w:t>?</w:t>
      </w:r>
      <w:r>
        <w:rPr>
          <w:rFonts w:cs="宋体;SimSun" w:ascii="宋体;SimSun" w:hAnsi="宋体;SimSun"/>
        </w:rPr>
        <w:t>②</w:t>
      </w:r>
      <w:r>
        <w:rPr/>
        <w:t>如果把一个圆柱体转化为长方体，它的什么变了</w:t>
      </w:r>
      <w:r>
        <w:rPr/>
        <w:t>?</w:t>
      </w:r>
      <w:r>
        <w:rPr/>
        <w:t>什么没有变</w:t>
      </w:r>
      <w:r>
        <w:rPr/>
        <w:t>?</w:t>
      </w:r>
      <w:r>
        <w:rPr/>
        <w:t>预习思考后，让学生拿出事先准备好的白萝卜和小刀，引导他们对照教材内容，以小组为单位，亲自去尝试具体操作，边做边想。如果失败了，再试，反复试。在反复操作的基础上进行研究、讨论、总结，最后解决上面老师提出的提问。这样，学生经过亲自切拼，亲身探究、讨论，最后总结出了长方体体积和圆柱体体积的内在联系，得出结论。不变的项目有：体积、底面积、高等；变了的项目有：侧面积、表面积、底面周长等。这样，学生的创新思维也得到了培养。在教学中进行这样的安排，不仅能使学生对新旧知识进行有效的整合，逐步培养学生的探究意识，而且能潜移默化地渗透一些重要的数学思想，有效地拓展了学生的空间观念。</w:t>
      </w:r>
    </w:p>
    <w:p>
      <w:pPr>
        <w:pStyle w:val="Normal"/>
        <w:rPr/>
      </w:pPr>
      <w:r>
        <w:rPr/>
        <w:t>　　三、加强对学生动手操作的指导</w:t>
      </w:r>
    </w:p>
    <w:p>
      <w:pPr>
        <w:pStyle w:val="Normal"/>
        <w:rPr/>
      </w:pPr>
      <w:r>
        <w:rPr/>
        <w:t>　　“动”是孩子的天性，每位孩子都充满了“动”的欲望，但如果忽略指导，学生的动手操作往往会变得盲目，得出的结论也就失之偏差，从而失去了动手操作的意义。陶老先生也曾说过：“一个母亲把弄坏一只表的小儿痛打一顿，倒把一个小爱迪生打死了。”因此，如何引导学生的动手操作，就显得尤为必要。在不同的阶段，教师要发挥不同的作用：（</w:t>
      </w:r>
      <w:r>
        <w:rPr/>
        <w:t>1</w:t>
      </w:r>
      <w:r>
        <w:rPr/>
        <w:t>）操作前——教师要把操作要求讲清楚，让学生明白所要操作的对象或要解决的问题。引导学生讨论、设计好操作步骤并自己寻求解决问题的方法。在讲述时教师要注意：讲述的量要适当，抓住重点来讲述，但不能为了追求“效率”而一味要求学生按自己的演示步骤去模仿，限制学生创造思维的发展。（</w:t>
      </w:r>
      <w:r>
        <w:rPr/>
        <w:t>2</w:t>
      </w:r>
      <w:r>
        <w:rPr/>
        <w:t>）操作中——教师要留有足够的时间让学生去自主探索、动手实践。如果没有足够的时间，那么学生自己的探索和发现很可能流于形式，不利于学生全面地获取知识。在操作中教师还应该以语言为中介，帮助学生将形象思维抽象为数学知识，再应用于实践，形成能力。如果就停留在动手操作阶段，学生只能做到理解，谈不上掌握和应用。（</w:t>
      </w:r>
      <w:r>
        <w:rPr/>
        <w:t>3</w:t>
      </w:r>
      <w:r>
        <w:rPr/>
        <w:t>）操作后——教师要对学生的操作过程和得出的结论做精要的评价。让学生在评价中学会思考，在比较中求得简捷，在运用中变得灵活，在疏漏中学会缜密，让操作的价值也真正得以体现。</w:t>
      </w:r>
    </w:p>
    <w:p>
      <w:pPr>
        <w:pStyle w:val="Normal"/>
        <w:rPr/>
      </w:pPr>
      <w:r>
        <w:rPr/>
        <w:t>　　总之，长期的教学实践证明，小学生数学学习与具体的实践活动是密不可分的。充分重视学具操作活动，是培养学生创新精神、实践能力的有效途径之一。因此在数学的课堂教学中，教师要让学生充分利用学具操作来提高自己的认知能力，让学生的多种感官都能参与到学习活动中，从而提高学生的学习兴趣，培养学生的学习能力、实践能力和创新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2:00Z</dcterms:created>
  <dc:creator>微软中国</dc:creator>
  <dc:description/>
  <cp:keywords/>
  <dc:language>en-US</dc:language>
  <cp:lastModifiedBy>微软中国</cp:lastModifiedBy>
  <dcterms:modified xsi:type="dcterms:W3CDTF">2013-09-30T08:32:00Z</dcterms:modified>
  <cp:revision>1</cp:revision>
  <dc:subject/>
  <dc:title>数学课堂如何提高学生动手操作的有效性</dc:title>
</cp:coreProperties>
</file>