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课堂不该丢失本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阜宁县丰唐实验学校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课改地不断深入，有许多教师大胆尝新，勇于改革，在探索中提高，在实践中前进，取得了许多可喜的成绩。然而，在新旧教育思想更替的过程中，大量非语文的东西源源不断地涌进了语文课堂，语文课仿佛成了综合课，似乎承载了太多非语文的东西。在这样的氛围中，我们的语文课堂逐渐出现迷失“自我”，发生“错位”的现象，当语文教学逐渐被抹去了本色，拧干了原汁，出现了“乱花渐欲迷人眼”的时候，现在越来越多的专家开始不住呼吁“原色、原汁、原味”的本色语文才是我们语文课堂教学的真谛。那么，“原生态”的语文本色课该怎么上？结合自己的教学实践，我认为教者要努力达“看山是山，看水是水”的境界。语文课不是养人耳目的表演，要回归语文本色，要注意以下几个方面：</w:t>
      </w:r>
    </w:p>
    <w:p>
      <w:pPr>
        <w:pStyle w:val="Normal"/>
        <w:rPr/>
      </w:pPr>
      <w:r>
        <w:rPr/>
        <w:t>　　一、课堂设计要“本色”</w:t>
      </w:r>
    </w:p>
    <w:p>
      <w:pPr>
        <w:pStyle w:val="Normal"/>
        <w:rPr/>
      </w:pPr>
      <w:r>
        <w:rPr/>
        <w:t>　　我们的课堂设计应该以提高学生的语文素养，同时新课改提倡多学科结合教学，多方面、多层次提高学生的语文实践能力。如在语文课上可以渗透历史、地理、音乐、美术等学科的教学，这些给课堂带来了不少生机，但我们要注意，要尊重语文学科特点，不能喧宾夺主，不能舍本求木，在活动设计上要凸现语文味。有的老师为了增加课堂的可观性，把表演、画画等都安排在一节课上进行，导致这节课容量过大，老师疲于应付，学生难以接受，这些课轻松花哨有余，而扎实严谨不足。如：我校有位老师在上苏教版七年级《济南的冬天时》，可能想出奇制胜，使在教学内容上出现了很大偏差，他没有组织学生去体会语言之美，情感之妙，而让学生去找哪些是工笔画，哪些是水墨画，而这些是美术课的内容，不是语文课的教学内容。还有一位老师在上苏教版九年级下册第四单元《曹刿论战》这篇文言文时，为了让学生把握“通过对话描写刻画人物形象”这一写作特色，安排了一个课堂表演的环节，在这个环节里，教者首先让三位同学进行情境表演，然后让学生去评价谁表演得好，好在哪里。这样一演一评，把整节课的时间化去了一半，导致本节课的教学任务无法完成，可谓事与愿违。</w:t>
      </w:r>
    </w:p>
    <w:p>
      <w:pPr>
        <w:pStyle w:val="Normal"/>
        <w:rPr/>
      </w:pPr>
      <w:r>
        <w:rPr/>
        <w:t>　　新课改下语文课，无论是课堂的形式，还是内容，都要以扎扎实实促发展为目的，要有利于学生知识和技能的掌握，情感与态度的发展；有利于学生积极地投入到语文学习中；有利于学生语文素养的形成和发展。这才是“本色”的课堂设计。</w:t>
      </w:r>
    </w:p>
    <w:p>
      <w:pPr>
        <w:pStyle w:val="Normal"/>
        <w:rPr/>
      </w:pPr>
      <w:r>
        <w:rPr/>
        <w:t>　　二、课堂活动要“本色”</w:t>
      </w:r>
    </w:p>
    <w:p>
      <w:pPr>
        <w:pStyle w:val="Normal"/>
        <w:rPr/>
      </w:pPr>
      <w:r>
        <w:rPr/>
        <w:t>　　《语文课程标准》强调“积极倡导学生自主合作探究”的学习方式，于是，与其相适应的教学形式——小组合作学习越来越多地进入课堂，俨然成为新课程课堂的标志，无此，好像就不能称为新课堂。受此影响，教师在课堂上动不动就小组合作讨论。曾听过这样一节公开课，教学内是苏教版八年级上册《父母的心》，教者在教学过程中抛出了这样一个讨论题“课文如果一开头就写贫穷父母一个孩子也不送，是否更能表现父母爱子之心？现在这样写有什么好处？请同学们四人一小组讨论三分钟。</w:t>
      </w:r>
    </w:p>
    <w:p>
      <w:pPr>
        <w:pStyle w:val="Normal"/>
        <w:rPr/>
      </w:pPr>
      <w:r>
        <w:rPr/>
        <w:t>　　课堂上顿时热闹起来，而那位语文教师则无所事事，有的小组一个优秀生发言，其余当听众；有的小组训练有素地闲聊，像这种无聊的讨论，我们只看到了“讨论”，却没有看到“合作”。而这样的课堂活动给我们带来了什么——优秀的学生占据话语霸权与思维霸权，整个课堂只有散乱的活跃。毫无疑问，小组合作教学方式打破了进去师生二维模式，建立了一个师生交流、生生交流的三维互动模式。但闹哄哄的课堂，因虚假而遮住了老师双眼，这种看似热闹的互动，使人辨不清教学的真相，老师失去了主导作用；也因浮躁关闭了学生的心窗。只有回归语文本色，真真实实教语文，才能还学生一片宁静的天空，使他们呼吸清新的空气，展现自由的个性，得到健康的成长。</w:t>
      </w:r>
    </w:p>
    <w:p>
      <w:pPr>
        <w:pStyle w:val="Normal"/>
        <w:rPr/>
      </w:pPr>
      <w:r>
        <w:rPr/>
        <w:t>　　三、阅读指导要“本色”</w:t>
      </w:r>
    </w:p>
    <w:p>
      <w:pPr>
        <w:pStyle w:val="Normal"/>
        <w:rPr/>
      </w:pPr>
      <w:r>
        <w:rPr/>
        <w:t>　　我认为，“本色”的语文课堂教学应体现独特的学习过程——熏陶感染、体验感悟。阅读是一种从印的或写的“语言符号”中取得意义的过程，是一种内潜性很强的观念性活动，学生阅读理解课文决不是一个被动的印入过程。华东师范大学教授博士生导师袁振国曾说，文科是主观感受的表达，是内心情感的流露，是个人见解和存在的展现。“本色”语文课堂就要让学生获取这些感受，体验这种情感，理解这种见解，把文本转化为语文素养。如在一次片教研活动中，一位教师上苏教版九年级上册《与朱元思书》，他在开课巧妙地问了一句“读了这篇课文，你们做了哪些事情啊？”学生自由回答：如解决了不认识的字、积累了好词好句、画出了自己不懂的内容等等，这样既检查了学生预习的情况，又培养了学生的自觉能力。在引导学生体验作者情感时，教者抓住重点语句反复朗读品味，扣住“鸢飞戾天者，望峰息心；经纶世务者，窥谷忘反”来体会作者厌弃尘俗和寄情山水的思想感情。小结时，教者又说“同学们，读了这篇课文，我们不但欣赏了富春江优美的自然风光，还使我们的心灵得到了洗礼，可见我们平时要多读书。”这样不经意间，又培养了学生爱读书的好习惯。这节课没有任何修饰，紧扣“知识、能力、方法、习惯”，教师“扎扎实实教语文”，学生“快快乐乐学语文”，这就是“本色”课堂。</w:t>
      </w:r>
    </w:p>
    <w:p>
      <w:pPr>
        <w:pStyle w:val="Normal"/>
        <w:rPr/>
      </w:pPr>
      <w:r>
        <w:rPr/>
        <w:t>　　“教学千古事，得失存心知”，作为教学一线的语文教师，我们切勿在“乱花渐欲迷人眼”的环境中，忘了“回家”的路。语文课堂是润泽生命的殿堂，语文的本色是简朴的。简朴，就是简单、朴实、不花哨、杜绝浮华、删繁就简，融听、说、读、写为一体，使语文课真正做到“随风潜入夜，润物细无声”，课堂洋溢着浓厚的语文情趣，弥漫着浓厚的语文气息，实现本色的回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2:00Z</dcterms:created>
  <dc:creator>微软中国</dc:creator>
  <dc:description/>
  <cp:keywords/>
  <dc:language>en-US</dc:language>
  <cp:lastModifiedBy>微软中国</cp:lastModifiedBy>
  <dcterms:modified xsi:type="dcterms:W3CDTF">2013-09-30T08:32:00Z</dcterms:modified>
  <cp:revision>1</cp:revision>
  <dc:subject/>
  <dc:title>语文课堂不该丢失本色</dc:title>
</cp:coreProperties>
</file>