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体育课堂教学方法</w:t>
      </w:r>
    </w:p>
    <w:p>
      <w:pPr>
        <w:pStyle w:val="Normal"/>
        <w:rPr/>
      </w:pPr>
      <w:r>
        <w:rPr/>
      </w:r>
    </w:p>
    <w:p>
      <w:pPr>
        <w:pStyle w:val="Normal"/>
        <w:rPr/>
      </w:pPr>
      <w:r>
        <w:rPr/>
        <w:t>浙江省乐清市淡溪镇淡溪中学</w:t>
      </w:r>
      <w:r>
        <w:rPr>
          <w:rFonts w:eastAsia="Times New Roman"/>
        </w:rPr>
        <w:t xml:space="preserve"> </w:t>
      </w:r>
      <w:r>
        <w:rPr/>
        <w:t>林道福</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体育课教法不是孤立的，而是相互联系的，应该灵活运用，将这些方法融为一体，应用在体育课堂中，使课堂教学的理论与实践效果达到最佳。下面笔者结合自己多年的教学实践，对初中体育课的教学方法提几点体会。</w:t>
      </w:r>
    </w:p>
    <w:p>
      <w:pPr>
        <w:pStyle w:val="Normal"/>
        <w:rPr/>
      </w:pPr>
      <w:r>
        <w:rPr>
          <w:rFonts w:eastAsia="Times New Roman"/>
        </w:rPr>
        <w:t xml:space="preserve">  </w:t>
      </w:r>
      <w:r>
        <w:rPr/>
        <w:t>【关键词】</w:t>
      </w:r>
      <w:r>
        <w:rPr>
          <w:rFonts w:eastAsia="Times New Roman"/>
        </w:rPr>
        <w:t xml:space="preserve"> </w:t>
      </w:r>
      <w:r>
        <w:rPr/>
        <w:t>初中体育</w:t>
      </w:r>
      <w:r>
        <w:rPr>
          <w:rFonts w:eastAsia="Times New Roman"/>
        </w:rPr>
        <w:t xml:space="preserve"> </w:t>
      </w:r>
      <w:r>
        <w:rPr/>
        <w:t>教学方法</w:t>
      </w:r>
      <w:r>
        <w:rPr>
          <w:rFonts w:eastAsia="Times New Roman"/>
        </w:rPr>
        <w:t xml:space="preserve"> </w:t>
      </w:r>
      <w:r>
        <w:rPr/>
        <w:t>学习兴趣</w:t>
      </w:r>
      <w:r>
        <w:rPr>
          <w:rFonts w:eastAsia="Times New Roman"/>
        </w:rPr>
        <w:t xml:space="preserve"> </w:t>
      </w:r>
      <w:r>
        <w:rPr/>
        <w:t>游戏教学法</w:t>
      </w:r>
    </w:p>
    <w:p>
      <w:pPr>
        <w:pStyle w:val="Normal"/>
        <w:rPr/>
      </w:pPr>
      <w:r>
        <w:rPr/>
      </w:r>
    </w:p>
    <w:p>
      <w:pPr>
        <w:pStyle w:val="Normal"/>
        <w:rPr/>
      </w:pPr>
      <w:r>
        <w:rPr/>
        <w:t>　　教学方式与方法是教学有效性与教学质量的有利保证，恰当的授课方式与适宜的教学方法对于提高学生的学习积极性和教学效率有举足轻重的作用。体育课程是初中阶段开展素质教育，培养学生健康的体魄和坚韧的精神的主要课程之一，其授课的主要内容是传授与体育运动相关运动技术、技巧和技能，教会学生参与体育锻炼，让学生掌握体育技能，培养学生对体育经常性锻炼的习惯。在传授技能的同时，教学方法上就要求教师不但要懂得技术、技能，而且要求教师在教学方法实施和运作上要注意精讲多练的方法应用。下面笔者结合自己多年的教学实践，对初中体育课的教学方法提几点体会。</w:t>
      </w:r>
    </w:p>
    <w:p>
      <w:pPr>
        <w:pStyle w:val="Normal"/>
        <w:rPr/>
      </w:pPr>
      <w:r>
        <w:rPr/>
        <w:t>　　一、教学当中突出教师的表率作用　</w:t>
      </w:r>
    </w:p>
    <w:p>
      <w:pPr>
        <w:pStyle w:val="Normal"/>
        <w:rPr/>
      </w:pPr>
      <w:r>
        <w:rPr/>
        <w:t>　　在初中体育教学中，要对学生进行有效的教育，最重要的一点在于教师的言传身教。因此，作为一名初中体育教师不仅要有深厚的理论基础、扎实的专业技能以及强烈的“敬业精神”以外，还应当要有高尚无私的思想道德素养，要做到以自己的模范行为去影响学生，在上体育课时，凡是要求学生要做到的，首先教师自己应先做到，努力为学生做各项示范，这样对学生也具有较大的说服力和感染力，从而在学生心目中树立了一个良好的体育教师形象，留下了一个“权威可信赖”的形象，使学生在潜移默化当中受到熏陶，最终达到进行体育教育和思想德育教育双教育的目的。此外，教师在教学的过程中还要言行一致，要充分运用自己大方的举止，文明的谈吐做表率，使学生乐于接受与模仿。经过这样长期的坚持，学生在耳濡目染与亲身实践中，必然会认识到教师言行的正确性，从而增强对体育老师的热爱，增强对体育学习的热情。</w:t>
      </w:r>
    </w:p>
    <w:p>
      <w:pPr>
        <w:pStyle w:val="Normal"/>
        <w:rPr/>
      </w:pPr>
      <w:r>
        <w:rPr/>
        <w:t>　　二、引导和激发学生的学习兴趣　　</w:t>
      </w:r>
    </w:p>
    <w:p>
      <w:pPr>
        <w:pStyle w:val="Normal"/>
        <w:rPr/>
      </w:pPr>
      <w:r>
        <w:rPr/>
        <w:t>　　兴趣不单单是学习的动力，同时也是影响学生学习积极性与自觉性的重要因素。因此，在初中体育教学中除了要以促进学生的身体健康发展为主体以外，更多地要引导和激发学生的运动学习兴趣，从而更有效地促进学生积极健康地成长。在体育教学过程中，培养学生兴趣的最主要目的是激发学生参加体育学习的积极性，促进学生更好的进行体育学习。然而现实中具体的情况是，很多学生表现出对体育课不感兴趣，主要是因为他们觉得体育活动需付出较多的体力，因而感到乏味枯燥。因此，培养学生的体育学习兴趣不仅是完成教学任务的需要，同时也是为学生的终身体育和健康体质打好基础。在教学中，可以培养学生学习兴趣的方式有很多，例如教师可以运用生动的例子、幽默的语言、有趣的比喻以及别开生面的课堂情景创设等，激发和增强学生的体育兴趣。此外，教师还可以通过创设师生之间融洽和谐的师生关系来培养学生的兴趣。我们应当明确，作为教师，我们不是教学的领导者而是教学的组织者，我们与学生更应该是朋友。</w:t>
      </w:r>
    </w:p>
    <w:p>
      <w:pPr>
        <w:pStyle w:val="Normal"/>
        <w:rPr/>
      </w:pPr>
      <w:r>
        <w:rPr/>
        <w:t>　　三、运用个性化的教学方法　　</w:t>
      </w:r>
    </w:p>
    <w:p>
      <w:pPr>
        <w:pStyle w:val="Normal"/>
        <w:rPr/>
      </w:pPr>
      <w:r>
        <w:rPr/>
        <w:t>　　在初中体育教学中，教师还要运用个性化的教学方法，尊重学生的个体差异，体现其学习的独特性。因为每个学生都有着不同的性格特点、兴趣爱好，同时也有着不同的体质，这就要求我们在体育教学的过程中要充分尊重每一位学生的独特个性与具体的身体条件，要根据学生的不同性格、爱好以及绳梯技能设计不同的教学方法，例如男生和女生，胖子和瘦子等的区别，在教学中要不设上下限，以力争为每个学生的体育学习发展创造良好的空间。实现个性化的教学方法，需要教师在备课过程中就要努力体现学生的个体化学习以及教师针对性的指导，从而一定程度上满足学生独立性学习的发展。独立性是现代学习方式的核心特征，除有特殊的原因之外，每一位学生都有着有较强的潜在和显在的独立学习能力，因此我们教师在体育教学当中应当充分尊重学生体育学习的独立性，创造各种各样的机会让学生进行独立学习，从而达到让学生发挥自己的独立性，培养独立学习能力的目的。</w:t>
      </w:r>
    </w:p>
    <w:p>
      <w:pPr>
        <w:pStyle w:val="Normal"/>
        <w:rPr/>
      </w:pPr>
      <w:r>
        <w:rPr/>
        <w:t>　　四、充分运用游戏教学法</w:t>
      </w:r>
    </w:p>
    <w:p>
      <w:pPr>
        <w:pStyle w:val="Normal"/>
        <w:rPr/>
      </w:pPr>
      <w:r>
        <w:rPr/>
        <w:t>　　前苏联教育家斯坦尼基拉夫斯基曾经说过这样一句名言：“少年儿童时期是人生最美好的时期，也是最关键的时期。在这一时期，多参加一些有益的体育游戏，能在很大程度上改善其身体素质、基本活动能力和环境适应能力，对少年儿童的身心健康有着重要的意义。”因此，在初中体育教学中有效运用游戏的教学方法，可以很好的激发学生的学习兴趣，提高课堂教学质量。教师在进行体育游戏教学中，应根据初中生不同年龄的心理特征，选择不同的体育游戏。这是关键，否则达不到要求。例如游戏“老狼几点了”，这游戏很形象，规则也很简单，时间长短教师也可自己掌握，深受学生的喜爱。对于初中三的学生，这阶段他们做的游戏时间相对来说比较长久些，有时参加者要进行长时间不停的活动（如：“闯难关”，“越过岗哨”等等）。还有他们对游戏时完成的动作的条件也复杂了，达到既定游戏任务的困难也加多了，对游戏的集体、本队同伴提出了更高的要求，这时可以在游戏者中培养积极的人做游戏的领导者，这样的领导者，在考虑到某些游戏者的能力后，便开始组织自己的游戏小组，从而可以充分调动全班同学的积极性。</w:t>
      </w:r>
    </w:p>
    <w:p>
      <w:pPr>
        <w:pStyle w:val="Normal"/>
        <w:rPr/>
      </w:pPr>
      <w:r>
        <w:rPr/>
        <w:t>　　总之，体育教学方法呈现百花齐放、百家争鸣的局面。因此体育教师在进行选择时，要注意有针对性和目的地优化选择。一方面要通过对教学方法特征进行比较、分析，选择操作性强、与教学节奏一致、教学规律吻合、教材价值能得以充分实现的方法，另一方面要将各种教学方法进行有效结合和转化，单独孤立的教学方法是没有应用价值的，老师要根据教学内容及学生水平将多种方法交织组合加以运用，使体育教学整体效果得到显著增强。只要我们认真研究教法和学法，初中体育课堂教学质量定能得到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2:00Z</dcterms:created>
  <dc:creator>微软中国</dc:creator>
  <dc:description/>
  <cp:keywords/>
  <dc:language>en-US</dc:language>
  <cp:lastModifiedBy>微软中国</cp:lastModifiedBy>
  <dcterms:modified xsi:type="dcterms:W3CDTF">2013-09-30T08:33:00Z</dcterms:modified>
  <cp:revision>1</cp:revision>
  <dc:subject/>
  <dc:title>浅谈初中体育课堂教学方法</dc:title>
</cp:coreProperties>
</file>