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语文课堂充满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临兆县辛店学区裴家湾小学</w:t>
      </w:r>
      <w:r>
        <w:rPr>
          <w:rFonts w:eastAsia="Times New Roman"/>
        </w:rPr>
        <w:t xml:space="preserve"> </w:t>
      </w:r>
      <w:r>
        <w:rPr/>
        <w:t>康华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新课程下的新课堂，要采用灵活多变的教学方法，在语文教学中要做到激趣、激情、激练，让课堂充满活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；课堂；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激活语文课堂教学是跨世纪课堂教学研究的重要课题，也是当前深化教学改革、优化课堂结构、提高教学效率的重要举措。四十分钟从始至终全神贯注听一个讲述，对于一个成年人来说也是困难的，更何况一个小学生。有的教师一教就是两到三年，学生难免有些乏味。于是，作为新课程下的小学语文教师，应该时刻记住这样的一个问题：应该给孩子一个什么样的语文课堂。因此，我们必须采用灵活多变的教学方法，使学生乐学、愿学、想学，并能坚持学。在语文课堂教学中，如何让课堂充满活力？我的体会可以概括为六个字：激趣、激情、激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激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最好的老师，兴趣是未知的的先导，是学习者成功的驱力。没有兴趣就没有智慧的灵感。学生一旦对学习产生兴趣，就会由被动学习变为主动学习，课堂教学就会充满生机。那么如何激趣？首先教师要和学生建立平等关系。古人说：“天时不如地利，地利不如人和。”只有师生关系亲密，使学生感到可亲、可信，缩短师生之间的距离，学生就会有了学习的兴趣。其次作为一名语文教师，对教学要一往情深，教师的语言、神态要充满浓厚的兴趣，只有这样才能激发学生的学习兴趣。再就是要按不同的教学内容，不同的教学对象，精心安排，设置情境，把学生兴趣转移到学习中来，使学生产生高昂情绪，情不自禁走进教学之中。如：在教学《田忌赛马》时，我利用电教馆的资源，再现田忌与齐威王第二次赛马场面，田忌在孙膑的帮助下如何调换马出场的顺序来赢取齐威王。随着老师优美的阐释语，学生们个个翘首凝视。语言、音乐、视频的渲染，营造课堂教学情境，激发了学生的学习兴趣。此时，我抓住时机，让学生的学习兴趣向课外延伸：“假如齐威王每个等级的马都比田忌强，只调换一下出场的顺序，田忌能反败为胜吗？”“除了文中两种出场方式，其它的出场方式田忌能取胜吗？”从而激活了学生的思维能力，学生的情感得到了进一步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激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新教材大多文质兼美，作者将他们丰富而浓厚的情感流于笔端，凝聚在字里行间。因此，语文课堂教学必须要以“情感”为动力，而“情感”要以“读”来体现。语文教学中的“读”，要让学生充分地读，在读中整体感知，在读中有所感悟，在读中培养语感，在读中受思想感情的熏陶。“读”在语文教学中，不仅是手段，而且还是一种目的。我有幸观看了特级教师王崧舟老师的《慈母情深》的课堂教学，他让学生对重点词句进行反反复复地读，细致入微地读，身临其境地读，全心全意地读，从而激发了学生的情感。给我印象最深的是在读到“七八十台缝纫机发出的声音震耳欲聋”时，王老师让学生一遍又一遍地读，使学生在读中感悟母亲工作环境差，感受母亲为了挣钱而不怕吃苦，一个伟大的母亲形象在学生心中油然而生。但如何让学生在读中不厌其烦呢？听了王老师的课后，我认为教师不仅是组织者，而且是激励者、指导者。在读的过程中，尽量减少技巧上的传授，尽量避免纯理性读的指导。每次读都要有具体的要求，并注重“以情带读，读中悟情”。当学生读不起时，要注意调动学生读的欲望；当学生读不出味时，教师要示范读；当学生读不明白时，要注意启迪点拨学生。如我在教学《卖火柴的小女孩》一课时，对小女孩五次擦燃火柴的内容引导学生反复诵读，去感受、去想象，让学生走进课文所描绘的情境之中，在课文中与作者、与课文中的主人翁同喜同悲。这样通过眼到、口到、心到，激起学生为小女孩的悲惨命运鸣不平，揭露当时社会黑暗。趁机进行爱国主义教育，可以起到事半功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俗话说：“感人心者，莫乎先情。”“情”确确实实是语文教学的“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激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文字训练是落实语文素质目标的关键所在。在语文课堂训练中，“训”侧重于老师的指导作用，“练”侧重于学生的主动活动。教师要导而不引，只能启发学生去思，激发学生去练，这样学生对所学知识才能得到巩固和提高。但是语文课后训练的形式多种多样，教师要善于把握教材特点，精心设计出有创造性、有启发性的课后练习，让学生在轻松愉快的氛围中学习，提高学习效果。如：我在教学《跳水》一文后，为了加深对课文的理解，让学生展开丰富的想象，让学生情感得以自由发挥，可以引导学生对课文进行续写。学生在此过程中思维能力、想象能力、表达能力等方面得到了锻炼和发展。又如在学习《晏子使楚》一文后，可以布置学生分角色表演课文，让学生进行合作表演，体会晏子三次反驳楚王是晏子的机智，才维护了自己和祖国的尊严，此时学生的学习兴趣盎然，课堂气氛活跃。这样的练才达到了激活课堂教学的目的，也保证了语文教学中的双基得以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语文教学的改革需要我们每一位语文教师的努力。新课程绝不只是停留在理念的更新上，不只是停留在口头上。我们要真正转变教育教学观念，在自身的语文教学中，大胆尝试，贯彻《课标》精神，我们常说：“向课堂四十分钟要质量。”我想这四十分钟的课堂应该是充满激情、充满活力、充满感悟的四十分钟，是新课程下的新课堂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姚永军</w:t>
      </w:r>
      <w:r>
        <w:rPr/>
        <w:t>.</w:t>
      </w:r>
      <w:r>
        <w:rPr/>
        <w:t>小学语文教学中的点滴经验</w:t>
      </w:r>
      <w:r>
        <w:rPr/>
        <w:t>[N].</w:t>
      </w:r>
      <w:r>
        <w:rPr/>
        <w:t>黔西南日报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马晓燕</w:t>
      </w:r>
      <w:r>
        <w:rPr/>
        <w:t>.</w:t>
      </w:r>
      <w:r>
        <w:rPr/>
        <w:t>小学语文教学中高效课堂的构建</w:t>
      </w:r>
      <w:r>
        <w:rPr/>
        <w:t>[J].</w:t>
      </w:r>
      <w:r>
        <w:rPr/>
        <w:t>学周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3:00Z</dcterms:created>
  <dc:creator>微软中国</dc:creator>
  <dc:description/>
  <cp:keywords/>
  <dc:language>en-US</dc:language>
  <cp:lastModifiedBy>微软中国</cp:lastModifiedBy>
  <dcterms:modified xsi:type="dcterms:W3CDTF">2013-09-30T08:33:00Z</dcterms:modified>
  <cp:revision>1</cp:revision>
  <dc:subject/>
  <dc:title>如何让语文课堂充满活力</dc:title>
</cp:coreProperties>
</file>