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生的数学课堂要神采飞扬</w:t>
      </w:r>
      <w:r>
        <w:rPr/>
        <w:tab/>
      </w:r>
    </w:p>
    <w:p>
      <w:pPr>
        <w:pStyle w:val="Normal"/>
        <w:rPr/>
      </w:pPr>
      <w:r>
        <w:rPr/>
      </w:r>
    </w:p>
    <w:p>
      <w:pPr>
        <w:pStyle w:val="Normal"/>
        <w:rPr/>
      </w:pPr>
      <w:r>
        <w:rPr/>
        <w:t>山东省惠民县魏集镇第三小学</w:t>
      </w:r>
      <w:r>
        <w:rPr>
          <w:rFonts w:eastAsia="Times New Roman"/>
        </w:rPr>
        <w:t xml:space="preserve"> </w:t>
      </w:r>
      <w:r>
        <w:rPr/>
        <w:t>孙维山</w:t>
      </w:r>
    </w:p>
    <w:p>
      <w:pPr>
        <w:pStyle w:val="Normal"/>
        <w:rPr/>
      </w:pPr>
      <w:r>
        <w:rPr/>
      </w:r>
    </w:p>
    <w:p>
      <w:pPr>
        <w:pStyle w:val="Normal"/>
        <w:rPr/>
      </w:pPr>
      <w:r>
        <w:rPr>
          <w:rFonts w:eastAsia="Times New Roman"/>
        </w:rPr>
        <w:t xml:space="preserve">  </w:t>
      </w:r>
      <w:r>
        <w:rPr/>
        <w:t>神采飞扬的课堂应该是每个孩子都能在课堂中“活”起来，“动”起来，全身心地投入学习。那么如何让每个孩子真正“活”起来、“动”起来呢？本人认为教育者要活化资源，珍视体验，强化倾听，通过正确有效的课堂对话与指导，让每个学生全身心地参与教学全过程，以强烈的角色意识，全方位地体验课堂活动的真实与愉悦。数学是一门抽象的学科，数学课堂往往会使学生感到学习过程乏味、枯燥，如果教师能把抽象和简洁的知识进行活动化的改造，变成对学生有个体意义的游戏、活动，使学生能在游戏情境中学习，这样就能激起学生的学习兴趣，让每一个小时都参与到学习中来。因此，我觉得在数学课堂教学中，创造一个优质的情境是上好一堂课的重要前提。</w:t>
      </w:r>
    </w:p>
    <w:p>
      <w:pPr>
        <w:pStyle w:val="Normal"/>
        <w:rPr/>
      </w:pPr>
      <w:r>
        <w:rPr/>
        <w:t>　　一、生活经验，还原自己的课堂</w:t>
      </w:r>
    </w:p>
    <w:p>
      <w:pPr>
        <w:pStyle w:val="Normal"/>
        <w:rPr/>
      </w:pPr>
      <w:r>
        <w:rPr/>
        <w:t>　　生活本身是一个巨大的数学课堂，生活中客观存在着大量有价值的数学现象。高明的教学在于教师能准确看待和充分利用学生的生活经验和知识基础，引导学生把生活经验与数学知识联系起来。但是学生的生活经验是感性的，零碎的，这就要求教师在设计教学活动时不仅要体现学生生活经验的再现，更重要的是要让学生把这些感性的、零碎的生活经验为课堂知识教学的延伸“推波助澜”，使之得到激活，使学生从自己的经验的迁移中学会认知，提升数学知识。例如，在“体积概念”的教学中，我针对“体积”这一概念的抽象性，利用学生在日常生活中，对于“</w:t>
      </w:r>
      <w:r>
        <w:rPr/>
        <w:t>×××</w:t>
      </w:r>
      <w:r>
        <w:rPr/>
        <w:t>被挤出来了”，“东西太多了，箱子里装不下”这些感性体验，把两个大小相同的杯子装上同样多的水，把一块较小的石头放入其中的一个杯子里（石头要被水浸没）。提问学生发现了什么？通过观察，学生回答水面比原来升高了，接着问：是不是这个杯子中的水增加了？学生根据生活经验，都知道是石头占了一部分水的空间，把水“挤”高了。我及时加以表扬，并且告诉他们实际地球上的物体都占有一定的空间。然后再拿一块较大的石头放入另一个杯子里，提问学生又有什么新发现？通过观察，学生回答第二个杯子里的水面比第一个杯子里的水面高，我接着问：知道为什么吗？学生很快就知道原因是第二次放的石头比第一次放的大，引导学生能否用数学语言说说？……通过操作实践活动，使抽象的数学概念有了直观的表象作支撑，学生很自然地理解了物体所占空间有大有小，并能用数学语言顺其自然地提示出体积的概念，为后面学习不规则物体的体积奠定了基础。这样的教学，改变了原来课堂教学的乏味、枯燥；贴近坐活的事例，把生活中的数学原形生动地展现在课堂中，使学生眼中的数学不再是简单的数学，而是富有情感、贴近生活、具有活力的知识。</w:t>
      </w:r>
    </w:p>
    <w:p>
      <w:pPr>
        <w:pStyle w:val="Normal"/>
        <w:rPr/>
      </w:pPr>
      <w:r>
        <w:rPr/>
        <w:t>　　二、动手操作，学生找到自己的课堂</w:t>
      </w:r>
    </w:p>
    <w:p>
      <w:pPr>
        <w:pStyle w:val="Normal"/>
        <w:rPr/>
      </w:pPr>
      <w:r>
        <w:rPr/>
        <w:t>　　优化课堂教学的关键是教师在教学过程中积极引导学生最大限度的参与，因此，教师必须强化学生的参与意识，主动为学生参与教学过程创设条件、创设情境。特别是在操作过程中不能光是简单的模仿，应当重视引导学生对整个操作过程进行观察、分析，让学生动手操作、动眼观察、动脑思考、动口表达。如在平行四边形三角形和梯形的面积公式的推导教学中，教师设置好问题情境后，让学生分小组，通过画一画、剪一剪、拼一拼等操作，让学生在动手操作过程中，自己获得知识形成的体验，像这样的动手实践，使学生亲自经历探索知识过程，充分调动了学习的主动性和积极性，把抽象的知识用量化的方法具体化，并把学生的操作活动贯穿在整个公式推导的始终，增强了学生的感性认识，帮助学生从具体数量的发展变化中领悟到了知识的内在联系，完成了从感性认识到理性认识的飞越。从而使他们体验到获取知识的快乐感、成功感、增强他们学好数学的自信心。</w:t>
      </w:r>
    </w:p>
    <w:p>
      <w:pPr>
        <w:pStyle w:val="Normal"/>
        <w:rPr/>
      </w:pPr>
      <w:r>
        <w:rPr/>
        <w:t>　　三、自主学习，学生主导自己的课堂</w:t>
      </w:r>
    </w:p>
    <w:p>
      <w:pPr>
        <w:pStyle w:val="Normal"/>
        <w:rPr/>
      </w:pPr>
      <w:r>
        <w:rPr/>
        <w:t>　　著名教育家苏霍姆林斯基曾经指出：“应该让我们的学生在每一节课堂上，享受到热烈的、沸腾的、多彩多姿的精神的生活。”只有这样的课堂，师生才能是全身心地投入，感受课堂中生命的涌动和成长。这正是我们当前改革所要追求的课堂：把学习主动权还给学生。这就要教师转变角色，从“台上”走到“台下”，从“台前”走到“台后”，成为学生的引导者，让学生自己主动发现问题，探索新知。</w:t>
      </w:r>
    </w:p>
    <w:p>
      <w:pPr>
        <w:pStyle w:val="Normal"/>
        <w:rPr/>
      </w:pPr>
      <w:r>
        <w:rPr/>
        <w:t>　　例如：在五年级“铺地砖”教学中中，首先我根据教学内容，出示小明家新买房子客厅装修的情境图，明示客厅的面积（长和宽），出示建材商店了几种不同规格、不同价钱的地板砖。之后，组织学生开展小组讨论：让学生自己提出相关的问题，小明家的客厅有多大面积？怎样选购地板砖？选什么规格的地砖？哪种省钱等，然后学生根据问题设计解决方案。学生们兴趣盎然，跃跃欲试，短短几分钟，学生不仅自己提出问题，解决了问题，而且掌握了本课学习的重点，效果远远比教师一味地讲解好得多。这样的课堂教学活动，冲破了以教师为中心设计问题、提出问题，学生被动地指向性地回答问题的格局，给学生充分的时间与空间，让学生自己去发现问题解决问题，使其思维始终处于积极的思考状态，真正成为学习的主体。</w:t>
      </w:r>
    </w:p>
    <w:p>
      <w:pPr>
        <w:pStyle w:val="Normal"/>
        <w:rPr/>
      </w:pPr>
      <w:r>
        <w:rPr/>
        <w:t>　　四、思维培养，学生创造自己的课堂</w:t>
      </w:r>
    </w:p>
    <w:p>
      <w:pPr>
        <w:pStyle w:val="Normal"/>
        <w:rPr/>
      </w:pPr>
      <w:r>
        <w:rPr/>
        <w:t>　　在教学中教师要有意识地寻找时机，诱发出学生不同的经验，引发学生通过辨析，指导学生对不同的思考方法进行优化整合，当学生对不同的思考方法进行比较、计算、筛选时，也正是他们在认真思考，积级参与整个学习活动，在经历数学知识探索的过程，也是学生不同的思维方式碰撞出知慧火花的时刻。例如，在教学五年级“旅游费用”这一内容时，我根据教材内容，情景出示十一长假师生外出旅游图，设计了两个旅行社推出的两种优惠方案：</w:t>
      </w:r>
    </w:p>
    <w:p>
      <w:pPr>
        <w:pStyle w:val="Normal"/>
        <w:rPr/>
      </w:pPr>
      <w:r>
        <w:rPr/>
        <w:t>　　</w:t>
      </w:r>
      <w:r>
        <w:rPr/>
        <w:t>A</w:t>
      </w:r>
      <w:r>
        <w:rPr/>
        <w:t>方案：景园一日游，大人没人</w:t>
      </w:r>
      <w:r>
        <w:rPr/>
        <w:t>160</w:t>
      </w:r>
      <w:r>
        <w:rPr/>
        <w:t>元，孩子没人</w:t>
      </w:r>
      <w:r>
        <w:rPr/>
        <w:t>40</w:t>
      </w:r>
      <w:r>
        <w:rPr/>
        <w:t>元。</w:t>
      </w:r>
    </w:p>
    <w:p>
      <w:pPr>
        <w:pStyle w:val="Normal"/>
        <w:rPr/>
      </w:pPr>
      <w:r>
        <w:rPr/>
        <w:t>　　</w:t>
      </w:r>
      <w:r>
        <w:rPr/>
        <w:t>B</w:t>
      </w:r>
      <w:r>
        <w:rPr/>
        <w:t>方案：景园一日游，团体</w:t>
      </w:r>
      <w:r>
        <w:rPr/>
        <w:t>5</w:t>
      </w:r>
      <w:r>
        <w:rPr/>
        <w:t>人以上（包括</w:t>
      </w:r>
      <w:r>
        <w:rPr/>
        <w:t>5</w:t>
      </w:r>
      <w:r>
        <w:rPr/>
        <w:t>人）每位</w:t>
      </w:r>
      <w:r>
        <w:rPr/>
        <w:t>100</w:t>
      </w:r>
      <w:r>
        <w:rPr/>
        <w:t>元。</w:t>
      </w:r>
    </w:p>
    <w:p>
      <w:pPr>
        <w:pStyle w:val="Normal"/>
        <w:rPr/>
      </w:pPr>
      <w:r>
        <w:rPr/>
        <w:t>　　然后让学生分小组实施合作研讨活动，根据表中提供的信息看看哪种方案最省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最后，交流、评选最佳的方案。学生们在展示交流各自的计算结果时，出现了几种不同的方法，在评选最佳方法时，他们发生了激烈的争论。通过激励的争辨和不断修正，最后选出了最合适的购票方法，让学生在自己的合作，探究中，利用自己的才智，解决了问题，体验了成功的乐趣，培养了学生的思维能力。</w:t>
      </w:r>
    </w:p>
    <w:p>
      <w:pPr>
        <w:pStyle w:val="Normal"/>
        <w:rPr/>
      </w:pPr>
      <w:r>
        <w:rPr/>
        <w:t>　　五、数学日记，延伸自己的课堂</w:t>
      </w:r>
    </w:p>
    <w:p>
      <w:pPr>
        <w:pStyle w:val="Normal"/>
        <w:rPr/>
      </w:pPr>
      <w:r>
        <w:rPr/>
        <w:t>　　写数学日记确实能够有效地提高学生的数学应用能力。可能有的老师会说，坚持让孩子们写些毫无新意的数学日记，只会耗费老师的时间。这的确是值得反思的问题。在具体的操作过程中，我们应该认识到要真正发挥数学日记的作用，要让孩子有话可说，在写日记的过程中提高学生的应用、反思、观察等各方面的能力。如我班学生在学习了平行四边形和三角形知识后，在自己的日记写到：</w:t>
      </w:r>
    </w:p>
    <w:p>
      <w:pPr>
        <w:pStyle w:val="Normal"/>
        <w:rPr/>
      </w:pPr>
      <w:r>
        <w:rPr/>
        <w:t>　　</w:t>
      </w:r>
      <w:r>
        <w:rPr/>
        <w:t>12</w:t>
      </w:r>
      <w:r>
        <w:rPr/>
        <w:t>月</w:t>
      </w:r>
      <w:r>
        <w:rPr/>
        <w:t>3</w:t>
      </w:r>
      <w:r>
        <w:rPr/>
        <w:t>日</w:t>
      </w:r>
      <w:r>
        <w:rPr>
          <w:rFonts w:eastAsia="Times New Roman"/>
        </w:rPr>
        <w:t xml:space="preserve">  </w:t>
      </w:r>
      <w:r>
        <w:rPr/>
        <w:t>晴</w:t>
      </w:r>
    </w:p>
    <w:p>
      <w:pPr>
        <w:pStyle w:val="Normal"/>
        <w:rPr/>
      </w:pPr>
      <w:r>
        <w:rPr/>
        <w:t>　　今天，我家的椅子掉了一只“腿”，真气人。当我正要拿去扔掉的时候，妈妈说：“椅子还那么新，不要浪费了，拿去给你爷爷修一修，看能不能修好。”于是，我拿着破椅子去找爷爷，只见爷爷把椅子的那只“腿”装回原来的位置，在上面钉了一根钉子，就成功了，真厉害。我连忙坐上去试试，没想到，坐了两下又椅“腿”又掉出来了，爷爷又在那里加了两根钉子。我坐上去摇了两下，结果，摔得我屁股那个疼呀！我忽然想起老师曾经说过：三角形有稳定性的作用。于是，我找来一根木棒，把原来的“腿”上订好位后，再在和相邻的边上连接上一根木棒，形成一个三角形钉好。我坐上去，结结实实的。连爷爷都竖起大拇指来夸我呢。老师，如果你的椅子坏了，也可以像我这样修，保证会很坚固。</w:t>
      </w:r>
    </w:p>
    <w:p>
      <w:pPr>
        <w:pStyle w:val="Normal"/>
        <w:rPr/>
      </w:pPr>
      <w:r>
        <w:rPr/>
        <w:t>　　总之，我们要根据教学内容积极创造条件，组织学习动手操作，通过多种教学手段调动学生参与教学的积极性，一起来参与知识的形成过程，使他们在亲身体验和探索中认识和感悟数学，理解和掌握基本的数学知识和基本技能，并发展学生的思维，提高实践能力，要让学生切实感受到数学的奥秘和趣味性，才会让我们的数学课堂课堂神采飞扬，充满欢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33:00Z</dcterms:created>
  <dc:creator>微软中国</dc:creator>
  <dc:description/>
  <cp:keywords/>
  <dc:language>en-US</dc:language>
  <cp:lastModifiedBy>微软中国</cp:lastModifiedBy>
  <dcterms:modified xsi:type="dcterms:W3CDTF">2013-09-30T08:33:00Z</dcterms:modified>
  <cp:revision>1</cp:revision>
  <dc:subject/>
  <dc:title>小学生的数学课堂要神采飞扬</dc:title>
</cp:coreProperties>
</file>