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课堂教学中如何培养学生的创新精神</w:t>
      </w:r>
    </w:p>
    <w:p>
      <w:pPr>
        <w:pStyle w:val="Normal"/>
        <w:rPr/>
      </w:pPr>
      <w:r>
        <w:rPr/>
      </w:r>
    </w:p>
    <w:p>
      <w:pPr>
        <w:pStyle w:val="Normal"/>
        <w:rPr/>
      </w:pPr>
      <w:r>
        <w:rPr/>
        <w:t>陕西省礼泉县教师进修学校</w:t>
      </w:r>
      <w:r>
        <w:rPr>
          <w:rFonts w:eastAsia="Times New Roman"/>
        </w:rPr>
        <w:t xml:space="preserve"> </w:t>
      </w:r>
      <w:r>
        <w:rPr/>
        <w:t>董慧霞</w:t>
      </w:r>
    </w:p>
    <w:p>
      <w:pPr>
        <w:pStyle w:val="Normal"/>
        <w:rPr/>
      </w:pPr>
      <w:r>
        <w:rPr/>
      </w:r>
    </w:p>
    <w:p>
      <w:pPr>
        <w:pStyle w:val="Normal"/>
        <w:rPr/>
      </w:pPr>
      <w:r>
        <w:rPr/>
        <w:t>　　创新精神是我们民族进步的灵魂，面对着世界科技飞速发展的今天，我们必须把培养创新人才的任务提到一个新的高度来认识。语文教学要适应新时代的发展，就需从传统型的教学中解脱出来。在全面实施素质教育的过程中，语文教学肩负着重要的使命。素质教育的核心就是培养学生的创新精神。学生的创新精神的养成是一个潜移默化的过程，我在多年的语文教学中不断地总结经验，尝试了一些培养学生创新精神和创造能力的教学方法，现将教学中的体会谈几点看法：</w:t>
      </w:r>
    </w:p>
    <w:p>
      <w:pPr>
        <w:pStyle w:val="Normal"/>
        <w:rPr/>
      </w:pPr>
      <w:r>
        <w:rPr/>
        <w:t>　　一、让学生走出教室开拓视野，增强创造意识</w:t>
      </w:r>
    </w:p>
    <w:p>
      <w:pPr>
        <w:pStyle w:val="Normal"/>
        <w:rPr/>
      </w:pPr>
      <w:r>
        <w:rPr/>
        <w:t>　　好奇心是追求知识、探索真理的源泉，兴趣是创造的催化剂。让学生主动思考，在不知到知之的过程知其所以然，发展思维能力。组织学生外出参观、访问、联欢、考察、远足等课外活动，既能为学生提供接触社会的机会，使学生热情高涨，兴趣陡增，又能开拓学生视野，增强学生的情感体验。如：带领学生途中所见到的机动车辆，观看交通路口一分钟车的流量，在沿途所见的新建筑物，在社会调查中，学生强烈地意识到：为了我们的生存，人们的环保意识急需提高。带领学生深入街道、菜场、风景点等场所，让学生结合所掌握的生态知识去发现问题，思考怎样使环境变得更加美丽。学生能根据平时所掌握的知识，提出比较合理的建议。有的学生观察细致，富于想象，作文充满情趣，富有创造性。可见，语文教学有效地利用社会提供的广大空间，增强了学生的创造意识。</w:t>
      </w:r>
    </w:p>
    <w:p>
      <w:pPr>
        <w:pStyle w:val="Normal"/>
        <w:rPr/>
      </w:pPr>
      <w:r>
        <w:rPr/>
        <w:t>　　二、培养创新精神，鼓励学生大胆质疑</w:t>
      </w:r>
    </w:p>
    <w:p>
      <w:pPr>
        <w:pStyle w:val="Normal"/>
        <w:rPr/>
      </w:pPr>
      <w:r>
        <w:rPr/>
        <w:t>　　学生求知欲强，在自主探究的过程中会遇到这样那样的疑问，这类疑问的解决，直接影响到学生对问题本质的认识和新知识结构的建立，而且有新意地质疑是学生积极探索的内部动力，是学生认知水平的体现。因此，我在课堂教学给予一定的空间，给学生留下思考问题的时间，鼓励他们大胆质疑。每个人对学习内容都有不同的体验和独立思考后的不同见解，“我认为”，“我可以这样”，“我还可以这样”等等与他人不同的，即创新的“闪光点”。正确对待学生的“傻问题和怪想法”，要通过学生的这些“幼稚”的想法才能看到其背后的无穷创新“潜力”。</w:t>
      </w:r>
    </w:p>
    <w:p>
      <w:pPr>
        <w:pStyle w:val="Normal"/>
        <w:rPr/>
      </w:pPr>
      <w:r>
        <w:rPr/>
        <w:t>　　一堂课的导入，就像戏曲中的序幕一样，集中注意力，启迪思维，唤起想象力。教师要先会问。在教学中，当学生的兴趣被诱发起来时，要把握时机，提出一些具有思考价值和启发意愿的问题。引导和培养学生敢问、善问的习惯，这是培养学生创新精神的前提。好问是孩子的天性，能开发智力，促进他们创造能力的发展。当学生对知识产生浓厚兴趣时，要始终保持他们的好奇心。为了激发学生的好奇心，在教学《我的叔叔于勒》时，我设计了这样的练习：如果菲利普夫妇在船上发现一位百万富翁像于勒，他们的表情将会怎样呢？他们夫妇之间将进行怎样的对话？他们对于勒会有怎样的表现？在教学《变色龙》时，我就设计了这样的问题：假如警官奥楚威洛夫在回去的路上正巧碰到了将军的哥哥，这时将军的哥哥说：“我弟弟已经退居二线了”，那么警官将如何说？如何做呢？这样学生肯定会好奇起来，课堂气氛顿时活跃起来，让学生扮演人物角色，上讲台表演。学生在表演的过程中已经牢牢地把握了人物形象和个性特征。可以分组表演，然后由表演者谈谈自己的感受和理解，让一部分学生给表演者打分，评出一、二、三等奖，经过这样的表演比赛，学生既掌握了小说的主旨又加深了人物鲜明个性特征的印象，同时又有更多新的创造。</w:t>
      </w:r>
    </w:p>
    <w:p>
      <w:pPr>
        <w:pStyle w:val="Normal"/>
        <w:rPr/>
      </w:pPr>
      <w:r>
        <w:rPr/>
        <w:t>　　三、培养创新意识，鼓励学生畅所欲言</w:t>
      </w:r>
    </w:p>
    <w:p>
      <w:pPr>
        <w:pStyle w:val="Normal"/>
        <w:rPr/>
      </w:pPr>
      <w:r>
        <w:rPr/>
        <w:t>　　在以往的语文教学中，我们较多的追求学生的“标准化”，这与应试教育有关，考试应该怎样对付？表现在课堂上，常常是教师的一言一行给学生模式化的示范与提示，受其影响，学生的思维拘泥于同一方向，造成“百人一面”的局面，所以，班上尽管有很多学生，但他们的认识问题的能力都停留在同一水平线上。要改变这一现状，教师应打破这一传统的思想，让学生真正“动”起来，积极引导他们进行多角度、全方位的思考，培养创新意识最主要是打破束缚学生头脑的条条框框，允许并鼓励学生的认识朝不同方向发展。学生是课堂的主体，应激发他们探求新知的动机，引导他们谈看法、摆见解。在课堂教学中，要做到“六让”：书让学生读，思路让学生讲，疑难让学生问，规律让学生找，结论让学生想，课堂让学生练。</w:t>
      </w:r>
    </w:p>
    <w:p>
      <w:pPr>
        <w:pStyle w:val="Normal"/>
        <w:rPr/>
      </w:pPr>
      <w:r>
        <w:rPr/>
        <w:t>　　鼓励学生畅所欲言，不仅有利于学生主体作用的发挥，而且有利于培养学生的创造能力。在课堂提问中，要保持学生回答问题的积极性，教师要用微笑的目光期待学生回答问题，让学生无所顾忌，畅所欲言，创设一种“人人爱动脑筋，个个乐于回答”的气氛。当学生回答问题遇到困难时，教师要投以鼓励的目光和期待，不能轻易否定学生的答案，允许学生出错。学生都有强烈的自尊心，他们害怕自己会因出错而招致老师的批评，同学的耻笑。针对这种心理，我就用“失败是成功之母”和“人若有所追求就不能不犯错误”这样的名言激励他们，当他们发言出错时，我依然用微笑启发他们思考，让他们自己修正补充，得出正确的答案。这样就为学生消除了阻碍创新潜能发挥的内部障碍，从而使他们创新思维一直处于最佳状态。</w:t>
      </w:r>
    </w:p>
    <w:p>
      <w:pPr>
        <w:pStyle w:val="Normal"/>
        <w:rPr/>
      </w:pPr>
      <w:r>
        <w:rPr/>
        <w:t>　　由于学生智力、能力、阅历的不同，他们对同一问题看法也就干差万别。每当面对多种多样的答案时，我总是耐心地询问他们得出结论的过程，再引导他们将这些答案进行比较鉴别，从中评出最佳的几种。这种鼓励学生拓展发散思维的做（下转第</w:t>
      </w:r>
      <w:r>
        <w:rPr/>
        <w:t>45</w:t>
      </w:r>
      <w:r>
        <w:rPr/>
        <w:t>页）（上接第</w:t>
      </w:r>
      <w:r>
        <w:rPr/>
        <w:t>46</w:t>
      </w:r>
      <w:r>
        <w:rPr/>
        <w:t>页）法，能够使学生思路开阔，敢于另辟蹊径，标新立异。同时也要鼓励学生刨根寻底。刨根寻底是创新的重要条件。激励学生在求知的过程中要勇于刨根寻底，同时也将质疑、讨论作为课堂教学的必要环节，让学生在无拘无束的发问求解中擦出创新思维的火花，不断增长创新才干。</w:t>
      </w:r>
    </w:p>
    <w:p>
      <w:pPr>
        <w:pStyle w:val="Normal"/>
        <w:rPr/>
      </w:pPr>
      <w:r>
        <w:rPr/>
        <w:t>　　总之，语文教学的核心是培养学生的学习能力、创新意识、创新能力和创造精神，这是素质教育的需要，更是时代赋予的责任。培养学生的创新精神不是一朝一夕就可以取得明显成效的，它是一个系统的过程。在语文课堂教学中，只要我们语文教师进一步转变教育观念，更新教育思想，牢固树立“以学为主”的思想，让学生走出教室，开拓视野，创造有利于学生主动求知的学习环境，充分挖掘学生的创新潜力，大胆放手，让学生自行探知、做学习的主人，多给学生一些引导，多给一些思考的时间，多提供一些展示能力的机会，鼓励学生向深山“探宝”，品尝创新的甜美，学生的创新意识就会增强，创造性思维能力和创新精神就会得到提高。愿我们每位语文教师都努力使自己成为学生创新意识的启发者和培育者，那就一定能实现陶行知先生所说的“处处是创造之地，天天是创造之时，人人是创造之人”的美好理想，就一定能为祖国的现代化建设培养出更多更好的富有创新精神和创造能力的新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3:00Z</dcterms:created>
  <dc:creator>微软中国</dc:creator>
  <dc:description/>
  <cp:keywords/>
  <dc:language>en-US</dc:language>
  <cp:lastModifiedBy>微软中国</cp:lastModifiedBy>
  <dcterms:modified xsi:type="dcterms:W3CDTF">2013-09-30T08:33:00Z</dcterms:modified>
  <cp:revision>1</cp:revision>
  <dc:subject/>
  <dc:title>浅谈语文课堂教学中如何培养学生的创新精神</dc:title>
</cp:coreProperties>
</file>