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生命之花绽放</w:t>
      </w:r>
    </w:p>
    <w:p>
      <w:pPr>
        <w:pStyle w:val="Normal"/>
        <w:rPr/>
      </w:pPr>
      <w:r>
        <w:rPr/>
      </w:r>
    </w:p>
    <w:p>
      <w:pPr>
        <w:pStyle w:val="Normal"/>
        <w:rPr/>
      </w:pPr>
      <w:r>
        <w:rPr>
          <w:rFonts w:cs="宋体;SimSun" w:ascii="宋体;SimSun" w:hAnsi="宋体;SimSun"/>
        </w:rPr>
        <w:t>——</w:t>
      </w:r>
      <w:r>
        <w:rPr/>
        <w:t>浅谈思想品德教育之个体差异教育</w:t>
      </w:r>
    </w:p>
    <w:p>
      <w:pPr>
        <w:pStyle w:val="Normal"/>
        <w:rPr/>
      </w:pPr>
      <w:r>
        <w:rPr/>
      </w:r>
    </w:p>
    <w:p>
      <w:pPr>
        <w:pStyle w:val="Normal"/>
        <w:rPr/>
      </w:pPr>
      <w:r>
        <w:rPr/>
        <w:t>宁夏盐池县第一中学</w:t>
      </w:r>
      <w:r>
        <w:rPr>
          <w:rFonts w:eastAsia="Times New Roman"/>
        </w:rPr>
        <w:t xml:space="preserve"> </w:t>
      </w:r>
      <w:r>
        <w:rPr/>
        <w:t>胡延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与时俱进是思想品德教育永葆青春的法宝。思想品德教育要转变观念，要培养素质人才而不是高分低能，要关注学生个体差异而不是以成绩定优劣，关注后进生的转化，努力营造宽松适宜的土壤，让祖国的花朵尽情绽放。</w:t>
      </w:r>
    </w:p>
    <w:p>
      <w:pPr>
        <w:pStyle w:val="Normal"/>
        <w:rPr/>
      </w:pPr>
      <w:r>
        <w:rPr/>
        <w:t>　　【关键词】</w:t>
      </w:r>
      <w:r>
        <w:rPr>
          <w:rFonts w:eastAsia="Times New Roman"/>
        </w:rPr>
        <w:t xml:space="preserve"> </w:t>
      </w:r>
      <w:r>
        <w:rPr/>
        <w:t>思想品德教育</w:t>
      </w:r>
      <w:r>
        <w:rPr>
          <w:rFonts w:eastAsia="Times New Roman"/>
        </w:rPr>
        <w:t xml:space="preserve"> </w:t>
      </w:r>
      <w:r>
        <w:rPr/>
        <w:t>转变观念</w:t>
      </w:r>
      <w:r>
        <w:rPr>
          <w:rFonts w:eastAsia="Times New Roman"/>
        </w:rPr>
        <w:t xml:space="preserve"> </w:t>
      </w:r>
      <w:r>
        <w:rPr/>
        <w:t>注重素质教育</w:t>
      </w:r>
      <w:r>
        <w:rPr>
          <w:rFonts w:eastAsia="Times New Roman"/>
        </w:rPr>
        <w:t xml:space="preserve"> </w:t>
      </w:r>
      <w:r>
        <w:rPr/>
        <w:t>关注个体差异</w:t>
      </w:r>
      <w:r>
        <w:rPr>
          <w:rFonts w:eastAsia="Times New Roman"/>
        </w:rPr>
        <w:t xml:space="preserve"> </w:t>
      </w:r>
      <w:r>
        <w:rPr/>
        <w:t>关注后进生转化</w:t>
      </w:r>
      <w:r>
        <w:rPr>
          <w:rFonts w:eastAsia="Times New Roman"/>
        </w:rPr>
        <w:t xml:space="preserve"> </w:t>
      </w:r>
      <w:r>
        <w:rPr/>
        <w:t>促进中学生健康成长</w:t>
      </w:r>
    </w:p>
    <w:p>
      <w:pPr>
        <w:pStyle w:val="Normal"/>
        <w:rPr/>
      </w:pPr>
      <w:r>
        <w:rPr/>
      </w:r>
    </w:p>
    <w:p>
      <w:pPr>
        <w:pStyle w:val="Normal"/>
        <w:rPr/>
      </w:pPr>
      <w:r>
        <w:rPr/>
        <w:t>　　冰心说过，世界上没有一朵鲜花不是美丽的，没有一个孩子不可爱。确实，每个孩子都有一个丰富美好的心灵世界，只要我们真正地走进去就会发现他们与众不同的一面。面对一株株五颜六色似花蕾般绽放而又个性凸显的当代中学生，如何更好地与他们沟通交流，从而达到比较理想的教育效果，使他们的生命之花尽情绽放？</w:t>
      </w:r>
    </w:p>
    <w:p>
      <w:pPr>
        <w:pStyle w:val="Normal"/>
        <w:rPr/>
      </w:pPr>
      <w:r>
        <w:rPr/>
        <w:t>　　作为一名教师我认为：除了极少有智力障碍的孩子和天才、神童之外，绝大多数的孩子只存在智力特点的区别，而不存在智力高低的差别。人类没有学会开发石油时，并不能说明石油不存在。一个地方不存储石油，也并不能说明这个地方没有存储其他有价值的东西。</w:t>
      </w:r>
    </w:p>
    <w:p>
      <w:pPr>
        <w:pStyle w:val="Normal"/>
        <w:rPr/>
      </w:pPr>
      <w:r>
        <w:rPr/>
        <w:t>　　一、三岁看大、七岁看老</w:t>
      </w:r>
    </w:p>
    <w:p>
      <w:pPr>
        <w:pStyle w:val="Normal"/>
        <w:rPr/>
      </w:pPr>
      <w:r>
        <w:rPr/>
        <w:t>　　时代不同，思想品德教育也应有所不同，与时俱进是思想品德教育永葆青春的法宝。改革开放以来，我国进入了一个新的时代，这是一个多元时代，是一个个体要求得到充分尊重与展示的时代，是一个呼唤能力与个性的时代，新时代对思想品德教育提出了新的挑战，要求思想品德教育着力于当代人的素质教育培养。</w:t>
      </w:r>
    </w:p>
    <w:p>
      <w:pPr>
        <w:pStyle w:val="Normal"/>
        <w:rPr/>
      </w:pPr>
      <w:r>
        <w:rPr/>
        <w:t>　　“士别三日当刮目相看！”所谓的“三岁看大，七岁看老！”已是老掉牙的经验之谈！中学生正处于重要的养成期，我们不能简单地以成绩优劣从而抹杀了孩子的天性，牵绊了孩子前进的脚步！作为思想品德老师我们应该紧跟时代脚步、深刻领悟新课改、摈弃传统观念的有色眼镜，改变方式、调整思路、更新观念，以崭新的姿态投入素质教育的阵地。</w:t>
      </w:r>
    </w:p>
    <w:p>
      <w:pPr>
        <w:pStyle w:val="Normal"/>
        <w:rPr/>
      </w:pPr>
      <w:r>
        <w:rPr/>
        <w:t>　　希特勒曾经在街头卖画为生，是一名艺术青年。卢梭师从雕刻匠，做着手艺人的梦想。中国的孔丘小时候家贫，每天向母亲声称去上学，实际上到红白喜事的乐队里讨生活费，干了几次后他觉得这样自由的生活其实也不错。周树人的女老乡秋瑾，青年时嫁给一个湘潭开当铺的小老板，生活殷实无忧，天天做少奶奶状。中国有句老话说，三岁看大，一个人的将来是可以从年少时管窥的……</w:t>
      </w:r>
    </w:p>
    <w:p>
      <w:pPr>
        <w:pStyle w:val="Normal"/>
        <w:rPr/>
      </w:pPr>
      <w:r>
        <w:rPr/>
        <w:t>　　然而，很多年后，希特勒的铁蹄踏遍欧洲，让地球发抖。卢梭在塞纳河畔与饱学之士伏尔泰及狄德罗一起成为社会导师。而孔丘被人尊为夫子，坐在讲台上收受学生们的拜师礼猪头肉。那个温良的商人妇秋瑾去了趟京城，回来后就变得慷慨激昂，坐立不安。</w:t>
      </w:r>
    </w:p>
    <w:p>
      <w:pPr>
        <w:pStyle w:val="Normal"/>
        <w:rPr/>
      </w:pPr>
      <w:r>
        <w:rPr/>
        <w:t>　　一个人按照自己的天性生活是单纯的。孔子从一个业余吹鼓手，变成一个说话就是真理的夫子了，源于他的母亲。有一天，爱凑热闹的母亲，挤到人堆里看人家办丧事，冷不丁看到她的儿子孔丘摇头晃脑地在哪里吹吹打打，一下子脸红到脖子根。后来孔丘同学乖乖地上学去了，结束了他自由散漫的生活，从此中国除了一个与古希腊的苏格拉底一样启发人间蒙昧的学者。</w:t>
      </w:r>
    </w:p>
    <w:p>
      <w:pPr>
        <w:pStyle w:val="Normal"/>
        <w:rPr/>
      </w:pPr>
      <w:r>
        <w:rPr/>
        <w:t>　　我也曾经给学生扣上相类似的大帽子。初为人师时，总有很多感触令人终生难忘！那时的我刚迈出大学校门，满脑子理想似要指点江山、激扬文字！而现实却要我“洗心革面”，一个偏僻的乡村中学，师生一共一百来人，昏暗的电灯泡、苦涩的地下水，一群参差不齐的孩子！虽然瞬间的失落被初为人师的热情所代替。但是很快我就发现让他们明白“再”与“在”的用法实在不是一件容易的事，更别说“为中华之崛起而读书”的大理论了。有时会因为雨雪的阻挡他们无法及时从几十里之外的家中返回学校，有时也会因为家里农忙而几天不见人影。我在心里下结论：这是一群野孩子，无可救药！然而也是这群孩子让我至今怀念！当讲到《让挫折丰富我们的人生》时，我讲述了邓亚萍、约翰</w:t>
      </w:r>
      <w:r>
        <w:rPr/>
        <w:t>.</w:t>
      </w:r>
      <w:r>
        <w:rPr/>
        <w:t>库缇斯、唐山大地震等等。我听到了教室里轻声的啜泣，刘晓翠站起来轻轻地讲起：每周几十里的山路、父亲病痛的身体、母亲时好时坏的精神病、难以料理的农活、繁重的家务，这一切压在这个年仅十二的小姑娘身上。她的聪慧她的忍耐她对知识的渴望给我上了人生中重要的一课：不要让现象蒙蔽了你的双眼！</w:t>
      </w:r>
    </w:p>
    <w:p>
      <w:pPr>
        <w:pStyle w:val="Normal"/>
        <w:rPr/>
      </w:pPr>
      <w:r>
        <w:rPr/>
        <w:t>　　而“疯丫头”殷丽娟与男生打架的镜头我至今还记得。我常教导他们要友爱、要互帮互助，可经常有学生告她的状，我也亲眼目睹了几次她打架时的“光辉形象”，可每次她都有正当理由，而且还有女生替她作证。她反倒成了“巾帼英雄”！但就是这样的一个调皮蛋竟是个家务能手！在上《少年能自强》这一课时，“疯丫头”说：“老师，我要自立、自强，我能干好多活，以后出门我不怕被饿死，我也不怕坏人，我敢和坏人作斗争！”“疯丫头”没考上大学，在给人站了四年柜台后终于有了自己的小铺面，当上了小老板。我在想：难道我们教育孩子就是要他们循规蹈矩、唯唯诺诺？做高分低能的温室花朵？</w:t>
      </w:r>
    </w:p>
    <w:p>
      <w:pPr>
        <w:pStyle w:val="Normal"/>
        <w:rPr/>
      </w:pPr>
      <w:r>
        <w:rPr/>
        <w:t>　　理想状态的教育应该是最大限度的促进每一个受教育者在当前都能够得到良好的发展，也就是说作为教师，要努力培养全体学生的道德素质和创新精神，为他们适应和创造未来打下坚实的基础。而传统的“考试——升学——应试”体制，过分强调知识体系本身的逻辑性和结论的唯一性。</w:t>
      </w:r>
    </w:p>
    <w:p>
      <w:pPr>
        <w:pStyle w:val="Normal"/>
        <w:rPr/>
      </w:pPr>
      <w:r>
        <w:rPr/>
        <w:t>　　二、一言一语总关情</w:t>
      </w:r>
      <w:r>
        <w:rPr/>
        <w:tab/>
      </w:r>
    </w:p>
    <w:p>
      <w:pPr>
        <w:pStyle w:val="Normal"/>
        <w:rPr/>
      </w:pPr>
      <w:r>
        <w:rPr/>
        <w:t>　　我认为教师的一句话，可以影响孩子的一生。不错，生活中类似的例子屡见不鲜。有些学生因为老师的一句恨铁不成钢的气话而离家出走，但有些学生也会因为教师的一个善意的眼神而成为有所作为的人。作为人类灵魂的工程师，我们的言语，我们的眼神都会给学生造成巨大的影响。面对一群刚刚十二三岁的孩子时，我们有什么理由去伤害这蓝天一样纯洁稚嫩的心灵呢？著名教育家叶圣陶先生曾说：“什么是教育</w:t>
      </w:r>
      <w:r>
        <w:rPr/>
        <w:t>?</w:t>
      </w:r>
      <w:r>
        <w:rPr/>
        <w:t>简单的说就是养成习惯。”</w:t>
      </w:r>
    </w:p>
    <w:p>
      <w:pPr>
        <w:pStyle w:val="Normal"/>
        <w:rPr/>
      </w:pPr>
      <w:r>
        <w:rPr/>
        <w:t>　　而习惯则是日积月累的细节。培养学生良好的学习习惯和高尚的道德情操，应从大处着眼、小处着手，在一举一动、一言一行中逐渐养成。而良好的习惯一旦养成，将会成为他们一生受用的宝贵财富。“细节让教育更美丽”，它就像一把开启学生心灵的金钥匙，有时是一个稍纵即逝的眼神，有时是教师发自内心的会心微笑，有时是一次突发事件，有时又是师生对话、互动中的灵光一现。一个充满希望的眼神，一个认可的点头，一个鼓励的微笑，摸一摸学生的头、拍拍肩膀，甚至充满善意的幽默、都不仅仅传达了一种关爱，还表达了一种尊重、信任和鼓励，这种润物细无声的评价方式更具有亲和力，更能产生心与心的互动，其作用有时远远大于随意的口头表扬……只要我们敏锐地抓住细节，深入地挖掘它，悉心倾听、耐心询问、真诚唤醒、热情点燃，就可以“润物细无声”。这样才能使点燃的蜡烛真正照亮学生的心田。</w:t>
      </w:r>
    </w:p>
    <w:p>
      <w:pPr>
        <w:pStyle w:val="Normal"/>
        <w:rPr/>
      </w:pPr>
      <w:r>
        <w:rPr/>
        <w:t>　　对学生的教育不能一蹴而就，中学生就像是一块尚未雕琢的玉。教师作为学生思想上重要的启蒙人，如果用心去关心他们，他们一定会成为一块名副其实的美玉。有一个神奇的故事。在纽约声名狼藉的大沙头贫民窟，生活着一群黑人孩子，他们缺少管教，从小就喜欢旷课斗殴，偷窃吸毒。罗杰</w:t>
      </w:r>
      <w:r>
        <w:rPr/>
        <w:t>·</w:t>
      </w:r>
      <w:r>
        <w:rPr/>
        <w:t>罗尔斯是这群孩子中最无可救药的一个，因为他的存在，老师甚至无法将一堂课上完。有人愤愤的诅咒他：“恐怕只有他搬进牢房的那一天，这里才会太平”。这天他又旷课出去与社会上的流氓厮混，翻过院墙时恰好撞到了校长保罗。保罗校长没有责骂他，而是拉过他肮脏的小手说：“我一看你修长的手指，就知道将来纽约州的州长非你莫属。”他惊呆了。保罗握紧他的手，肯定地说：“相信我，孩子！我会看手相的。”就因为这一句话，他发生了翻天覆地的变化。同伴再喊他打架、逃学，他总是拒绝说：“对不起，我是将来的州长。”州长要很绅士，他的身上不再沾满泥土，说话不再夹杂污言秽语，而是衣着整洁、彬彬有礼；州长要用学问，他开始挺起腰杆走路，努力学习，奋发进取。就这样，他成了班主席，考上了美国著名的大学，成了一名出色的政府官员，</w:t>
      </w:r>
      <w:r>
        <w:rPr/>
        <w:t>51</w:t>
      </w:r>
      <w:r>
        <w:rPr/>
        <w:t>岁那年，他真的当选为美国历史上第一位黑人州长。话说：“攻城为下，攻心为上”，要让学生心悦诚服地接受教育，必须用心。对于调皮捣蛋、影响课堂教学的学生，简单的斥责、批评教育效果不会理想，因为孩子过于稚嫩，认识能力和分辨能力都比较差，意志力比较薄弱，但可塑性强，反复性也大，往往说好就好，说坏就坏。所以作为教师要有耐心要寻找孩子的闪光点，将爱心融入教学。没有爱就没有教育，爱心是增进师生情感的黏合剂，爱心是师生成为知心朋友的桥梁；爱心是转变后进学生，使他们健康成长、全面发展的灵丹妙药。作为教师在课堂上，要对学生进行孜孜不倦的教导，一丝不苟地引导学生探求知识；在日常的生活中，除了对学生要有父母般的慈爱外还应该从道德上对学生进行严格的要求。</w:t>
      </w:r>
    </w:p>
    <w:p>
      <w:pPr>
        <w:pStyle w:val="Normal"/>
        <w:rPr/>
      </w:pPr>
      <w:r>
        <w:rPr/>
        <w:t>　　总之，在注重素质教育的同时，一方面努力抓好课堂教学，优化课堂教学过程，全面提高教学质量，另一方面重视辅导和转化落后学生，只有这样，思想品德课教学才会取得明显的成效。</w:t>
      </w:r>
    </w:p>
    <w:p>
      <w:pPr>
        <w:pStyle w:val="Normal"/>
        <w:rPr/>
      </w:pPr>
      <w:r>
        <w:rPr/>
        <w:t>　　三、一支独秀不是春</w:t>
      </w:r>
    </w:p>
    <w:p>
      <w:pPr>
        <w:pStyle w:val="Normal"/>
        <w:rPr/>
      </w:pPr>
      <w:r>
        <w:rPr/>
        <w:t>　　“智商”这个概念就和考试题目一样，是人为的。“智商”最多只能证明一个孩子学习成绩的</w:t>
      </w:r>
      <w:r>
        <w:rPr/>
        <w:t>35%</w:t>
      </w:r>
      <w:r>
        <w:rPr>
          <w:rFonts w:cs="宋体;SimSun" w:ascii="宋体;SimSun" w:hAnsi="宋体;SimSun"/>
        </w:rPr>
        <w:t>—</w:t>
      </w:r>
      <w:r>
        <w:rPr/>
        <w:t>40%</w:t>
      </w:r>
      <w:r>
        <w:rPr/>
        <w:t>，一半以上的成绩是不能用“智商”来解释的，正如在智商研究方面的权威人士卡尔先生所说：“如果仅仅靠智力测试来选拔孩子的话，我们就淹没了</w:t>
      </w:r>
      <w:r>
        <w:rPr/>
        <w:t>70%</w:t>
      </w:r>
      <w:r>
        <w:rPr/>
        <w:t>的有创造力的人才”。</w:t>
      </w:r>
    </w:p>
    <w:p>
      <w:pPr>
        <w:pStyle w:val="Normal"/>
        <w:rPr/>
      </w:pPr>
      <w:r>
        <w:rPr/>
        <w:t>　　就说世界上的树木吧，有的结出果子，有的则不会。就是在果树中，有的结的是苹果，有的结的是梨。结果子的树可以提供水果，不结果子的树则可以成为栋梁之材。关键在于我们用什么方法去发展它们自身的价值。</w:t>
      </w:r>
    </w:p>
    <w:p>
      <w:pPr>
        <w:pStyle w:val="Normal"/>
        <w:rPr/>
      </w:pPr>
      <w:r>
        <w:rPr/>
        <w:t>　　转化后进生是一项艰苦、细致的工作，对他们要热心、耐心，爱护他们的自尊心，激励他们的上进心。</w:t>
      </w:r>
    </w:p>
    <w:p>
      <w:pPr>
        <w:pStyle w:val="Normal"/>
        <w:rPr/>
      </w:pPr>
      <w:r>
        <w:rPr/>
        <w:t>　　首先，教师应端正教育思想，认识到他们和优生一样是祖国的花朵，都是四化建设的后备军，他们学习基础差，更需要得到教师的精心培育，需要得到教师和全体学生的尊重。因此，绝不歧视他们，而是偏爱他们，重视他们，关心爱护他们，切忌一味指责。课外多花一点时间与他们谈心、谈学习，帮助他们分析落后的原因所在，指导他们查缺补漏掌握正确的学习方法，培养他们学习的主动性、积极性和创造性。关心他们、帮助他们树立学习的自信心。</w:t>
      </w:r>
    </w:p>
    <w:p>
      <w:pPr>
        <w:pStyle w:val="Normal"/>
        <w:rPr/>
      </w:pPr>
      <w:r>
        <w:rPr/>
        <w:t>　　其次，要努力去寻找，去发现落后学生身上的闪光点，多表扬，少批评；多肯定、少否定。在学到《消费者的合法权益受国家法律的保护》时，我让学生讨论：当你发现购买的商品短斤少两或者商品有质量问题时，你应该怎么办</w:t>
      </w:r>
      <w:r>
        <w:rPr/>
        <w:t>?</w:t>
      </w:r>
      <w:r>
        <w:rPr/>
        <w:t>同学们的讨论热情很高，以小组为单位，你一言我一语，把自己的想法说出来。有的说，叫销售者把不够补上；有的说，通过工商部门解决。连一向沉默忧郁的李明也激动得脸红扑扑的，在我鼓励的眼神中他站起来大声的说出了自己的想法，在同学们的掌声中他露出了灿烂的笑容。每个学生都有闪光点，他们甚至会为自己的优点不被人所知而感到委屈。</w:t>
      </w:r>
    </w:p>
    <w:p>
      <w:pPr>
        <w:pStyle w:val="Normal"/>
        <w:rPr/>
      </w:pPr>
      <w:r>
        <w:rPr/>
        <w:t>　　最后，要内心辅导逐步提高。教学上要充分考虑落后学生的接受能力，从易到难，循序渐进。“关键在课内，功夫在课外”，也就是在平时，在课外要给予耐心辅导，特别是像我们这样一所农村初级中学，学生基础差，只有耐心辅导，才能全面提高教学质量。我们经常利用早晚自修等课余时间，每次组织三至五名后进生进行辅导，主要是教给他们正确的学习方法，纠正他们错误的学习态度，多启发、多引导、多鼓励，使他们不至于破罐子破摔，而学有信心。经过一年的努力，后进生的学习成绩有了明显提高。</w:t>
      </w:r>
    </w:p>
    <w:p>
      <w:pPr>
        <w:pStyle w:val="Normal"/>
        <w:rPr/>
      </w:pPr>
      <w:r>
        <w:rPr/>
        <w:t>　　但仅有爱是不够的，一味的爱和一味的宽容可能会结出事与愿违的苦果。教师爱学生，这种爱是艰难的，也是毫无保留的，是一种出自崇高的、充满科学精神，普遍、持久而又深厚的爱。</w:t>
      </w:r>
    </w:p>
    <w:p>
      <w:pPr>
        <w:pStyle w:val="Normal"/>
        <w:rPr/>
      </w:pPr>
      <w:r>
        <w:rPr/>
        <w:t>　　苏霍姆林斯基曾说：“孩子们只要又一次因不公正的耻辱而深感震惊，就会由此在一些方面看到不公正。”因此，教师应做到客观公正地善待每一位学生，正确看待学生的个性差异，不论学生处在哪个程度或时期，给学生各自一个起跑线。“天才只能在自由的空气里自由地呼吸。”虽然我们面对的并不是天才，而是一群普通通的学生，但他们同样需要自由的空气，需要自由自在的呼吸。因此，给学生一片民主、和谐、宽松的天地。中学生思想活跃，擅长形象思维，这是推行素质教育的良好基础，老师要让学生的思维任意驰骋，心里获得自由安全，用独特的眼光寻找适合自己行走的方向，在无人问津的领域和地带独辟蹊径。不断变革、不断创新，推动社会的繁荣发展、促进人类的文明与进步。</w:t>
      </w:r>
    </w:p>
    <w:p>
      <w:pPr>
        <w:pStyle w:val="Normal"/>
        <w:rPr/>
      </w:pPr>
      <w:r>
        <w:rPr/>
        <w:t>　　参考文献：</w:t>
      </w:r>
    </w:p>
    <w:p>
      <w:pPr>
        <w:pStyle w:val="Normal"/>
        <w:rPr/>
      </w:pPr>
      <w:r>
        <w:rPr/>
        <w:t>　　</w:t>
      </w:r>
      <w:r>
        <w:rPr/>
        <w:t xml:space="preserve">[1 ] </w:t>
      </w:r>
      <w:r>
        <w:rPr/>
        <w:t>朱智贤</w:t>
      </w:r>
      <w:r>
        <w:rPr/>
        <w:t xml:space="preserve">. </w:t>
      </w:r>
      <w:r>
        <w:rPr/>
        <w:t>心理学大词典</w:t>
      </w:r>
      <w:r>
        <w:rPr>
          <w:rFonts w:eastAsia="Times New Roman"/>
        </w:rPr>
        <w:t xml:space="preserve"> </w:t>
      </w:r>
      <w:r>
        <w:rPr/>
        <w:t xml:space="preserve">[ Z].  </w:t>
      </w:r>
      <w:r>
        <w:rPr/>
        <w:t>北京师范大学出版社</w:t>
      </w:r>
      <w:r>
        <w:rPr>
          <w:rFonts w:eastAsia="Times New Roman"/>
        </w:rPr>
        <w:t xml:space="preserve"> </w:t>
      </w:r>
      <w:r>
        <w:rPr/>
        <w:t>1989.233</w:t>
      </w:r>
    </w:p>
    <w:p>
      <w:pPr>
        <w:pStyle w:val="Normal"/>
        <w:rPr/>
      </w:pPr>
      <w:r>
        <w:rPr/>
        <w:t>　　</w:t>
      </w:r>
      <w:r>
        <w:rPr/>
        <w:t>[2 ]</w:t>
      </w:r>
      <w:r>
        <w:rPr/>
        <w:t>《差异教育论》华国栋</w:t>
      </w:r>
      <w:r>
        <w:rPr>
          <w:rFonts w:eastAsia="Times New Roman"/>
        </w:rPr>
        <w:t xml:space="preserve">   </w:t>
      </w:r>
      <w:r>
        <w:rPr/>
        <w:t xml:space="preserve">[ Z]  </w:t>
      </w:r>
      <w:r>
        <w:rPr/>
        <w:t>教育科学出版社</w:t>
      </w:r>
      <w:r>
        <w:rPr>
          <w:rFonts w:eastAsia="Times New Roman"/>
        </w:rPr>
        <w:t xml:space="preserve">  </w:t>
      </w:r>
      <w:r>
        <w:rPr/>
        <w:t>2001.  127</w:t>
      </w:r>
    </w:p>
    <w:p>
      <w:pPr>
        <w:pStyle w:val="Normal"/>
        <w:rPr/>
      </w:pPr>
      <w:r>
        <w:rPr/>
        <w:t>　　</w:t>
      </w:r>
      <w:r>
        <w:rPr/>
        <w:t xml:space="preserve">[3 ]  </w:t>
      </w:r>
      <w:r>
        <w:rPr/>
        <w:t>吴建琛</w:t>
      </w:r>
      <w:r>
        <w:rPr/>
        <w:t>.</w:t>
      </w:r>
      <w:r>
        <w:rPr/>
        <w:t>旧的课题，新的探索——对因材施教的粗浅认识</w:t>
      </w:r>
      <w:r>
        <w:rPr>
          <w:rFonts w:eastAsia="Times New Roman"/>
        </w:rPr>
        <w:t xml:space="preserve">  </w:t>
      </w:r>
      <w:r>
        <w:rPr/>
        <w:t xml:space="preserve">[ J]  </w:t>
      </w:r>
      <w:r>
        <w:rPr/>
        <w:t>课程</w:t>
      </w:r>
      <w:r>
        <w:rPr/>
        <w:t>·</w:t>
      </w:r>
      <w:r>
        <w:rPr/>
        <w:t>教材</w:t>
      </w:r>
      <w:r>
        <w:rPr/>
        <w:t>·</w:t>
      </w:r>
      <w:r>
        <w:rPr/>
        <w:t>教法</w:t>
      </w:r>
      <w:r>
        <w:rPr>
          <w:rFonts w:eastAsia="Times New Roman"/>
        </w:rPr>
        <w:t xml:space="preserve">  </w:t>
      </w:r>
      <w:r>
        <w:rPr/>
        <w:t xml:space="preserve">1987  </w:t>
      </w:r>
      <w:r>
        <w:rPr/>
        <w:t>（</w:t>
      </w:r>
      <w:r>
        <w:rPr/>
        <w:t>8</w:t>
      </w:r>
      <w:r>
        <w:rPr/>
        <w:t>）</w:t>
      </w:r>
      <w:r>
        <w:rPr>
          <w:rFonts w:eastAsia="Times New Roman"/>
        </w:rPr>
        <w:t xml:space="preserve"> </w:t>
      </w:r>
      <w:r>
        <w:rPr/>
        <w:t>23</w:t>
      </w:r>
      <w:r>
        <w:rPr>
          <w:rFonts w:cs="宋体;SimSun" w:ascii="宋体;SimSun" w:hAnsi="宋体;SimSun"/>
        </w:rPr>
        <w:t>——</w:t>
      </w:r>
      <w:r>
        <w:rPr/>
        <w:t>26</w:t>
      </w:r>
    </w:p>
    <w:p>
      <w:pPr>
        <w:pStyle w:val="Normal"/>
        <w:rPr/>
      </w:pPr>
      <w:r>
        <w:rPr/>
        <w:t>　　</w:t>
      </w:r>
      <w:r>
        <w:rPr/>
        <w:t xml:space="preserve">[4 ] </w:t>
      </w:r>
      <w:r>
        <w:rPr/>
        <w:t>布鲁姆</w:t>
      </w:r>
      <w:r>
        <w:rPr/>
        <w:t xml:space="preserve">.  </w:t>
      </w:r>
      <w:r>
        <w:rPr/>
        <w:t>如何认识学生的个别差异</w:t>
      </w:r>
      <w:r>
        <w:rPr/>
        <w:t>[ A ].</w:t>
      </w:r>
      <w:r>
        <w:rPr/>
        <w:t>周南照</w:t>
      </w:r>
      <w:r>
        <w:rPr/>
        <w:t xml:space="preserve">. </w:t>
      </w:r>
      <w:r>
        <w:rPr/>
        <w:t>译瞿葆奎</w:t>
      </w:r>
      <w:r>
        <w:rPr/>
        <w:t>.</w:t>
      </w:r>
      <w:r>
        <w:rPr/>
        <w:t>教育学文集</w:t>
      </w:r>
      <w:r>
        <w:rPr/>
        <w:t>·</w:t>
      </w:r>
      <w:r>
        <w:rPr/>
        <w:t>教学</w:t>
      </w:r>
      <w:r>
        <w:rPr>
          <w:rFonts w:eastAsia="Times New Roman"/>
        </w:rPr>
        <w:t xml:space="preserve">     </w:t>
      </w:r>
      <w:r>
        <w:rPr/>
        <w:t>人民教育出版社</w:t>
      </w:r>
      <w:r>
        <w:rPr>
          <w:rFonts w:eastAsia="Times New Roman"/>
        </w:rPr>
        <w:t xml:space="preserve">  </w:t>
      </w:r>
      <w:r>
        <w:rPr/>
        <w:t>1998.6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3:00Z</dcterms:created>
  <dc:creator>微软中国</dc:creator>
  <dc:description/>
  <cp:keywords/>
  <dc:language>en-US</dc:language>
  <cp:lastModifiedBy>微软中国</cp:lastModifiedBy>
  <dcterms:modified xsi:type="dcterms:W3CDTF">2013-09-30T08:33:00Z</dcterms:modified>
  <cp:revision>1</cp:revision>
  <dc:subject/>
  <dc:title>让生命之花绽放</dc:title>
</cp:coreProperties>
</file>