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开放式教学的几点见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新坝学区</w:t>
      </w:r>
      <w:r>
        <w:rPr>
          <w:rFonts w:eastAsia="Times New Roman"/>
        </w:rPr>
        <w:t xml:space="preserve"> </w:t>
      </w:r>
      <w:r>
        <w:rPr/>
        <w:t>赵光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数学开放式教学打破了传统的教学模式，为学生提供了自主学习的空间，为学生提供了合作、探究、创新的空间，让学生学得轻松愉快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开放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科学技术竞争激烈，竞争的成败往往取决于人们的合作，所以在培养学生的创新意识和实践能力的同时，又要培养学生的竞争意识和合作学习的精神。为了培养学生的合作精神和创新意识，几年来的实验证明运用“小学数学开放式教学”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开放情境的魅力，是培养学生创新意识的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求知欲的外在表现，但它是促进学生思考、探索、创新，发展思维，激发主动学习的原动力。因此在课堂教学中巧妙创设教学情境，能为培养学生创新意识注入催化剂，让学生愉快地学习。例如讲《长方体体积》一课时，一上课我就把两个大小形状完全相同的玻璃杯放在桌上，然后往两只杯子里倒水。问：“谁能告诉我，哪只杯子里的水多？哪只杯子里的水少？”学生仔细观察后，怎么也看不出水量的差别，只好犹犹豫豫地回答：“两个杯子里的水好像同样多。”我肯定他们看得非常认真，说：“两个一模一样的杯子，水平面又在同一高度上，当然水同样多了。”说罢，我把一个东西放进一个杯里，问：“你们看见了什么？”学生说看见老师把一个东西放进了杯子。我说：“你还发现了什么？”学生发现杯子的水平面升高了。我紧接着问：“这是不是说明这杯子里的水多了？”学生马上否定。“那是为什么呢？”我又问，学生争先恐后地回答：“老师，您放的东西占地方，把水挤上来了。”学生有了以上的感性认识，体积概念的形成就水到渠成了。如教学《分数的意义》时，我创设了猪八戒分西瓜的情境，师兄三人怎样分？师徒四人怎样分？诱导了学生的“兴奋点”，使学生意识到“数学就在日常生活中”，极大地调动了学生的积极性与主动性。创设各种情境，为学生的思维提供了足够的素材，足够的时间，足够的空间，使每个学生都能仔细地观察、认真地思考，充分激发学生的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开放组织形式的魅力，是培养学生创新意识、合作精神的磁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数学“合作创新学习”以学生的发展为本，以培养学生的合作精神与创新意识为核心，组织形式以小组合作学习为主。小组合作学习的基本要求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善于倾听他人的发言，善于陈述自己的想法，敢于修正他人的观点，勇于接受他人的意见并修正自己的想法。当不同见解难以统一时，应学会各自保留自己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作讨论要有明确的目的，要有秩序的发表意见，要控制音量，不要影响他人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是分小组活动，人员的组合要采取轮换制，使每个人接触面广。小组成员可以轮流代表小组发言，组与组之间可以随机交流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适合小组合作研究的内容大致是：</w:t>
      </w:r>
    </w:p>
    <w:p>
      <w:pPr>
        <w:pStyle w:val="Normal"/>
        <w:rPr/>
      </w:pPr>
      <w:r>
        <w:rPr/>
        <w:t>　　①辨析概念性问题；②寻求规律的问题；③操作实验探究问题；④选择解题策略；⑤集体竞争性作业；⑥学生间互评、互检、互查的合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如在教学“梯形的面积计算”时，先复习三角形的面积公式及推导过程。而后让学生用剪刀和梯形纸分组动手操作，互相讨论。先后得出几种不同的方法：有把两个完全一样的梯形拼成一个平行四边形；有把一个梯形沿对角线剪成两个三角形；有把一个梯形剪成一个平行四边形和一个三角形；还有通过割补法把一个梯形拼成一个三角形。最后让学生合作讨论归纳出梯形的面积公式。这样的实践操作，学生既主动获取了知识，又发挥学生的主体意识，培养了他们的创新意识。由此可见，只有为学生开放学习的空间，才能更好地培养学生的创新意识和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开放提问的魅力，是培养学生创新意识的金钥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“合作创新学习”中有一环节是学生质疑。对数学来说，“问题”是数学的心脏，“方法”是数学的行为，“思想”是数学的灵魂。在课堂教学中我鼓励学生大胆提出问题，让学生互相解答、各抒已见，并开展争当课堂“问题发明家”、“问题解说家”活动，学生情绪异常高涨，争先</w:t>
      </w:r>
      <w:r>
        <w:rPr>
          <w:rFonts w:eastAsia="Times New Roman"/>
        </w:rPr>
        <w:t xml:space="preserve"> </w:t>
      </w:r>
      <w:r>
        <w:rPr/>
        <w:t>恐后发言，教师适时恰当点拨，课堂自始终几乎都是学生唱“主角”。学生的质疑常常闪烁着智慧的火花，有的很独特，让老师错不及防。例如教学《分数的意义》时，有一位学生连续提出三个问题：为什么要把多个物体看成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？这里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什么加引号？它与自然数</w:t>
      </w:r>
      <w:r>
        <w:rPr/>
        <w:t>1</w:t>
      </w:r>
      <w:r>
        <w:rPr/>
        <w:t>有什么不同？如讲《退位减法》时，一位学生提出：四位数的减法能不能从高位减起？讲《小数乘法》时，一个学生提出：小数乘法能不能跟小数加减法一样相同数位对起？问题的提出引来了学生的辩论、探究、验证，最终达成共识。当然有的学生提出的问题很简单，或答非所问，我也给予学生精神上的鼓励，课堂充满了热烈的研讨、争辩气氛，学生的参与及创新意识空前积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开放习题的魅力，是培养学生创新意识的阶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题是指具有现实背景意义的条件不充分，答案不唯一或解题策略多样化的题目。对于每个数学问题，所求的答案虽然相同，但解决问题的途径和思维方式往往不相同。想法很独特，这就是创新意识的基本表现。因此在课堂练习设计中，除基本练习外，还应设计一些“开放”题，为学生创设丰富的问题情景，提供创新的自由天地。真正做到“不同的学生学习不同的数学”。例如：讲了《长方形和正方形》后，设计了这样一道题：画一个长方形，想想看，怎样在这个长方形内画一条线段把它分成：①两个长方形；②一个长方形和一个正方形；③两个三角形。讲了《时、分、秒》后，设计一道学生春游活动时间安排题。讲了《数量关系》后，设计一道这样的题：每人给</w:t>
      </w:r>
      <w:r>
        <w:rPr/>
        <w:t>10</w:t>
      </w:r>
      <w:r>
        <w:rPr/>
        <w:t>元钱，你能买回多少水果？等等，开放题的出现，极大激发了学生的发散思维，在获取知识的同时，学生能力得到了锻炼，学生的创新意识得到了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小学数学开放式教学打破了传统的教学模式，为学生提供了自主学习的空间，为学生提供了合作、探究、创新的空间，让学生学得轻松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微软中国</dc:creator>
  <dc:description/>
  <cp:keywords/>
  <dc:language>en-US</dc:language>
  <cp:lastModifiedBy>微软中国</cp:lastModifiedBy>
  <dcterms:modified xsi:type="dcterms:W3CDTF">2013-09-30T08:34:00Z</dcterms:modified>
  <cp:revision>1</cp:revision>
  <dc:subject/>
  <dc:title>小学数学开放式教学的几点见解</dc:title>
</cp:coreProperties>
</file>