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激发学生的物理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龙里县龙里民族完全中学</w:t>
      </w:r>
      <w:r>
        <w:rPr>
          <w:rFonts w:eastAsia="Times New Roman"/>
        </w:rPr>
        <w:t xml:space="preserve"> </w:t>
      </w:r>
      <w:r>
        <w:rPr/>
        <w:t>班开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知之者不如好之者，好之者不如乐之者”，这句话描述的是学习的三个境界：知、好、乐，其中以“乐”为最高境界。这就是说以学习为快乐是学习的最佳状态。新的教学理念，提倡培养学生的学习兴趣。有兴趣就有学习的积极性，而有积极性还是不够的，还要令学生在学得知识后产生快乐感乃至幸福感，即“有所得而乐也”。这样的学习过程才是良好的，这样的教学才是成功的。然而，在现实的教学中，教师却不能激发起学生的学习兴趣。那么，怎样才能激发起学生的学习兴趣呢？　　</w:t>
      </w:r>
    </w:p>
    <w:p>
      <w:pPr>
        <w:pStyle w:val="Normal"/>
        <w:rPr/>
      </w:pPr>
      <w:r>
        <w:rPr/>
        <w:t>　　一、多做实验，使学生产生兴趣　　</w:t>
      </w:r>
    </w:p>
    <w:p>
      <w:pPr>
        <w:pStyle w:val="Normal"/>
        <w:rPr/>
      </w:pPr>
      <w:r>
        <w:rPr/>
        <w:t>　　物理学是一门以实验为基础的科学。物理实验对于培养学生的观察能力、动手能力和创造能力，有着其他教学方法和手段不可替代的重要作用。在学生刚刚接触物理时，教师应先做一些新奇的小实验，比如说用硬纸片放在注满水的烧杯上，倒置后水不会流出；大试管中注入四分之三的水，将稍小一点的试管放入，倒置后随着水的流出，小试管自动上升。实验之前，教师不妨叫学生猜测一下结果，对于这类实验大部分学生是猜不到结果的，而且好像与生活中所积累的经验有点相悖，这样就会使学生产生浓厚的兴趣，具体表现为：双眉紧锁，两眼放光，嘴巴微张，手舞足蹈，有点子跃跃欲试的架势。这样就达到了吸引学生的目的。　　</w:t>
      </w:r>
    </w:p>
    <w:p>
      <w:pPr>
        <w:pStyle w:val="Normal"/>
        <w:rPr/>
      </w:pPr>
      <w:r>
        <w:rPr/>
        <w:t>　　二、多讲实例，贴近学生生活　　</w:t>
      </w:r>
    </w:p>
    <w:p>
      <w:pPr>
        <w:pStyle w:val="Normal"/>
        <w:rPr/>
      </w:pPr>
      <w:r>
        <w:rPr/>
        <w:t>　　物理这门学科与我们的生活息息相关，人类现代文明的发展很大程度上依赖物理的发展。因此，在学习过程中，教师要起到很好的引导作用，要告诉学生这个知识点来源于生活的哪些实例，是怎么发现的，用这个知识我们又发明了什么对人类的有益的东西。其实，这就是我们学习的目的，经过我们的探究发现，总结归纳，得出结论，再应用于实际。那么对于学生来说，他们会对以前生活当中的一些熟视无睹的事情再进行理解和反思，“原来是这么回事，原来是这个原因”等等此类的言语会脱口而出，有种豁然开朗的感觉，会让学生认识到我们身边处处存在物理。物理是无处不在的，从而知道物理的重要性，而且又拉近了学生与物理的心理距离。　　</w:t>
      </w:r>
    </w:p>
    <w:p>
      <w:pPr>
        <w:pStyle w:val="Normal"/>
        <w:rPr/>
      </w:pPr>
      <w:r>
        <w:rPr/>
        <w:t>　　三、多提问题，增强学生求知欲　　</w:t>
      </w:r>
    </w:p>
    <w:p>
      <w:pPr>
        <w:pStyle w:val="Normal"/>
        <w:rPr/>
      </w:pPr>
      <w:r>
        <w:rPr/>
        <w:t>　　人都是有好奇心的，对学生来说，尤其强烈。只要教师能够较好地利用学生的好奇心，就会激发出学生强烈的求知欲望。例如，教师可结合贴近生活的实例来提问，如天为什么是蓝的；木棍能漂在水面而铁棍不行，可是钢铁制作的船只又能在水里航行等等。学生越是迫切地想知道答案，他们的求知欲望就越强烈，而强烈的求知欲望就会使学生努力不懈地学习新的知识。我们所提的问题要提前准备好，不要盲目，在相应的学习阶段都要提出那么几个问题。长此以往，学生会培养一种在生活中学习，利用知识改变生活的理念。　　</w:t>
      </w:r>
    </w:p>
    <w:p>
      <w:pPr>
        <w:pStyle w:val="Normal"/>
        <w:rPr/>
      </w:pPr>
      <w:r>
        <w:rPr/>
        <w:t>　　四、适当表扬，提高学生自信心　　</w:t>
      </w:r>
    </w:p>
    <w:p>
      <w:pPr>
        <w:pStyle w:val="Normal"/>
        <w:rPr/>
      </w:pPr>
      <w:r>
        <w:rPr/>
        <w:t>　　表扬其实就是激励，通过对学生一些语言上的褒义的描述来刺激学生的思维。中学生在心理上会制造一些假想的观众，因此，他们感觉每天就像生活在舞台上一样受到别人的欣赏或批评。他们非常重视别人对自己的评价，对于教师而言，更要慎之又慎，因为自己的一举一动甚至一个眼神都有可能影响孩子的一生。所以，教师对学生的表扬会成为学生心目中一个难以抹去的自我定位，教师的评价也许会成就一个伟人，那么我们为何要吝啬我们那毫无成本可言的鼓励性语言呢？当然，并不是说，一味地胡夸海夸就是好的，表扬要适当，要切合实际，善于发现学生的优点并放大，这样学生展现出来的将是信心倍增，斗志昂扬。　　</w:t>
      </w:r>
    </w:p>
    <w:p>
      <w:pPr>
        <w:pStyle w:val="Normal"/>
        <w:rPr/>
      </w:pPr>
      <w:r>
        <w:rPr/>
        <w:t>　　五、设置困难，满足学生的成就感　</w:t>
      </w:r>
    </w:p>
    <w:p>
      <w:pPr>
        <w:pStyle w:val="Normal"/>
        <w:rPr/>
      </w:pPr>
      <w:r>
        <w:rPr/>
        <w:t>　　人的成就感来源于完成任务后的自我肯定，这种自我肯定又很大程度上取决于任务的困难程度。对于中学生来说，在性格的再塑造阶段形成的性格一般会伴其一生。学生此时性格的形成或者再塑是和生活环境有很大关系的，这其中主要是在学校的生活，学校里的学生、教师，尤其是教师言行举止，对学生影响很大。教师需要刻意培养学生的优秀性格，而学生具有成就感后的心理发展方向基本是向良性发展的。有成就感就会有信心，有信心就会有较好的心态，形成良性循环。但是教师设置的困难要适中，否则适得其反。因为，中学生还不能确切地评价和认识自己的智力潜能和性格特征，很难对自己做出一个全面而恰当的估价，而是凭一时的直觉对自己下结论。如果几次甚至一次的成功，可以使得他们获得成就感，一次偶然的失败，就会使他们深受打击，甚至变得自卑。所以，我们要结合大部分学生的知识基础、推理能力以及认识问题的深度来设置困难，从而保证大多数人能够独立解决，增加成就感。　　</w:t>
      </w:r>
    </w:p>
    <w:p>
      <w:pPr>
        <w:pStyle w:val="Normal"/>
        <w:rPr/>
      </w:pPr>
      <w:r>
        <w:rPr/>
        <w:t>　　总之，作为教师来说，不能一味地只注意怎么去教学生知识，而是要让学生主动地去学习知识。我们注重的是能力的培养而不是知识如何传授；我们注重的是学习的方法而不是授课的方法；我们注重的是学习的过程而不是学习的结果。我们应该引导学生积极主动地去学习，在学习的过程中培养学生的学习能力，使学生的素质得到很大的提高。因此，我们就要想方设法提高学生的学习兴趣，使学生喜欢这科文化知识，给学生提供足够的平台去展现自己，获取成就感，从而进一步激励学生，刺激学生，在学习的过程中变被动为主动，获得良好的学习效果。学识渊博的教师不一定是个好老师，但学识渊博的学生却肯定得益于一个好老师，一个懂得教学的老师，一个成功的社会文明的传播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5:00Z</dcterms:created>
  <dc:creator>微软中国</dc:creator>
  <dc:description/>
  <cp:keywords/>
  <dc:language>en-US</dc:language>
  <cp:lastModifiedBy>微软中国</cp:lastModifiedBy>
  <dcterms:modified xsi:type="dcterms:W3CDTF">2013-09-30T08:35:00Z</dcterms:modified>
  <cp:revision>1</cp:revision>
  <dc:subject/>
  <dc:title>如何激发学生的物理学习兴趣</dc:title>
</cp:coreProperties>
</file>