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探中学体育弱势学生体育教学</w:t>
      </w:r>
    </w:p>
    <w:p>
      <w:pPr>
        <w:pStyle w:val="Normal"/>
        <w:rPr/>
      </w:pPr>
      <w:r>
        <w:rPr/>
      </w:r>
    </w:p>
    <w:p>
      <w:pPr>
        <w:pStyle w:val="Normal"/>
        <w:rPr/>
      </w:pPr>
      <w:r>
        <w:rPr/>
        <w:t>新疆库尔勒市第十三中学</w:t>
      </w:r>
      <w:r>
        <w:rPr>
          <w:rFonts w:eastAsia="Times New Roman"/>
        </w:rPr>
        <w:t xml:space="preserve"> </w:t>
      </w:r>
      <w:r>
        <w:rPr/>
        <w:t>马晓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首先对中学体育弱势学生群体形成的原因进行了分析，在此基础上从不同类型的体育弱势学生群体出发，对如何开展弱势学生体育教学实践进行了探讨，并给出了一些自己的看法和建议。</w:t>
      </w:r>
    </w:p>
    <w:p>
      <w:pPr>
        <w:pStyle w:val="Normal"/>
        <w:rPr/>
      </w:pPr>
      <w:r>
        <w:rPr/>
        <w:t>　　【关键词】</w:t>
      </w:r>
      <w:r>
        <w:rPr>
          <w:rFonts w:eastAsia="Times New Roman"/>
        </w:rPr>
        <w:t xml:space="preserve"> </w:t>
      </w:r>
      <w:r>
        <w:rPr/>
        <w:t>中学体育；弱势群体；身心健康；因材施教</w:t>
      </w:r>
    </w:p>
    <w:p>
      <w:pPr>
        <w:pStyle w:val="Normal"/>
        <w:rPr/>
      </w:pPr>
      <w:r>
        <w:rPr/>
      </w:r>
    </w:p>
    <w:p>
      <w:pPr>
        <w:pStyle w:val="Normal"/>
        <w:rPr/>
      </w:pPr>
      <w:r>
        <w:rPr/>
        <w:t>　　一、前言</w:t>
      </w:r>
    </w:p>
    <w:p>
      <w:pPr>
        <w:pStyle w:val="Normal"/>
        <w:rPr/>
      </w:pPr>
      <w:r>
        <w:rPr/>
        <w:t>　　在中学体育教学实践中，一些学生在体育学习中所表现出来的意识淡薄，体育技能较差，以及身体素质和发展水平较低等使其明显处于弱势状态，给正常完成体育学习任务造成了一定的困难和不良影响。新时期，随着新课改的不断实施，中学体育教育对弱势学生群体给于了更多的关注，中学体育教师更应该多从弱势群体的角度出发，分析体育弱势学生群体产生的原因，并在体育教学实践中积极探索，致力于中学体育教学的建设，增强学生综合素质，为我国新课改的实施做出切实有效的贡献。</w:t>
      </w:r>
    </w:p>
    <w:p>
      <w:pPr>
        <w:pStyle w:val="Normal"/>
        <w:rPr/>
      </w:pPr>
      <w:r>
        <w:rPr/>
        <w:t>　　所谓体育弱势学生群体是指在体育学习中所表现出来的因为肢体、心理、生理或社会适应等方面的原因而不能正常参加体育教学或课外活动的学生群体。目前，体育弱势学生群体是一个客观存在的事实，重视并加强对体育弱势学生群体的教育和培养，提高他们的身心素质，是每一个体育教师不可推卸的责任。笔者多年从事中学体育教学，在体育弱势学生群体教学实践中，具有一定的自身认识和看法。因此，本文就以体育弱势学生群体的教学为研究对象，对其进行了探讨。</w:t>
      </w:r>
    </w:p>
    <w:p>
      <w:pPr>
        <w:pStyle w:val="Normal"/>
        <w:rPr/>
      </w:pPr>
      <w:r>
        <w:rPr/>
        <w:t>　　二、中学体育弱势学生群体成因分析</w:t>
      </w:r>
    </w:p>
    <w:p>
      <w:pPr>
        <w:pStyle w:val="Normal"/>
        <w:rPr/>
      </w:pPr>
      <w:r>
        <w:rPr/>
        <w:t>　　研究中学体育弱势学生群体的教学，首先要明确体育弱势学生群体产生的原因。</w:t>
      </w:r>
    </w:p>
    <w:p>
      <w:pPr>
        <w:pStyle w:val="Normal"/>
        <w:rPr/>
      </w:pPr>
      <w:r>
        <w:rPr/>
        <w:t>　　</w:t>
      </w:r>
      <w:r>
        <w:rPr/>
        <w:t>1</w:t>
      </w:r>
      <w:r>
        <w:rPr/>
        <w:t>、心理原因</w:t>
      </w:r>
    </w:p>
    <w:p>
      <w:pPr>
        <w:pStyle w:val="Normal"/>
        <w:rPr/>
      </w:pPr>
      <w:r>
        <w:rPr/>
        <w:t>　　体育弱势学生群体产生的最重要原因来自心理因素，心理因素也是多方面的，比如，有部分学生对体育的学习缺乏动力，在体育锻炼上没有坚强的意志等。</w:t>
      </w:r>
    </w:p>
    <w:p>
      <w:pPr>
        <w:pStyle w:val="Normal"/>
        <w:rPr/>
      </w:pPr>
      <w:r>
        <w:rPr/>
        <w:t>　　</w:t>
      </w:r>
      <w:r>
        <w:rPr/>
        <w:t>2</w:t>
      </w:r>
      <w:r>
        <w:rPr/>
        <w:t>、生理原因</w:t>
      </w:r>
    </w:p>
    <w:p>
      <w:pPr>
        <w:pStyle w:val="Normal"/>
        <w:rPr/>
      </w:pPr>
      <w:r>
        <w:rPr/>
        <w:t>　　有些学生在体育学习中表现的过于弱势，生理原因不可忽视。例如，有些学生因为先天原因造成的身体伤残，让学生在体育学习中行动不便；又如，有些学生由于营养不良导致身体发育不良，身体过度肥胖或瘦弱等，身体过度肥胖导致学生在运动中不灵活，动作吃力；身体过于瘦弱，弱不经风，无法完成一些力量性的运动。</w:t>
      </w:r>
    </w:p>
    <w:p>
      <w:pPr>
        <w:pStyle w:val="Normal"/>
        <w:rPr/>
      </w:pPr>
      <w:r>
        <w:rPr/>
        <w:t>　　</w:t>
      </w:r>
      <w:r>
        <w:rPr/>
        <w:t>3</w:t>
      </w:r>
      <w:r>
        <w:rPr/>
        <w:t>、环境原因</w:t>
      </w:r>
    </w:p>
    <w:p>
      <w:pPr>
        <w:pStyle w:val="Normal"/>
        <w:rPr/>
      </w:pPr>
      <w:r>
        <w:rPr/>
        <w:t>　　一方面，不良的家庭环境对学生的心理发育造成一定的影响，例如，有的家庭从小对学生过分溺爱，害怕他们跌打磕破，促使学生个性发展产生偏激；又如，家庭中父母离异，或者意外横祸等，也会对学生的心理成长造成不良影响，学生心理发育不健全，心胸狭窄，行为孤僻等，都不利于学生在体育学习中的团队协作和竞赛。</w:t>
      </w:r>
    </w:p>
    <w:p>
      <w:pPr>
        <w:pStyle w:val="Normal"/>
        <w:rPr/>
      </w:pPr>
      <w:r>
        <w:rPr/>
        <w:t>　　三、中学体育弱势学生体育教学对策</w:t>
      </w:r>
    </w:p>
    <w:p>
      <w:pPr>
        <w:pStyle w:val="Normal"/>
        <w:rPr/>
      </w:pPr>
      <w:r>
        <w:rPr/>
        <w:t>　　目前，在我国中学教育中，伤、残、病者在总学生人数中占据</w:t>
      </w:r>
      <w:r>
        <w:rPr/>
        <w:t>5.5%</w:t>
      </w:r>
      <w:r>
        <w:rPr/>
        <w:t>，体弱者占</w:t>
      </w:r>
      <w:r>
        <w:rPr/>
        <w:t>13.6%</w:t>
      </w:r>
      <w:r>
        <w:rPr/>
        <w:t>。近年来，体育弱势学生群体数量也在不断增加，中学体育弱势学生群体类型较多，要想在体育教学实践中真正达到良好的体育教学效果，就必须根据不同类型的弱势学生群体，探讨不同的体育教学实践方法。弱势群体的几种自然表现主要有：（</w:t>
      </w:r>
      <w:r>
        <w:rPr/>
        <w:t>1</w:t>
      </w:r>
      <w:r>
        <w:rPr/>
        <w:t>）心理缺陷型；（</w:t>
      </w:r>
      <w:r>
        <w:rPr/>
        <w:t>2</w:t>
      </w:r>
      <w:r>
        <w:rPr/>
        <w:t>）身体肥胖、瘦弱型；（</w:t>
      </w:r>
      <w:r>
        <w:rPr/>
        <w:t>3</w:t>
      </w:r>
      <w:r>
        <w:rPr/>
        <w:t>）体弱多病型；（</w:t>
      </w:r>
      <w:r>
        <w:rPr/>
        <w:t>4</w:t>
      </w:r>
      <w:r>
        <w:rPr/>
        <w:t>）先天疾病型。</w:t>
      </w:r>
    </w:p>
    <w:p>
      <w:pPr>
        <w:pStyle w:val="Normal"/>
        <w:rPr/>
      </w:pPr>
      <w:r>
        <w:rPr/>
        <w:t>　　</w:t>
      </w:r>
      <w:r>
        <w:rPr/>
        <w:t>1</w:t>
      </w:r>
      <w:r>
        <w:rPr/>
        <w:t>、针对心理缺陷类型的弱势学生</w:t>
      </w:r>
    </w:p>
    <w:p>
      <w:pPr>
        <w:pStyle w:val="Normal"/>
        <w:rPr/>
      </w:pPr>
      <w:r>
        <w:rPr/>
        <w:t>　　有的学生在体育学习中过分的表现出厌恶、反感、懒散的情绪，针对这类学生，体育教师在教学中必须让学生从理论上认知体育课，正确理解体育锻炼的价值和意义。一方面，教师可以通过理论知识以及实际生活的案例让学生认识到体育锻炼对身体健康的重要性，明白体育对身体健康的作用。例如，锻炼身体可以健脑，可以充分地改善神经系统的调节功能，提高人的神经系统反应能力；同时，如果不重视体育锻炼，不利于身体发育，年老了容易骨质疏松，肌肉萎缩，甚至影响寿命等。另一方面，多为学生播放一些宣传体育的视频或教育片，例如，《体育的力量》、《我的最爱</w:t>
      </w:r>
      <w:r>
        <w:rPr/>
        <w:t>NBA</w:t>
      </w:r>
      <w:r>
        <w:rPr/>
        <w:t>》等，让学生通过声、像俱全的环境感受体育的魅力。同时，针对懒散、自卑、怯弱的学生，体育教师应该运用赏识的手段来有效激励学生，对这些有心理缺陷的学生，应该积极鼓励他们大胆参与，并努力创造大胆参与的机会。例如，在日常的体育教学中，教师时刻关注这些学生的言行表现，多给予个性化的辅导，多从语言上给予安慰，打破他们害怕体育的心理。</w:t>
      </w:r>
    </w:p>
    <w:p>
      <w:pPr>
        <w:pStyle w:val="Normal"/>
        <w:rPr/>
      </w:pPr>
      <w:r>
        <w:rPr/>
        <w:t>　　</w:t>
      </w:r>
      <w:r>
        <w:rPr/>
        <w:t>2</w:t>
      </w:r>
      <w:r>
        <w:rPr/>
        <w:t>、针对身体肥胖、瘦弱型的弱势学生</w:t>
      </w:r>
    </w:p>
    <w:p>
      <w:pPr>
        <w:pStyle w:val="Normal"/>
        <w:rPr/>
      </w:pPr>
      <w:r>
        <w:rPr/>
        <w:t>　　体育教学应该因材施教，在体育教学中实施自主选择性教学，即让学生在体育项目中自主选择自己感兴趣的项目，或者在教师的指导下，帮助其选择适合自己，对自己身心更加有益的项目，有所为，有所不为。例如，针对身体肥胖、虚弱的学生，一般可以让他们选择跑步、游泳、体操、羽毛球和兵乓球等体育项目，以完成力量型或耐力型为主；而针对身体瘦弱的学生，则可以让他们选择跳绳、呼啦圈等。</w:t>
      </w:r>
    </w:p>
    <w:p>
      <w:pPr>
        <w:pStyle w:val="Normal"/>
        <w:rPr/>
      </w:pPr>
      <w:r>
        <w:rPr/>
        <w:t>　　</w:t>
      </w:r>
      <w:r>
        <w:rPr/>
        <w:t>3</w:t>
      </w:r>
      <w:r>
        <w:rPr/>
        <w:t>、针对体弱多病型的学生</w:t>
      </w:r>
    </w:p>
    <w:p>
      <w:pPr>
        <w:pStyle w:val="Normal"/>
        <w:rPr/>
      </w:pPr>
      <w:r>
        <w:rPr/>
        <w:t>　　首先，注重体育教学中的情感培养，体弱多病的学生身体素质较差，很多体育项目即使感兴趣，也不能参加，因此，教师和家长应该多加交流，积极引导，切不可让学生产生自暴自弃的心态；其次，体育学习大部分是一个户外团队协作的学习模式，体弱多病的学生作为弱势群体的一种往往会被孤立，因此，教师可以在日常生活中细心观察，让这些弱势学生的好朋友带领他们去参加体育锻炼和体育活动，避免他们被学生大众所孤立。同时，针对体弱多病的学生，教师在实施分层次教学中，也要注意合理安排这些学生的运动量，循序渐进。</w:t>
      </w:r>
    </w:p>
    <w:p>
      <w:pPr>
        <w:pStyle w:val="Normal"/>
        <w:rPr/>
      </w:pPr>
      <w:r>
        <w:rPr/>
        <w:t>　　</w:t>
      </w:r>
      <w:r>
        <w:rPr/>
        <w:t>4</w:t>
      </w:r>
      <w:r>
        <w:rPr/>
        <w:t>、针对先天疾病型的学生</w:t>
      </w:r>
    </w:p>
    <w:p>
      <w:pPr>
        <w:pStyle w:val="Normal"/>
        <w:rPr/>
      </w:pPr>
      <w:r>
        <w:rPr/>
        <w:t>　　在教学内容上，先天性疾病学生应该以参与为主，并加强其强项方面的要求；同时，教师还要加强对这些学生在自我保护方面的教育，消除他们的紧张和消极心理。在教学方法上，采用精讲多练并多次指导，在体育练习中降低难度或强度。在教学组织形式上，把某项教学内容完成能力较弱或者类型相同的学生分成一组，通过能力和类型的划分，让学生的自尊心得到保护和尊重，这样就能提高他们参与的积极性。</w:t>
      </w:r>
    </w:p>
    <w:p>
      <w:pPr>
        <w:pStyle w:val="Normal"/>
        <w:rPr/>
      </w:pPr>
      <w:r>
        <w:rPr/>
        <w:t>　　总的来说，不管是何种类型的弱势学生群体，体育教师在日常教学中都要给于更多的重视和关注，并及时与这些学生的家长保持信息的交流和沟通，多为他们组织一些适合他们的体育活动，及时疏导他们的心理障碍，让弱势学生群体得到学校、家庭乃至社会的帮助。</w:t>
      </w:r>
    </w:p>
    <w:p>
      <w:pPr>
        <w:pStyle w:val="Normal"/>
        <w:rPr/>
      </w:pPr>
      <w:r>
        <w:rPr/>
        <w:t>　　参考文献：</w:t>
      </w:r>
    </w:p>
    <w:p>
      <w:pPr>
        <w:pStyle w:val="Normal"/>
        <w:rPr/>
      </w:pPr>
      <w:r>
        <w:rPr/>
        <w:t>　　</w:t>
      </w:r>
      <w:r>
        <w:rPr/>
        <w:t>[1]</w:t>
      </w:r>
      <w:r>
        <w:rPr/>
        <w:t>崔树平</w:t>
      </w:r>
      <w:r>
        <w:rPr/>
        <w:t>.</w:t>
      </w:r>
      <w:r>
        <w:rPr/>
        <w:t>体验式体育教学模式探索</w:t>
      </w:r>
      <w:r>
        <w:rPr/>
        <w:t>[J].</w:t>
      </w:r>
      <w:r>
        <w:rPr/>
        <w:t>现代营销（学苑版），</w:t>
      </w:r>
      <w:r>
        <w:rPr/>
        <w:t>2011</w:t>
      </w:r>
      <w:r>
        <w:rPr/>
        <w:t>，（</w:t>
      </w:r>
      <w:r>
        <w:rPr/>
        <w:t>10</w:t>
      </w:r>
      <w:r>
        <w:rPr/>
        <w:t>）</w:t>
      </w:r>
    </w:p>
    <w:p>
      <w:pPr>
        <w:pStyle w:val="Normal"/>
        <w:rPr/>
      </w:pPr>
      <w:r>
        <w:rPr/>
        <w:t>　　</w:t>
      </w:r>
      <w:r>
        <w:rPr/>
        <w:t>[2]</w:t>
      </w:r>
      <w:r>
        <w:rPr/>
        <w:t>张玉梅</w:t>
      </w:r>
      <w:r>
        <w:rPr/>
        <w:t>.</w:t>
      </w:r>
      <w:r>
        <w:rPr/>
        <w:t>关于学校体育实现终身体育教育的思考</w:t>
      </w:r>
      <w:r>
        <w:rPr/>
        <w:t>[J].</w:t>
      </w:r>
      <w:r>
        <w:rPr/>
        <w:t>才智，</w:t>
      </w:r>
      <w:r>
        <w:rPr/>
        <w:t>2011</w:t>
      </w:r>
      <w:r>
        <w:rPr/>
        <w:t>，（</w:t>
      </w:r>
      <w:r>
        <w:rPr/>
        <w:t>3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5:00Z</dcterms:created>
  <dc:creator>微软中国</dc:creator>
  <dc:description/>
  <cp:keywords/>
  <dc:language>en-US</dc:language>
  <cp:lastModifiedBy>微软中国</cp:lastModifiedBy>
  <dcterms:modified xsi:type="dcterms:W3CDTF">2013-09-30T08:35:00Z</dcterms:modified>
  <cp:revision>1</cp:revision>
  <dc:subject/>
  <dc:title>初探中学体育弱势学生体育教学</dc:title>
</cp:coreProperties>
</file>