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情为境之魂</w:t>
      </w:r>
    </w:p>
    <w:p>
      <w:pPr>
        <w:pStyle w:val="Normal"/>
        <w:rPr/>
      </w:pPr>
      <w:r>
        <w:rPr/>
      </w:r>
    </w:p>
    <w:p>
      <w:pPr>
        <w:pStyle w:val="Normal"/>
        <w:rPr/>
      </w:pPr>
      <w:r>
        <w:rPr>
          <w:rFonts w:cs="宋体;SimSun" w:ascii="宋体;SimSun" w:hAnsi="宋体;SimSun"/>
        </w:rPr>
        <w:t>——</w:t>
      </w:r>
      <w:r>
        <w:rPr/>
        <w:t>浅谈小学音乐课的意境教学</w:t>
      </w:r>
    </w:p>
    <w:p>
      <w:pPr>
        <w:pStyle w:val="Normal"/>
        <w:rPr/>
      </w:pPr>
      <w:r>
        <w:rPr/>
      </w:r>
    </w:p>
    <w:p>
      <w:pPr>
        <w:pStyle w:val="Normal"/>
        <w:rPr/>
      </w:pPr>
      <w:r>
        <w:rPr/>
        <w:t>山东省潍坊市寒亭区第二实验小学</w:t>
      </w:r>
      <w:r>
        <w:rPr>
          <w:rFonts w:eastAsia="Times New Roman"/>
        </w:rPr>
        <w:t xml:space="preserve"> </w:t>
      </w:r>
      <w:r>
        <w:rPr/>
        <w:t>尹秀春</w:t>
      </w:r>
    </w:p>
    <w:p>
      <w:pPr>
        <w:pStyle w:val="Normal"/>
        <w:rPr/>
      </w:pPr>
      <w:r>
        <w:rPr/>
      </w:r>
    </w:p>
    <w:p>
      <w:pPr>
        <w:pStyle w:val="Normal"/>
        <w:rPr/>
      </w:pPr>
      <w:r>
        <w:rPr>
          <w:rFonts w:eastAsia="Times New Roman"/>
        </w:rPr>
        <w:t xml:space="preserve">  </w:t>
      </w:r>
      <w:r>
        <w:rPr/>
        <w:t>意境是客观（生活、景物）与主观（思想、感情）相熔铸的产物。是情与景，意与境的统一。意（情）和境（景）的关系也就是心与物的关系。把意境融入音乐课教学中是音乐课教学突出特色的重要课题。音乐课就像一个舞台，让学生尽情地在这个舞台上表演，是我们音乐老师的责任。没有教师主动的音乐表现，就没有学生的音乐审美体验，就没有小学音乐课的意境教学。小学音乐课的意境教学大致可以从以下几方面进行：教师应当认真分析教材内歌曲的歌词、旋律、节奏、速度、力度、音乐表现记号、情感标记等，以充分发掘教材的音乐意境因素，并运用它来为意境教学服务。</w:t>
      </w:r>
      <w:r>
        <w:rPr>
          <w:rFonts w:eastAsia="Times New Roman"/>
        </w:rPr>
        <w:t xml:space="preserve"> </w:t>
      </w:r>
    </w:p>
    <w:p>
      <w:pPr>
        <w:pStyle w:val="Normal"/>
        <w:rPr/>
      </w:pPr>
      <w:r>
        <w:rPr/>
        <w:t>　　一、用色彩来营造意境。</w:t>
      </w:r>
    </w:p>
    <w:p>
      <w:pPr>
        <w:pStyle w:val="Normal"/>
        <w:rPr/>
      </w:pPr>
      <w:r>
        <w:rPr/>
        <w:t>　　教师应当运用自然界的五彩缤纷来引导学生想象和表现音乐色彩。如：《嘀哩嘀哩》一课时，精心制作了花草和小鸟头饰，绘制了春天栩栩如生的图画，准备了春天动画风景的镜头，学生被美丽的景色所吸引和感染，犹如置身在万紫千红的春色意境中，用明亮的音色，明快的节奏，演唱了《嘀哩嘀哩》，脸上也露出了像月季花春天那么美的笑容。这说明，美的色彩，能造成美的意境，学生在美的意境中，能唱出美的音色，取得美的效果。</w:t>
      </w:r>
    </w:p>
    <w:p>
      <w:pPr>
        <w:pStyle w:val="Normal"/>
        <w:rPr/>
      </w:pPr>
      <w:r>
        <w:rPr/>
        <w:t>　　二、用电化多媒体来展示意境</w:t>
      </w:r>
    </w:p>
    <w:p>
      <w:pPr>
        <w:pStyle w:val="Normal"/>
        <w:rPr/>
      </w:pPr>
      <w:r>
        <w:rPr/>
        <w:t>　　现代电化多媒体在展示音乐意境中，具有快捷、方便、超越时空的特点。学生在电化多媒体有声、有色、有形、有象的展示下，很快就能进入紧扣教材的特定的音乐意境中去。例如：教师教学《中华人民共和国国歌》（九年义务教育五、六年制小学音乐第八册）时，可以精心剪辑了一组电影电视镜头，学生在屏幕看到的是：人民音乐家聂耳在简陋的斗室里，在昏暗的灯光下，创作《义勇军进行曲》，随着聂耳搞音乐创作的脸部特写镜头渐渐拉近，叠印出抗日将士万众一心冒着敌人的炮火冲锋陷阵的场景，同时响起了冲锋的号角。强劲的军号声激发了聂耳的创作灵感，激励着聂耳在粗糙的五线谱纸上奋笔疾书《义勇军进行曲》随着《义勇军进行曲》的歌声由弱到强，又叠印出抗日救亡运动风起云涌的画面。在庄严的《中华人民共和国国歌》声中，万人注目着天安门前的升旗仪式……。这一组影视镜头的播放，具有整体上的跌宕起伏、刚柔相济的艺术效果，使学生既了解了《中华人民共和国国歌》的创作过程，又很自然地进入了《国歌》的音乐意境，并产生了强烈的学唱愿望。</w:t>
      </w:r>
    </w:p>
    <w:p>
      <w:pPr>
        <w:pStyle w:val="Normal"/>
        <w:rPr/>
      </w:pPr>
      <w:r>
        <w:rPr/>
        <w:t>　　三、用钢琴演奏来渲染意境。</w:t>
      </w:r>
    </w:p>
    <w:p>
      <w:pPr>
        <w:pStyle w:val="Normal"/>
        <w:rPr/>
      </w:pPr>
      <w:r>
        <w:rPr/>
        <w:t>　　钢琴家肖邦曾经用钢琴演奏，把一批调皮的孩子带到夜色朦胧的大森林的意境中去，他用琴声向孩子们讲述了一个大森林的故事，竟使这些调皮鬼安静下来，并一个个进入了梦乡。这说明作为乐器之王的钢琴，在音乐意境的渲染上，有着不可替代的独特作用。杭州大关小学常娥老师在用钢琴演奏来渲染意境方面，就有较好的尝试，比如：她在教学贝多芬写的</w:t>
      </w:r>
      <w:r>
        <w:rPr/>
        <w:t>A</w:t>
      </w:r>
      <w:r>
        <w:rPr/>
        <w:t>小调歌曲《土拨鼠》（全日制小学音乐课本第十二册）一课时，按</w:t>
      </w:r>
      <w:r>
        <w:rPr/>
        <w:t>A[,m]</w:t>
      </w:r>
      <w:r>
        <w:rPr>
          <w:rFonts w:cs="宋体;SimSun" w:ascii="宋体;SimSun" w:hAnsi="宋体;SimSun"/>
        </w:rPr>
        <w:t>→</w:t>
      </w:r>
      <w:r>
        <w:rPr/>
        <w:t xml:space="preserve">D[,m] </w:t>
      </w:r>
      <w:r>
        <w:rPr>
          <w:rFonts w:cs="宋体;SimSun" w:ascii="宋体;SimSun" w:hAnsi="宋体;SimSun"/>
        </w:rPr>
        <w:t>→</w:t>
      </w:r>
      <w:r>
        <w:rPr/>
        <w:t>E[,7]</w:t>
      </w:r>
      <w:r>
        <w:rPr>
          <w:rFonts w:cs="宋体;SimSun" w:ascii="宋体;SimSun" w:hAnsi="宋体;SimSun"/>
        </w:rPr>
        <w:t>→</w:t>
      </w:r>
      <w:r>
        <w:rPr/>
        <w:t>A[,m]</w:t>
      </w:r>
      <w:r>
        <w:rPr/>
        <w:t>和弦的连接与进行，用左手连续滚动式分解和弦为右手八度主旋律编配，使织体更富有流动性。从而渲染出歌曲中的“我”为了生活而背井离乡到处流浪的音乐意境。她在教学《闪烁的小星》（九年义务教育五、六年制小学音乐第一册）一课时，则用了和声节奏音型，为歌曲主旋律作背景，通过和弦的节奏性变化，来展现满天星星一闪一闪亮晶晶的音乐意境。</w:t>
      </w:r>
    </w:p>
    <w:p>
      <w:pPr>
        <w:pStyle w:val="Normal"/>
        <w:rPr/>
      </w:pPr>
      <w:r>
        <w:rPr/>
        <w:t>　　上述教学实例说明，只要教师能根据教材实际设计出丰富多彩的钢琴伴奏织体，就能有助于音乐意境的渲染，取得较好的意境教学效果。</w:t>
      </w:r>
    </w:p>
    <w:p>
      <w:pPr>
        <w:pStyle w:val="Normal"/>
        <w:rPr/>
      </w:pPr>
      <w:r>
        <w:rPr/>
        <w:t>　　四、用语言来描述意境</w:t>
      </w:r>
    </w:p>
    <w:p>
      <w:pPr>
        <w:pStyle w:val="Normal"/>
        <w:rPr/>
      </w:pPr>
      <w:r>
        <w:rPr/>
        <w:t>　　教师在用音乐语言构筑音乐意境后，还必须及时调动学生的思维积极性，用口头语言来描述音乐意境。如：安丘市实验小学的孙爱琴老师在上音乐欣赏课《彼得与狼》（九年义务教育五、六年制小学音乐第十册）时，先让学生听这个交响童话的音乐，在学生随着音乐旋律的发展渐入佳境后，又及时启发学生想象，用自己的话来描述它，在此基础上，简要概括出在这个交响童话故事中猫的馋嘴与狡猾，小鸟的机灵活泼，鸭子的愚蠢笨拙，狼的阴险、毒辣，彼得的机智勇敢，老爷爷的善良、可亲等音乐形象，使学生真正感受到交响童话音乐的艺术魅力。</w:t>
      </w:r>
    </w:p>
    <w:p>
      <w:pPr>
        <w:pStyle w:val="Normal"/>
        <w:rPr/>
      </w:pPr>
      <w:r>
        <w:rPr/>
        <w:t>　　值得注意的是：学生在进入音乐意境后，必然会对音乐的旋律织体、和声节奏赞叹不绝，激动万分，并有一种急于表述的激情。这时，教师就应当因势利导，让学生充分表达自己的艺术感受。尽管他们往往辞不达意，但教师还是应当给予鼓励，并在此基础上作出总结性的画龙点睛式的意境表述，这将有助于意境教学的深化。</w:t>
      </w:r>
    </w:p>
    <w:p>
      <w:pPr>
        <w:pStyle w:val="Normal"/>
        <w:rPr/>
      </w:pPr>
      <w:r>
        <w:rPr/>
        <w:t>　　五、用形体来表现意境</w:t>
      </w:r>
    </w:p>
    <w:p>
      <w:pPr>
        <w:pStyle w:val="Normal"/>
        <w:rPr/>
      </w:pPr>
      <w:r>
        <w:rPr/>
        <w:t>　　首先，教师应当运用自己富有表情的形体动作来表现音乐意境。如：在范唱《可爱的羊群》（义教小学音乐第三册）时，可以用一个较大幅度的缓慢抬手、远眺的形体动作，来表现辽阔的草原意境。又如：在为学生演奏《码头工人歌》（义务教育五、六年制小学音乐第八册）的时候，教师可以用沉稳的演奏姿势，痛苦而愤怒的脸部表情，来表现受尽煎熬的码头工人挣扎反抗的情景。其次，教师应当组织学生用形体动作来表现音乐意境。如：在讲授新课《我也骑马巡逻去》（课标实验教科书二年级上册湖南文艺出版社）时，可以用骑手势和动作来模范骑马的感觉。</w:t>
      </w:r>
    </w:p>
    <w:p>
      <w:pPr>
        <w:pStyle w:val="Normal"/>
        <w:rPr/>
      </w:pPr>
      <w:r>
        <w:rPr/>
        <w:t>　　六、深入情景，领会感情</w:t>
      </w:r>
    </w:p>
    <w:p>
      <w:pPr>
        <w:pStyle w:val="Normal"/>
        <w:rPr/>
      </w:pPr>
      <w:r>
        <w:rPr/>
        <w:t>　　由于音乐的抽象性，学生在欣赏音乐时可以自由展开想象的翅膀，随着音乐旋律的变化起伏，脑海里的情景可以不断变幻。如果在一种刻板、枯燥的环境下，学生对音乐欣赏的想象力、创造力无法充分发挥。这就需要教师用生动的语言和画面营造一个与音乐形象相关连的意境，从而引导学生去想象。</w:t>
      </w:r>
    </w:p>
    <w:p>
      <w:pPr>
        <w:pStyle w:val="Normal"/>
        <w:rPr/>
      </w:pPr>
      <w:r>
        <w:rPr/>
        <w:t>　　初学音乐的小朋友，识字不多，理解能力有限，经常会遇到一些难以理解的内容，我认为运用情景的创设将帮助他们解决难题，如《龙咚锵》可以运用直观教具鼓、锣、钹，并投放敲锣打鼓的幻灯图，播放其打击乐器的音响，让他们去模仿幻灯片上鼓、锣、钹的情景，分角色进行练习敲打锣鼓。以一问一答的形式来体会内容，教员可以边敲打边提问：“我敲小鼓？”小朋友：“冬冬。”教员：“我敲小锣？”小朋友：“锵锵。”教员：“咱们两人一起敲打会发出什么样的声音呢？”小朋友：“冬锵，冬锵，冬锵，冬冬锵。”接着让他们学习打锣鼓，并要求一边打一边念词，这样，学习的劲头有了，兴趣浓了，在这敲锣打鼓中体会了歌词，也渐渐地理解音乐的内容，而且也能体会到用欢快、活泼的情绪不演唱歌曲，表现歌曲的意境。</w:t>
      </w:r>
    </w:p>
    <w:p>
      <w:pPr>
        <w:pStyle w:val="Normal"/>
        <w:rPr/>
      </w:pPr>
      <w:r>
        <w:rPr/>
        <w:t>　　为了能让学生能更形象地理解音乐形象教师应当运用自己富有表情的形体动作来表现音乐意境。如：在范唱《可爱的羊群》（义务教育小学音乐第三册）时，可以用一个较大幅度的缓慢抬手、远眺的形体动作，来表现辽阔的草原意境。</w:t>
      </w:r>
    </w:p>
    <w:p>
      <w:pPr>
        <w:pStyle w:val="Normal"/>
        <w:rPr/>
      </w:pPr>
      <w:r>
        <w:rPr/>
        <w:t>　　以上方面均反映了音乐教师积极、主动的音乐表现。音乐教师的这种主观能动的音乐表现，实质上是音乐教师对音乐教材内容的艰苦的二度创作。这种二度创作的层次，与音乐教师的敬业精神、审美艺术修养及音乐艺术素质紧密相关。这种二度创作的优劣，将直接关系到小学音乐课堂意境教学的成败。</w:t>
      </w:r>
    </w:p>
    <w:p>
      <w:pPr>
        <w:pStyle w:val="Normal"/>
        <w:rPr/>
      </w:pPr>
      <w:r>
        <w:rPr/>
        <w:t>　　情为境之魂是一种展示心灵与情感的艺术文化。情为意境的本质因素，无情便无境，欲境先动情。小学音乐课的意境教学，是培养少年儿童审美情趣，增强少年儿童审美意识，完善少年儿童人格的行之有效的教学方法。列宁说：“没有人的感情，就从来也没有也不可能有人对真理的追求。”让我们坚持小学音乐课的意境教学，使少年儿童具有优秀的审美品质和高尚的审美情感，使学生真正受益并在音乐方面得到更好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5:00Z</dcterms:created>
  <dc:creator>微软中国</dc:creator>
  <dc:description/>
  <cp:keywords/>
  <dc:language>en-US</dc:language>
  <cp:lastModifiedBy>微软中国</cp:lastModifiedBy>
  <dcterms:modified xsi:type="dcterms:W3CDTF">2013-09-30T08:35:00Z</dcterms:modified>
  <cp:revision>1</cp:revision>
  <dc:subject/>
  <dc:title>情为境之魂</dc:title>
</cp:coreProperties>
</file>