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英语教学中分层教学实践研究</w:t>
      </w:r>
    </w:p>
    <w:p>
      <w:pPr>
        <w:pStyle w:val="Normal"/>
        <w:rPr/>
      </w:pPr>
      <w:r>
        <w:rPr/>
      </w:r>
    </w:p>
    <w:p>
      <w:pPr>
        <w:pStyle w:val="Normal"/>
        <w:rPr/>
      </w:pPr>
      <w:r>
        <w:rPr/>
        <w:t>江苏省靖江高级中学</w:t>
      </w:r>
      <w:r>
        <w:rPr>
          <w:rFonts w:eastAsia="Times New Roman"/>
        </w:rPr>
        <w:t xml:space="preserve"> </w:t>
      </w:r>
      <w:r>
        <w:rPr/>
        <w:t>龚惠红</w:t>
      </w:r>
    </w:p>
    <w:p>
      <w:pPr>
        <w:pStyle w:val="Normal"/>
        <w:rPr/>
      </w:pPr>
      <w:r>
        <w:rPr/>
      </w:r>
    </w:p>
    <w:p>
      <w:pPr>
        <w:pStyle w:val="Normal"/>
        <w:rPr/>
      </w:pPr>
      <w:r>
        <w:rPr>
          <w:rFonts w:eastAsia="Times New Roman"/>
        </w:rPr>
        <w:t xml:space="preserve">  </w:t>
      </w:r>
      <w:r>
        <w:rPr/>
        <w:t>一个班级里的学生，在学习习惯、行为方式、思维品质和兴趣爱好等方面都存在不同，表现在学习需求和能力发展上也不尽一致。传统高中英语教学所实施的“齐步走”的教学模式，“一刀切”的教学要求，“大一统”的教学进度和“同一标准”的教学评价，无视学生个性差异对教学的不同需要，使“吃不饱”、“吃不了”、“吃不好”的现象随处可见。《英语课程与教学论》中的分层教学，就是立足于学生个性差异的教育实验，进行分层教学，区别对待，最终使每个学生在原有的基础上自我发展，真正达到英语素质教育的要求。</w:t>
      </w:r>
    </w:p>
    <w:p>
      <w:pPr>
        <w:pStyle w:val="Normal"/>
        <w:rPr/>
      </w:pPr>
      <w:r>
        <w:rPr/>
        <w:t>　　一、分层教学的基本要求</w:t>
      </w:r>
    </w:p>
    <w:p>
      <w:pPr>
        <w:pStyle w:val="Normal"/>
        <w:rPr/>
      </w:pPr>
      <w:r>
        <w:rPr/>
        <w:t>　　分层教学是根据不同层次学生学习水平的差异，确定不同的教学目标，实行分层施教，分层测试评价。在教学过程中形成一种促进各层次学生不断递进，开发出学生的潜能，发展个性，全面提高全体学生的基本素质。因此分层教学既是解决统一的教学要求与学生实际能力个体差异矛盾的教学策略，也是实施以全体学生发展为本的一种课堂教学模式。</w:t>
      </w:r>
    </w:p>
    <w:p>
      <w:pPr>
        <w:pStyle w:val="Normal"/>
        <w:rPr/>
      </w:pPr>
      <w:r>
        <w:rPr/>
        <w:t>　　二、高中英语分层教学的具体做法</w:t>
      </w:r>
    </w:p>
    <w:p>
      <w:pPr>
        <w:pStyle w:val="Normal"/>
        <w:rPr/>
      </w:pPr>
      <w:r>
        <w:rPr/>
        <w:t>　　实施高中英语分层教学的基本环节是：学生分层、教学目标分层、分层施教、分层测试和评价。</w:t>
      </w:r>
    </w:p>
    <w:p>
      <w:pPr>
        <w:pStyle w:val="Normal"/>
        <w:rPr/>
      </w:pPr>
      <w:r>
        <w:rPr/>
        <w:t>　　</w:t>
      </w:r>
      <w:r>
        <w:rPr/>
        <w:t>1</w:t>
      </w:r>
      <w:r>
        <w:rPr/>
        <w:t>、学生分层。通过一段时间的教学，在充分了解学生学习能力及成绩的基础上，对学生明确提出教学目的和意义，使学生懂得分层次教学能分层推行，使不同层次学生在知识技能方面都得到提高。分层次教学能使学生保持一种良好的学习心态，让学习困难的学生不自卑，让学习轻松的学生有更高层次的追求。为便于操作，可把学习成绩好，学习兴趣浓，各方面能力强，接受快的学生为</w:t>
      </w:r>
      <w:r>
        <w:rPr/>
        <w:t>A</w:t>
      </w:r>
      <w:r>
        <w:rPr/>
        <w:t>层；学习成绩中等，学习情绪不够稳定或能力一般，占大多数的属于</w:t>
      </w:r>
      <w:r>
        <w:rPr/>
        <w:t>B</w:t>
      </w:r>
      <w:r>
        <w:rPr/>
        <w:t>层；学习成绩较差，学习困难大，消极厌学或顽皮不学的学生为</w:t>
      </w:r>
      <w:r>
        <w:rPr/>
        <w:t>C</w:t>
      </w:r>
      <w:r>
        <w:rPr/>
        <w:t>层。这样把全班分为优生，中间生，后进生三个层次进行教学，即</w:t>
      </w:r>
      <w:r>
        <w:rPr/>
        <w:t>A</w:t>
      </w:r>
      <w:r>
        <w:rPr/>
        <w:t>、</w:t>
      </w:r>
      <w:r>
        <w:rPr/>
        <w:t>B</w:t>
      </w:r>
      <w:r>
        <w:rPr/>
        <w:t>、</w:t>
      </w:r>
      <w:r>
        <w:rPr/>
        <w:t>C</w:t>
      </w:r>
      <w:r>
        <w:rPr/>
        <w:t>三组。</w:t>
      </w:r>
      <w:r>
        <w:rPr/>
        <w:t>A</w:t>
      </w:r>
      <w:r>
        <w:rPr/>
        <w:t>组为拔高拓宽组，</w:t>
      </w:r>
      <w:r>
        <w:rPr/>
        <w:t>B</w:t>
      </w:r>
      <w:r>
        <w:rPr/>
        <w:t>组为熟练掌握组，</w:t>
      </w:r>
      <w:r>
        <w:rPr/>
        <w:t>C</w:t>
      </w:r>
      <w:r>
        <w:rPr/>
        <w:t>组为完成任务组，对各层次学生提出明确具体的要求，让他们按照自己所在的不同层次去认真完成学习任务，同时在分层教学实践中教师要认真观察学生学习的进步和后退，及时做好相应层次调整。</w:t>
      </w:r>
    </w:p>
    <w:p>
      <w:pPr>
        <w:pStyle w:val="Normal"/>
        <w:rPr/>
      </w:pPr>
      <w:r>
        <w:rPr/>
        <w:t>　　</w:t>
      </w:r>
      <w:r>
        <w:rPr/>
        <w:t>2</w:t>
      </w:r>
      <w:r>
        <w:rPr/>
        <w:t>、教学目标分层。教学目标具有导向和评价作用，是教学工作的起始点和终结点，它支配、调节和控制着整个教学过程。按教学大纲要求，将认知能力、情感水平、行为操作三者融为一体，从加强基础、培养能力、发展智力、全面提高素质诸方面考虑，确定与各层次学生学习实际水平相适应的分层教学目标。设置的分层目标不但要遵循“下要保底（达到各科课程标准基本要求）、上不封顶（可超课程标准要求学习）”的原则，使目标层次与各类学生现有发展水平提供可能。并且教师“给予”与学生“选择”相统一，使各类学生既能达到自定的低层次目标，又鼓励、激发、帮助他们向高层次目标迈进。即低层次学生最低要达到课程标准基本要求；中层次学生要进行较复杂的辩析和应用；对高层次学生要求具有自学</w:t>
      </w:r>
      <w:r>
        <w:rPr/>
        <w:t>`</w:t>
      </w:r>
      <w:r>
        <w:rPr/>
        <w:t>探索</w:t>
      </w:r>
      <w:r>
        <w:rPr/>
        <w:t>`</w:t>
      </w:r>
      <w:r>
        <w:rPr/>
        <w:t>辨析</w:t>
      </w:r>
      <w:r>
        <w:rPr/>
        <w:t>`</w:t>
      </w:r>
      <w:r>
        <w:rPr/>
        <w:t>综合的能力。因此目标分层应低起点</w:t>
      </w:r>
      <w:r>
        <w:rPr/>
        <w:t>`</w:t>
      </w:r>
      <w:r>
        <w:rPr/>
        <w:t>多层次和有弹性。三个层次，制订不同的教学目标，并为每位学生建立英语学习档案，每月一填写，了解学情，动态调整。</w:t>
      </w:r>
    </w:p>
    <w:p>
      <w:pPr>
        <w:pStyle w:val="Normal"/>
        <w:rPr/>
      </w:pPr>
      <w:r>
        <w:rPr/>
        <w:t>　　</w:t>
      </w:r>
      <w:r>
        <w:rPr/>
        <w:t>a)</w:t>
      </w:r>
      <w:r>
        <w:rPr/>
        <w:t>分层施教。分层施教是教学中最关键</w:t>
      </w:r>
      <w:r>
        <w:rPr/>
        <w:t>`</w:t>
      </w:r>
      <w:r>
        <w:rPr/>
        <w:t>最难操作的，但也是最富有创造性的部分。教学过程的核心是课堂的</w:t>
      </w:r>
      <w:r>
        <w:rPr/>
        <w:t>45</w:t>
      </w:r>
      <w:r>
        <w:rPr/>
        <w:t>分钟，为调动各层次学生的学习积极性，使每个学生有所收获，应采取灵活有效的教学手法和手段，使不同层次学生能够异步达标。分层施教可从四个方面着手：</w:t>
      </w:r>
    </w:p>
    <w:p>
      <w:pPr>
        <w:pStyle w:val="Normal"/>
        <w:rPr/>
      </w:pPr>
      <w:r>
        <w:rPr/>
        <w:t>　　</w:t>
      </w:r>
      <w:r>
        <w:rPr/>
        <w:t>1</w:t>
      </w:r>
      <w:r>
        <w:rPr/>
        <w:t>、按课型分层。新授课的教学不必明显分层，因为</w:t>
      </w:r>
      <w:r>
        <w:rPr/>
        <w:t>A</w:t>
      </w:r>
      <w:r>
        <w:rPr/>
        <w:t>、</w:t>
      </w:r>
      <w:r>
        <w:rPr/>
        <w:t>B</w:t>
      </w:r>
      <w:r>
        <w:rPr/>
        <w:t>、</w:t>
      </w:r>
      <w:r>
        <w:rPr/>
        <w:t>C</w:t>
      </w:r>
      <w:r>
        <w:rPr/>
        <w:t>三层都应掌握课文中的基本语言知识点和基本技能。对低层次的学生要求通过课堂讲解，提问，课外辅导来掌握教学基本内容；对中高层次学生则要求在教师讲解后自主理解掌握，并能进行知识间的联系比较。复习课和操练课的教学分层较明显，根据班内存在不同层次，教师努力创设一种合作学习的氛围，并利用高层次学生的答问，归纳，为低层次学生开拓思路，取长补短。</w:t>
      </w:r>
    </w:p>
    <w:p>
      <w:pPr>
        <w:pStyle w:val="Normal"/>
        <w:rPr/>
      </w:pPr>
      <w:r>
        <w:rPr/>
        <w:t>　　</w:t>
      </w:r>
      <w:r>
        <w:rPr/>
        <w:t>2</w:t>
      </w:r>
      <w:r>
        <w:rPr/>
        <w:t>、提问分层。为了鼓励全体学生都能参与课堂活动，使课堂充满生机，教师应有意识地编拟三个层次的问题，便于课堂提问，有难度问题让</w:t>
      </w:r>
      <w:r>
        <w:rPr/>
        <w:t>A</w:t>
      </w:r>
      <w:r>
        <w:rPr/>
        <w:t>层学生回答；简单问题优待</w:t>
      </w:r>
      <w:r>
        <w:rPr/>
        <w:t>C</w:t>
      </w:r>
      <w:r>
        <w:rPr/>
        <w:t>层学生；适中问题的回答机会让给</w:t>
      </w:r>
      <w:r>
        <w:rPr/>
        <w:t>B</w:t>
      </w:r>
      <w:r>
        <w:rPr/>
        <w:t>层学生。“给予中差生较多的机会”，是分层教学的课堂提问遵循的一条重要原则。学生回答问题有困难时，教师给予适当的引导，点拨，以免影响其积极性。</w:t>
      </w:r>
    </w:p>
    <w:p>
      <w:pPr>
        <w:pStyle w:val="Normal"/>
        <w:rPr/>
      </w:pPr>
      <w:r>
        <w:rPr/>
        <w:t>　　</w:t>
      </w:r>
      <w:r>
        <w:rPr/>
        <w:t>3</w:t>
      </w:r>
      <w:r>
        <w:rPr/>
        <w:t>、练习分层。为解决以往高层学生“吃不饱”，中层学生“吃不好”，低层学生“吃不了”的问题，教师实行练习分层。练习作业可分为必做题和选做题。必做题全体学生都做，选做题由</w:t>
      </w:r>
      <w:r>
        <w:rPr/>
        <w:t>B</w:t>
      </w:r>
      <w:r>
        <w:rPr/>
        <w:t>层学生选做，</w:t>
      </w:r>
      <w:r>
        <w:rPr/>
        <w:t>A</w:t>
      </w:r>
      <w:r>
        <w:rPr/>
        <w:t>层学生全做。这样，</w:t>
      </w:r>
      <w:r>
        <w:rPr/>
        <w:t>C</w:t>
      </w:r>
      <w:r>
        <w:rPr/>
        <w:t>层学生要完成，会做课本上基本练习；</w:t>
      </w:r>
      <w:r>
        <w:rPr/>
        <w:t>B</w:t>
      </w:r>
      <w:r>
        <w:rPr/>
        <w:t>层学生不仅能完成基本练习，也能尝试着选做较难的综合题目；</w:t>
      </w:r>
      <w:r>
        <w:rPr/>
        <w:t>A</w:t>
      </w:r>
      <w:r>
        <w:rPr/>
        <w:t>层则另外增加题目量和难度。原则上，学生完成各自相应层次的练习和作业后，选做高一层次的练习。这样由于量力而行，低层学生也能有兴趣按时完成作业，集中精力解决基本题，达到培养基础性学习；中高层学生则在基础性学习的同时，拓展思路，提高发展性和创造性学习。</w:t>
      </w:r>
    </w:p>
    <w:p>
      <w:pPr>
        <w:pStyle w:val="Normal"/>
        <w:rPr/>
      </w:pPr>
      <w:r>
        <w:rPr/>
        <w:t>　　</w:t>
      </w:r>
      <w:r>
        <w:rPr/>
        <w:t>4</w:t>
      </w:r>
      <w:r>
        <w:rPr/>
        <w:t>、辅导分层。利用平时课后或自修时间，教师对学生进行分类辅导。对</w:t>
      </w:r>
      <w:r>
        <w:rPr/>
        <w:t>C</w:t>
      </w:r>
      <w:r>
        <w:rPr/>
        <w:t>层学生的辅导主要是在面批部分作业时，个别辅导重点突出，选题要简单和基础，同时调动非智力因素，培养师生感情，激发学习兴趣和指导学习方法。对</w:t>
      </w:r>
      <w:r>
        <w:rPr/>
        <w:t>B</w:t>
      </w:r>
      <w:r>
        <w:rPr/>
        <w:t>层学生，设计中等问题，指导科学方法，同时调动主动性和积极性，鼓励上进为</w:t>
      </w:r>
      <w:r>
        <w:rPr/>
        <w:t>A</w:t>
      </w:r>
      <w:r>
        <w:rPr/>
        <w:t>层，防止下滑为</w:t>
      </w:r>
      <w:r>
        <w:rPr/>
        <w:t>C</w:t>
      </w:r>
      <w:r>
        <w:rPr/>
        <w:t>层。对</w:t>
      </w:r>
      <w:r>
        <w:rPr/>
        <w:t>A</w:t>
      </w:r>
      <w:r>
        <w:rPr/>
        <w:t>层学生则另外进行英语能力提高性辅导，主要培养听，说，读，写等综合运用表达能力，积极参加竞赛活动，鼓励冒尖。</w:t>
      </w:r>
      <w:r>
        <w:rPr>
          <w:rFonts w:eastAsia="Times New Roman"/>
        </w:rPr>
        <w:t xml:space="preserve"> </w:t>
      </w:r>
    </w:p>
    <w:p>
      <w:pPr>
        <w:pStyle w:val="Normal"/>
        <w:rPr/>
      </w:pPr>
      <w:r>
        <w:rPr/>
        <w:t>　　</w:t>
      </w:r>
      <w:r>
        <w:rPr/>
        <w:t>5</w:t>
      </w:r>
      <w:r>
        <w:rPr/>
        <w:t>、分层测试评价。发挥阶段性测试全面及时反馈学生阶段学习效果的作用和激励作用，进行测试及评价的分层。把握好试卷的密度和难度，大部分试题为基础题（占</w:t>
      </w:r>
      <w:r>
        <w:rPr/>
        <w:t>70%</w:t>
      </w:r>
      <w:r>
        <w:rPr/>
        <w:t>）和较易题，少部分为综合题和难度题。</w:t>
      </w:r>
    </w:p>
    <w:p>
      <w:pPr>
        <w:pStyle w:val="Normal"/>
        <w:rPr/>
      </w:pPr>
      <w:r>
        <w:rPr/>
        <w:t>　　分层评价是根据不同的教学目标，用不同的标准来衡量不同层次的学生，对处于不同学习状况的学生及时激励。以分层测试成绩为评价依据，对学生多做纵向比较，考察研究各层次学生在本层次进退程度。使达标学生及时被调整到高一层；对达不到原层次目标的学生及时作好心理辅导，分析原因；对学习不到位的</w:t>
      </w:r>
      <w:r>
        <w:rPr/>
        <w:t>C</w:t>
      </w:r>
      <w:r>
        <w:rPr/>
        <w:t>层学生加强心理和学习辅导，鼓励为主。总之，教师要让所有学生在分层测试后继续保持良好的上进心态，让更多学生感受成功喜悦，增强自信。</w:t>
      </w:r>
    </w:p>
    <w:p>
      <w:pPr>
        <w:pStyle w:val="Normal"/>
        <w:rPr/>
      </w:pPr>
      <w:r>
        <w:rPr/>
        <w:t>　　三、高中英语分层教学效果</w:t>
      </w:r>
    </w:p>
    <w:p>
      <w:pPr>
        <w:pStyle w:val="Normal"/>
        <w:rPr/>
      </w:pPr>
      <w:r>
        <w:rPr/>
        <w:t>　　在高中英语分层教学中，教师通过多角度讲解细化，使学生解决问题更充分，尤其是帮助学困生掌握教材内容，减少或清除“旁观生”。同时高中英语分层次教学也能较好地满足优生的求知欲，扩大其知识面，加深其知识的难度，起到触类旁通、举一反三的作用，满足其“吃饱”的需要，杜绝“干坐生”。比如，根据班级多层次分组讨论，学生在小组中讨论交流，较为优秀的学生可通过介绍自己的思维方法，提高表达能力培养思维的灵活性，并通过概括组员的发言提高自己的概括能力；中等的学生在交流中能得到启发，从而掌握正确的方法，使所学知识融会贯通；较差的学生在讨论交流中可以充分发表自己的见解，同时还可得到他人的帮助，利于他们在教师点拨或讲解时听懂、理解和掌握。</w:t>
      </w:r>
    </w:p>
    <w:p>
      <w:pPr>
        <w:pStyle w:val="Normal"/>
        <w:rPr/>
      </w:pPr>
      <w:r>
        <w:rPr/>
        <w:t>　　在中学英语课堂教学中实施分层教学，要以使学习参差不齐的学生在原有的基础上自我发展，各得其所，全体学生获得了良好发展，落实了素质教育目标，是让学生都能充分发挥自己的潜能而达到最优发展的行之有效的教学模式。教学实践表明，高中英语分层教育能优化课堂教学结构，面向全体学生，开发学生潜能，大面积提高教学质量，提高学生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6:00Z</dcterms:created>
  <dc:creator>微软中国</dc:creator>
  <dc:description/>
  <cp:keywords/>
  <dc:language>en-US</dc:language>
  <cp:lastModifiedBy>微软中国</cp:lastModifiedBy>
  <dcterms:modified xsi:type="dcterms:W3CDTF">2013-09-30T08:36:00Z</dcterms:modified>
  <cp:revision>1</cp:revision>
  <dc:subject/>
  <dc:title>高中英语教学中分层教学实践研究</dc:title>
</cp:coreProperties>
</file>