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阅读课上培养小学生的英语阅读能力</w:t>
      </w:r>
    </w:p>
    <w:p>
      <w:pPr>
        <w:pStyle w:val="Normal"/>
        <w:rPr/>
      </w:pPr>
      <w:r>
        <w:rPr/>
      </w:r>
    </w:p>
    <w:p>
      <w:pPr>
        <w:pStyle w:val="Normal"/>
        <w:rPr/>
      </w:pPr>
      <w:r>
        <w:rPr/>
        <w:t>上海市嘉定区华亭学校</w:t>
      </w:r>
      <w:r>
        <w:rPr>
          <w:rFonts w:eastAsia="Times New Roman"/>
        </w:rPr>
        <w:t xml:space="preserve"> </w:t>
      </w:r>
      <w:r>
        <w:rPr/>
        <w:t>龙</w:t>
      </w:r>
      <w:r>
        <w:rPr>
          <w:rFonts w:eastAsia="Times New Roman"/>
        </w:rPr>
        <w:t xml:space="preserve"> </w:t>
      </w:r>
      <w:r>
        <w:rPr/>
        <w:t>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阅读能力是英语综合语言运用能力的重要组成部分，要提高学生的阅读能力，首先要在日常的教学过程中培养学生的学习兴趣，尤其要注重在阅读教学过程中培养学生阅读的兴趣。教师在教学过程中可通过阅前、阅中和阅后三个阶段逐层推进，有步骤地渗透阅读方法，培养学生的阅读能力。</w:t>
      </w:r>
    </w:p>
    <w:p>
      <w:pPr>
        <w:pStyle w:val="Normal"/>
        <w:rPr/>
      </w:pPr>
      <w:r>
        <w:rPr/>
        <w:t>　　【关键词】</w:t>
      </w:r>
      <w:r>
        <w:rPr>
          <w:rFonts w:eastAsia="Times New Roman"/>
        </w:rPr>
        <w:t xml:space="preserve"> </w:t>
      </w:r>
      <w:r>
        <w:rPr/>
        <w:t>英语阅读能力</w:t>
      </w:r>
      <w:r>
        <w:rPr>
          <w:rFonts w:eastAsia="Times New Roman"/>
        </w:rPr>
        <w:t xml:space="preserve"> </w:t>
      </w:r>
      <w:r>
        <w:rPr/>
        <w:t>教学过程</w:t>
      </w:r>
    </w:p>
    <w:p>
      <w:pPr>
        <w:pStyle w:val="Normal"/>
        <w:rPr/>
      </w:pPr>
      <w:r>
        <w:rPr/>
      </w:r>
    </w:p>
    <w:p>
      <w:pPr>
        <w:pStyle w:val="Normal"/>
        <w:rPr/>
      </w:pPr>
      <w:r>
        <w:rPr/>
        <w:t>　　《义务教育英语课程标准》指出：义务教育阶段英语课程的主要目的是为学生发展综合语言运用能力打基础，为他们继续学习英语和未来发展创造有利条件。阅读能力是综合语言运用能力的重要组成部分。要提高学生的阅读能力，首先要培养学生的学习兴趣。学生学习兴趣的培养是一个漫长的过程，教师在日常的教学过程中要有意识的培养学生的学习兴趣，进而培养学生的英语阅读能力。在本文中，笔者将结合自己的教学实践通过以下几个方面探讨在小学英语阅读课上中如何培养学生的英语阅读能力。</w:t>
      </w:r>
    </w:p>
    <w:p>
      <w:pPr>
        <w:pStyle w:val="Normal"/>
        <w:rPr/>
      </w:pPr>
      <w:r>
        <w:rPr/>
        <w:t>　　一、阅前——铺平道路</w:t>
      </w:r>
    </w:p>
    <w:p>
      <w:pPr>
        <w:pStyle w:val="Normal"/>
        <w:rPr/>
      </w:pPr>
      <w:r>
        <w:rPr/>
        <w:t>　　</w:t>
      </w:r>
      <w:r>
        <w:rPr/>
        <w:t>1.</w:t>
      </w:r>
      <w:r>
        <w:rPr/>
        <w:t>紧扣故事主题，课前热身</w:t>
      </w:r>
    </w:p>
    <w:p>
      <w:pPr>
        <w:pStyle w:val="Normal"/>
        <w:rPr/>
      </w:pPr>
      <w:r>
        <w:rPr/>
        <w:t>　　针对小学生活泼好动的特点，老师可以带着学生集体朗诵或吟唱已经学过的儿歌等，帮助学生较快地融入课堂，使课堂气氛活跃起来。儿歌的内容要尽量与本课的故事主题一致。例如在教学</w:t>
      </w:r>
      <w:r>
        <w:rPr/>
        <w:t>Oxford English 2 Module2 Unit2 My favourite food</w:t>
      </w:r>
      <w:r>
        <w:rPr/>
        <w:t>时，为了引出本课故事的主题</w:t>
      </w:r>
      <w:r>
        <w:rPr/>
        <w:t xml:space="preserve">My favourite food, </w:t>
      </w:r>
      <w:r>
        <w:rPr/>
        <w:t>我带着学生一起吟唱了一年级学的一首儿歌</w:t>
      </w:r>
      <w:r>
        <w:rPr/>
        <w:t>Apple tree</w:t>
      </w:r>
      <w:r>
        <w:rPr/>
        <w:t>，学生在欢快的音乐中很快融入课堂，儿歌中的单词</w:t>
      </w:r>
      <w:r>
        <w:rPr/>
        <w:t>apple</w:t>
      </w:r>
      <w:r>
        <w:rPr/>
        <w:t>也为接下来的学习埋下伏笔。</w:t>
      </w:r>
    </w:p>
    <w:p>
      <w:pPr>
        <w:pStyle w:val="Normal"/>
        <w:rPr/>
      </w:pPr>
      <w:r>
        <w:rPr/>
        <w:t>　　</w:t>
      </w:r>
      <w:r>
        <w:rPr/>
        <w:t xml:space="preserve">2. </w:t>
      </w:r>
      <w:r>
        <w:rPr/>
        <w:t>紧扣故事话题，课前预测</w:t>
      </w:r>
    </w:p>
    <w:p>
      <w:pPr>
        <w:pStyle w:val="Normal"/>
        <w:rPr/>
      </w:pPr>
      <w:r>
        <w:rPr/>
        <w:t>　　在阅读故事前，教师可引导学生观看故事中的插图或阅读题目，并结合本课故事的话题设计一些问题，鼓励学生结合自己已有知识进行大胆的猜测，这样的猜测有助于学生了解故事，减少阅读障碍，激发学生阅读的欲望。</w:t>
      </w:r>
    </w:p>
    <w:p>
      <w:pPr>
        <w:pStyle w:val="Normal"/>
        <w:rPr/>
      </w:pPr>
      <w:r>
        <w:rPr/>
        <w:t>　　二、阅中——提升能力</w:t>
      </w:r>
    </w:p>
    <w:p>
      <w:pPr>
        <w:pStyle w:val="Normal"/>
        <w:rPr/>
      </w:pPr>
      <w:r>
        <w:rPr/>
        <w:t>　　阅读理解的程度可由浅到深分为三个层次</w:t>
      </w:r>
      <w:r>
        <w:rPr/>
        <w:t>:</w:t>
      </w:r>
      <w:r>
        <w:rPr/>
        <w:t>表层理解、深层理解和评价性理解。教师应根据这三个层次，设计由易到难的教学过程，使学生理解层次不断深入，逐渐完成由知识层面向能力层面的转化。</w:t>
      </w:r>
    </w:p>
    <w:p>
      <w:pPr>
        <w:pStyle w:val="Normal"/>
        <w:rPr/>
      </w:pPr>
      <w:r>
        <w:rPr/>
        <w:t>　　</w:t>
      </w:r>
      <w:r>
        <w:rPr/>
        <w:t xml:space="preserve">1. </w:t>
      </w:r>
      <w:r>
        <w:rPr/>
        <w:t>紧扣故事内容，巧设问题</w:t>
      </w:r>
    </w:p>
    <w:p>
      <w:pPr>
        <w:pStyle w:val="Normal"/>
        <w:rPr/>
      </w:pPr>
      <w:r>
        <w:rPr/>
        <w:t>　　阅读不是机械的重复，阅读是逐步的，递进的，教师要借助任务教学模式设计一些问题，引导学生主动地去实践，在实践过程中逐步提升学生的阅读能力。教师可以设计一些涵盖不同层次的问题，包括概括全文的指导性问题、关于课文内容的细节问题以及关于作者态度的问题等。</w:t>
      </w:r>
    </w:p>
    <w:p>
      <w:pPr>
        <w:pStyle w:val="Normal"/>
        <w:rPr/>
      </w:pPr>
      <w:r>
        <w:rPr/>
        <w:t>　　</w:t>
      </w:r>
      <w:r>
        <w:rPr/>
        <w:t xml:space="preserve">2. </w:t>
      </w:r>
      <w:r>
        <w:rPr/>
        <w:t>紧扣故事教学，丰富课堂</w:t>
      </w:r>
    </w:p>
    <w:p>
      <w:pPr>
        <w:pStyle w:val="Normal"/>
        <w:rPr/>
      </w:pPr>
      <w:r>
        <w:rPr/>
        <w:t>　　除了精心选择、巧妙再构好一篇能激发学生学习兴趣的故事材料外，还要在教学过程中激发并维持学生的阅读兴趣，使兴趣贯穿于阅读教学的始终。教师可以在课堂上开展多样的教学活动和采用多样的教学方法丰富课堂，使小学生始终有一种新鲜感。比如在阅读教学中对各个段落采用不同引入方式、不同的学习方法，对阅读要求的分层处理，对各层次学生的及时鼓励和评价等。例如</w:t>
      </w:r>
      <w:r>
        <w:rPr/>
        <w:t>Oxford English 5A Module1 Unit3 Froggy</w:t>
      </w:r>
      <w:r>
        <w:rPr>
          <w:rFonts w:cs="宋体;SimSun" w:ascii="宋体;SimSun" w:hAnsi="宋体;SimSun"/>
        </w:rPr>
        <w:t>’</w:t>
      </w:r>
      <w:r>
        <w:rPr/>
        <w:t>s new job</w:t>
      </w:r>
      <w:r>
        <w:rPr/>
        <w:t>一课，教师把故事分为四个小片段，采用了提问、排序、听力、默读四种不同的方式引入故事，采用了儿歌朗诵、新旧知识对比练习、语音模仿、阅读填空这四种方式来引导学生熟悉故事文本，还采用了片段表演、关键词复述故事片段、概括故事片段、同桌对话来引导学生语用输出，学生在环环相扣、形式多样的教学过程中始终保持着较高的学习兴趣，课堂教学取得了较好的效果。</w:t>
      </w:r>
    </w:p>
    <w:p>
      <w:pPr>
        <w:pStyle w:val="Normal"/>
        <w:rPr/>
      </w:pPr>
      <w:r>
        <w:rPr/>
        <w:t>　　</w:t>
      </w:r>
      <w:r>
        <w:rPr/>
        <w:t xml:space="preserve">3. </w:t>
      </w:r>
      <w:r>
        <w:rPr/>
        <w:t>紧扣阅读任务，渗透技巧</w:t>
      </w:r>
    </w:p>
    <w:p>
      <w:pPr>
        <w:pStyle w:val="Normal"/>
        <w:rPr/>
      </w:pPr>
      <w:r>
        <w:rPr/>
        <w:t>　　阅读教学的最终目的是把学生培养成具有一定阅读能力和良好的阅读习惯的自主阅读者，因此，在阅读教学过程中还要注重发展学生的阅读技能。阅读技巧有很多类别和层次，比如快读、找读、意群阅读、猜测词义、预测、分析等。教师要把常用的阅读策略有计划有步骤地渗透在阅读教学过程中，实践证明学生在阅读实践中掌握的阅读策略、更牢固，更灵活。</w:t>
      </w:r>
    </w:p>
    <w:p>
      <w:pPr>
        <w:pStyle w:val="Normal"/>
        <w:rPr/>
      </w:pPr>
      <w:r>
        <w:rPr/>
        <w:t>　　</w:t>
      </w:r>
      <w:r>
        <w:rPr/>
        <w:t xml:space="preserve">4. </w:t>
      </w:r>
      <w:r>
        <w:rPr/>
        <w:t>紧扣阅读教学，侧重信息获取</w:t>
      </w:r>
    </w:p>
    <w:p>
      <w:pPr>
        <w:pStyle w:val="Normal"/>
        <w:rPr/>
      </w:pPr>
      <w:r>
        <w:rPr/>
        <w:t>　　阅读的最终目标是获取信息和积累知识，在小学阶段，学生的知识能力有限，教师在阅读课上更不能忽视语言知识的积累，没有语言知识的积累和丰富，阅读能力的提高就会受到限制。但在信息获取与积累语言的平衡之间，阅读课的重心应落在信息获取上。</w:t>
      </w:r>
    </w:p>
    <w:p>
      <w:pPr>
        <w:pStyle w:val="Normal"/>
        <w:rPr/>
      </w:pPr>
      <w:r>
        <w:rPr/>
        <w:t>　　三、</w:t>
      </w:r>
      <w:r>
        <w:rPr>
          <w:rFonts w:eastAsia="Times New Roman"/>
        </w:rPr>
        <w:t xml:space="preserve"> </w:t>
      </w:r>
      <w:r>
        <w:rPr/>
        <w:t>阅后——表演复述</w:t>
      </w:r>
    </w:p>
    <w:p>
      <w:pPr>
        <w:pStyle w:val="Normal"/>
        <w:rPr/>
      </w:pPr>
      <w:r>
        <w:rPr/>
        <w:t>　　故事的表演符合小学低年级学生活泼好动的年龄特征，在小学高年级可以将表演和复述相结合。故事教学为学生提供了大量的、自然的语言输入，学生以叙述或对话的方式表达故事的内容，实现语言输出，能有效地提高其语言表达能力，更能促进学生的情感体验，帮助学生深入理解故事。例如</w:t>
      </w:r>
      <w:r>
        <w:rPr/>
        <w:t>Oxford English 5A Module1 Unit3 Froggy</w:t>
      </w:r>
      <w:r>
        <w:rPr>
          <w:rFonts w:cs="宋体;SimSun" w:ascii="宋体;SimSun" w:hAnsi="宋体;SimSun"/>
        </w:rPr>
        <w:t>’</w:t>
      </w:r>
      <w:r>
        <w:rPr/>
        <w:t>s new job</w:t>
      </w:r>
      <w:r>
        <w:rPr/>
        <w:t>一课，主角</w:t>
      </w:r>
      <w:r>
        <w:rPr/>
        <w:t>Froggy</w:t>
      </w:r>
      <w:r>
        <w:rPr/>
        <w:t>想要成为飞行员但又恐高，为了让学生体验</w:t>
      </w:r>
      <w:r>
        <w:rPr/>
        <w:t>Froggy</w:t>
      </w:r>
      <w:r>
        <w:rPr/>
        <w:t>的心情，我引导并鼓励学生用夸张的语气表达</w:t>
      </w:r>
      <w:r>
        <w:rPr/>
        <w:t>Froggy</w:t>
      </w:r>
      <w:r>
        <w:rPr/>
        <w:t>的心情：</w:t>
      </w:r>
      <w:r>
        <w:rPr/>
        <w:t>I want to be a pilot. But I</w:t>
      </w:r>
      <w:r>
        <w:rPr>
          <w:rFonts w:cs="宋体;SimSun" w:ascii="宋体;SimSun" w:hAnsi="宋体;SimSun"/>
        </w:rPr>
        <w:t>’</w:t>
      </w:r>
      <w:r>
        <w:rPr/>
        <w:t>m afraid of flying. Help! Help! It</w:t>
      </w:r>
      <w:r>
        <w:rPr>
          <w:rFonts w:cs="宋体;SimSun" w:ascii="宋体;SimSun" w:hAnsi="宋体;SimSun"/>
        </w:rPr>
        <w:t>’</w:t>
      </w:r>
      <w:r>
        <w:rPr/>
        <w:t xml:space="preserve">s too high. </w:t>
      </w:r>
      <w:r>
        <w:rPr/>
        <w:t>这样的小片段表演既省时又能在情感上引起学生的共鸣，激发学生进一步学习的兴趣。表演故事会占用阅读课较多的时间，但在以故事为载体的小学英语阅读课中，适当提供学生表演故事的机会有利于学生对故事内容的深入理解。</w:t>
      </w:r>
    </w:p>
    <w:p>
      <w:pPr>
        <w:pStyle w:val="Normal"/>
        <w:rPr/>
      </w:pPr>
      <w:r>
        <w:rPr/>
        <w:t>　　四、</w:t>
      </w:r>
      <w:r>
        <w:rPr>
          <w:rFonts w:eastAsia="Times New Roman"/>
        </w:rPr>
        <w:t xml:space="preserve"> </w:t>
      </w:r>
      <w:r>
        <w:rPr/>
        <w:t>在阅读课上培养学生阅读能力的理性思考</w:t>
      </w:r>
    </w:p>
    <w:p>
      <w:pPr>
        <w:pStyle w:val="Normal"/>
        <w:rPr/>
      </w:pPr>
      <w:r>
        <w:rPr/>
        <w:t>　　在阅读教学过程中培养学生阅读能力的方法获得了一定的成功。为了让这种方法发挥更大的作用，我们还应该注重阅读技巧渗透的长期性。阅读能力的提高和阅读习惯的培养需要一个漫长的过程，教师要训练学生从简单的字词句入手，过渡到故事语段等的阅读，同时把常用的阅读策略有计划有步骤地渗透在阅读教学过程中，多数技巧需要教师不断提醒，不断示范引导才会逐渐被学生掌握。</w:t>
      </w:r>
    </w:p>
    <w:p>
      <w:pPr>
        <w:pStyle w:val="Normal"/>
        <w:rPr/>
      </w:pPr>
      <w:r>
        <w:rPr/>
        <w:t>　　除了在课堂上培养学生的预读能力之外还要引导并鼓励学生阅读大量的课外读物，开阔视野。在以后的教学实践中我们将进一步探索实践，使阅读教学课在培养学生阅读能力方面发挥更大的作用。</w:t>
      </w:r>
      <w:r>
        <w:rPr>
          <w:rFonts w:eastAsia="Times New Roman"/>
        </w:rPr>
        <w:t xml:space="preserve">                  </w:t>
      </w:r>
    </w:p>
    <w:p>
      <w:pPr>
        <w:pStyle w:val="Normal"/>
        <w:rPr/>
      </w:pPr>
      <w:r>
        <w:rPr/>
        <w:t>　　参考文献</w:t>
      </w:r>
    </w:p>
    <w:p>
      <w:pPr>
        <w:pStyle w:val="Normal"/>
        <w:rPr/>
      </w:pPr>
      <w:r>
        <w:rPr/>
        <w:t>　　［１］朱浦</w:t>
      </w:r>
      <w:r>
        <w:rPr/>
        <w:t xml:space="preserve">. </w:t>
      </w:r>
      <w:r>
        <w:rPr/>
        <w:t>与英语新课程同行［Ｍ］</w:t>
      </w:r>
      <w:r>
        <w:rPr/>
        <w:t>.</w:t>
      </w:r>
      <w:r>
        <w:rPr/>
        <w:t>上海：上海教育出版社，</w:t>
      </w:r>
      <w:r>
        <w:rPr/>
        <w:t>2008.6</w:t>
      </w:r>
    </w:p>
    <w:p>
      <w:pPr>
        <w:pStyle w:val="Normal"/>
        <w:rPr/>
      </w:pPr>
      <w:r>
        <w:rPr/>
        <w:t>　　［</w:t>
      </w:r>
      <w:r>
        <w:rPr/>
        <w:t>2</w:t>
      </w:r>
      <w:r>
        <w:rPr/>
        <w:t>］祁承辉</w:t>
      </w:r>
      <w:r>
        <w:rPr/>
        <w:t xml:space="preserve">. </w:t>
      </w:r>
      <w:r>
        <w:rPr/>
        <w:t>我今天怎样教英语［Ｍ］</w:t>
      </w:r>
      <w:r>
        <w:rPr/>
        <w:t xml:space="preserve">. </w:t>
      </w:r>
      <w:r>
        <w:rPr/>
        <w:t>上海：中西书局，</w:t>
      </w:r>
      <w:r>
        <w:rPr/>
        <w:t>2011.6</w:t>
      </w:r>
    </w:p>
    <w:p>
      <w:pPr>
        <w:pStyle w:val="Normal"/>
        <w:rPr/>
      </w:pPr>
      <w:r>
        <w:rPr/>
        <w:t>　　［</w:t>
      </w:r>
      <w:r>
        <w:rPr/>
        <w:t>3</w:t>
      </w:r>
      <w:r>
        <w:rPr/>
        <w:t>］陈晴</w:t>
      </w:r>
      <w:r>
        <w:rPr/>
        <w:t>.</w:t>
      </w:r>
      <w:r>
        <w:rPr/>
        <w:t>小学英语教学中以“情”促学的尝试［</w:t>
      </w:r>
      <w:r>
        <w:rPr/>
        <w:t>J</w:t>
      </w:r>
      <w:r>
        <w:rPr/>
        <w:t>］</w:t>
      </w:r>
      <w:r>
        <w:rPr/>
        <w:t>.</w:t>
      </w:r>
      <w:r>
        <w:rPr/>
        <w:t>进修与研究，</w:t>
      </w:r>
      <w:r>
        <w:rPr/>
        <w:t>2012</w:t>
      </w:r>
      <w:r>
        <w:rPr/>
        <w:t>（</w:t>
      </w:r>
      <w:r>
        <w:rPr/>
        <w:t>2</w:t>
      </w:r>
      <w:r>
        <w:rPr/>
        <w:t>）</w:t>
      </w:r>
      <w:r>
        <w:rPr/>
        <w:t>:36-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微软中国</dc:creator>
  <dc:description/>
  <cp:keywords/>
  <dc:language>en-US</dc:language>
  <cp:lastModifiedBy>微软中国</cp:lastModifiedBy>
  <dcterms:modified xsi:type="dcterms:W3CDTF">2013-09-30T08:36:00Z</dcterms:modified>
  <cp:revision>1</cp:revision>
  <dc:subject/>
  <dc:title>如何在阅读课上培养小学生的英语阅读能力</dc:title>
</cp:coreProperties>
</file>