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英语有效教学浅谈</w:t>
      </w:r>
    </w:p>
    <w:p>
      <w:pPr>
        <w:pStyle w:val="Normal"/>
        <w:rPr/>
      </w:pPr>
      <w:r>
        <w:rPr/>
      </w:r>
    </w:p>
    <w:p>
      <w:pPr>
        <w:pStyle w:val="Normal"/>
        <w:rPr/>
      </w:pPr>
      <w:r>
        <w:rPr/>
        <w:t>贵州省黔西县白泥中学</w:t>
      </w:r>
      <w:r>
        <w:rPr>
          <w:rFonts w:eastAsia="Times New Roman"/>
        </w:rPr>
        <w:t xml:space="preserve"> </w:t>
      </w:r>
      <w:r>
        <w:rPr/>
        <w:t>叶</w:t>
      </w:r>
      <w:r>
        <w:rPr>
          <w:rFonts w:eastAsia="Times New Roman"/>
        </w:rPr>
        <w:t xml:space="preserve"> </w:t>
      </w:r>
      <w:r>
        <w:rPr/>
        <w:t>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在新课程改革如火如荼，“自主、合作、探究”为核心的课堂教学备受青睐。本文阐述了通过教师对课堂的精心设计，对教学的科学规划，对教学材料的精心取舍与提炼，针对学生实际设计出学生能高效自主学习的活动抓手，让学生既能进行长时间的充分实践活动，又有大量的知识积累，老师又能不失时机的引导和提升，使得在单位教学时间内获得最大的教学效率，进而促进学生的发展，高效地实现预期的教学目的。</w:t>
      </w:r>
      <w:r>
        <w:rPr>
          <w:rFonts w:eastAsia="Times New Roman"/>
        </w:rPr>
        <w:t xml:space="preserve"> </w:t>
      </w:r>
    </w:p>
    <w:p>
      <w:pPr>
        <w:pStyle w:val="Normal"/>
        <w:rPr/>
      </w:pPr>
      <w:r>
        <w:rPr/>
        <w:t>　　【关键词】</w:t>
      </w:r>
      <w:r>
        <w:rPr>
          <w:rFonts w:eastAsia="Times New Roman"/>
        </w:rPr>
        <w:t xml:space="preserve"> </w:t>
      </w:r>
      <w:r>
        <w:rPr/>
        <w:t>高效、兴趣、方法、自主</w:t>
      </w:r>
    </w:p>
    <w:p>
      <w:pPr>
        <w:pStyle w:val="Normal"/>
        <w:rPr>
          <w:rFonts w:eastAsia="Times New Roman"/>
        </w:rPr>
      </w:pPr>
      <w:r>
        <w:rPr>
          <w:rFonts w:eastAsia="Times New Roman"/>
        </w:rPr>
        <w:t xml:space="preserve"> </w:t>
      </w:r>
    </w:p>
    <w:p>
      <w:pPr>
        <w:pStyle w:val="Normal"/>
        <w:rPr/>
      </w:pPr>
      <w:r>
        <w:rPr/>
        <w:t>　　随着有效教学观念在教学上的不断深入</w:t>
      </w:r>
      <w:r>
        <w:rPr/>
        <w:t>,</w:t>
      </w:r>
      <w:r>
        <w:rPr/>
        <w:t>作为从事英语教学的我逐渐发现教学中的一些问题</w:t>
      </w:r>
      <w:r>
        <w:rPr/>
        <w:t>.</w:t>
      </w:r>
      <w:r>
        <w:rPr/>
        <w:t>比如，有的学生跟不上英语教学的进度，学习英语非常吃力，单词记不住；一部分学生甚至丧失了进一步学习英语的兴趣，根本不听课；而教师也感到很困惑：教师教得这么累，学生学得这么苦，为什么效果却不尽如人意呢？究竟我离有效教学有多远呢？针对上述种种现状，探求英语课堂教学效率，提高英语课堂教学的有效性，就显得非常迫切。那么</w:t>
      </w:r>
      <w:r>
        <w:rPr/>
        <w:t>,</w:t>
      </w:r>
      <w:r>
        <w:rPr/>
        <w:t>如何提高农村初中英语课堂教学的有效性呢</w:t>
      </w:r>
      <w:r>
        <w:rPr/>
        <w:t>?</w:t>
      </w:r>
      <w:r>
        <w:rPr/>
        <w:t>如何让教师教得有效，学生学得愉快，在有限的时间内让学生获得最大的发展，体验学习英语的快乐呢</w:t>
      </w:r>
      <w:r>
        <w:rPr/>
        <w:t>?</w:t>
      </w:r>
    </w:p>
    <w:p>
      <w:pPr>
        <w:pStyle w:val="Normal"/>
        <w:rPr/>
      </w:pPr>
      <w:r>
        <w:rPr/>
        <w:t>　　一、学生有效学习的基础是愉快的教学氛围。</w:t>
      </w:r>
    </w:p>
    <w:p>
      <w:pPr>
        <w:pStyle w:val="Normal"/>
        <w:rPr/>
      </w:pPr>
      <w:r>
        <w:rPr/>
        <w:t>　　真诚的理解和信任的师生关系和一种和谐安全的课堂氛围是成功教育的必备条件。这样学生才会主动建构知识而良好的英语教学氛围则是提高中学英语课堂教学的前提。此外，和谐的课堂气氛的创造有赖于融洽的师生关系，初中学生的心理特点和思想应该为教师所熟悉。在愉悦的心情的指引下学生能够更快速融入浓厚的英语教学氛围，全身心地进入学习的美妙旅途，从而进一步引发学生的求知欲。在学习英语的美妙旅途中，教师应该始终充当学生学习的促进者、指导者和合作者角色，教师要经常给与学生表现的机会，久而久之学生会把老师的表扬等价于对自己的关注和重视，从而激发学生不断向上的动力。如此，有效性学习的氛围必然会随之而来。</w:t>
      </w:r>
    </w:p>
    <w:p>
      <w:pPr>
        <w:pStyle w:val="Normal"/>
        <w:rPr/>
      </w:pPr>
      <w:r>
        <w:rPr/>
        <w:t>　　二、力求设计完美的教学任务，为学生的主动建构知识提供保障。</w:t>
      </w:r>
    </w:p>
    <w:p>
      <w:pPr>
        <w:pStyle w:val="Normal"/>
        <w:rPr/>
      </w:pPr>
      <w:r>
        <w:rPr/>
        <w:t>　　要想真正实现英语课堂的有效教学，对于教师自身而言，必须认真备课和总结。要让学生学得轻松，课堂生动有趣，作为教师，就必须充分挖掘教材的趣味因素，变“要他学”为“他要学。”尤其是在上完一节课以后再总结，特别将一些成功的经验，如课堂提问的有效方式、生动的活动形式等进行总结。这样，教师不仅更深刻地认识了自身的教情，同时能够更全面地了解学生的学情。在不断的反思和总结的基础上，教师可以逐步调整教学策略，改进教学方法，最终实现优化课堂教学的目标。</w:t>
      </w:r>
    </w:p>
    <w:p>
      <w:pPr>
        <w:pStyle w:val="Normal"/>
        <w:rPr/>
      </w:pPr>
      <w:r>
        <w:rPr/>
        <w:t>　　世界上没有两片树叶是完全相同的！教师应了解学生的个体差异性，这种个体差异性包括学生的学习基础、思想面貌、个性特点及认知能力等方面。比如学生座位的安排，则可以为在教学中学生的知识建构提供空间上的便利。传统教学中插秧式地编排学生座位，每个孩子被动地坐在自己的座位上，死记硬背学习内容和材料，这种学习经常被视为孤立、个体化的活动。假如我们把孩子们编排成一些特定的小组，从空间上给予一定的调整，进行更多的小组活动，训练团队精神，养成交流、倾听、解释、思考他人的观点的好习惯，从而更有效地完成对知识的建构。</w:t>
      </w:r>
    </w:p>
    <w:p>
      <w:pPr>
        <w:pStyle w:val="Normal"/>
        <w:rPr/>
      </w:pPr>
      <w:r>
        <w:rPr/>
        <w:t>　　三、设计有效和可行的教学活动。</w:t>
      </w:r>
    </w:p>
    <w:p>
      <w:pPr>
        <w:pStyle w:val="Normal"/>
        <w:rPr/>
      </w:pPr>
      <w:r>
        <w:rPr/>
        <w:t>　　教师可以根据实际教学内容设计一些与生活中类似或模拟的情景对学生进行引导，启发不同层次的学生都能积极投入到教学活动中，创设情境教学。有效和可行的教学活动必须以正确的教育观、质量观来面向全体学生，为全体学生的可持续发展构建平台，使学生真正成为学习的主体。同时创设真实的语言环境——根据活动内容的特点设计情景化、角色化的活动形式有助于学生真切、自然、轻松地实践语言活动。有效和可行的教学活动必须要有较强的可操作性——活动的设计应充分考虑学生的实际认知水平和具体年龄层次的语言能力，全面考虑学生的不同年龄层次、不同知识建构的特点，使活动具备生动性、多变性，以激发学生的学习持久学习兴趣，调动各个层次学生全面参与活动的积极性。这就要求教师所设计的教学活动应该难易程度适中；注重活动时间的合理安排和任务分配得明确性；教学指令的发出必须简练，以确保活动的顺利完成。教师可以创造性地使用教材，将活动和语言实践结合起来，从而实现抽象的语言与实际之间建立某种联系，在有限的课堂教学时间内达到最佳的教学效果。从而最终引起学生持久的学习爱好。</w:t>
      </w:r>
    </w:p>
    <w:p>
      <w:pPr>
        <w:pStyle w:val="Normal"/>
        <w:rPr/>
      </w:pPr>
      <w:r>
        <w:rPr/>
        <w:t>　　四、积极促进学生的主动参与，体现学生的主体性。</w:t>
      </w:r>
    </w:p>
    <w:p>
      <w:pPr>
        <w:pStyle w:val="Normal"/>
        <w:rPr/>
      </w:pPr>
      <w:r>
        <w:rPr/>
        <w:t>　　新课程提倡开放性教学，学生在教师引领下自主实践、自我发（下转第</w:t>
      </w:r>
      <w:r>
        <w:rPr/>
        <w:t>65</w:t>
      </w:r>
      <w:r>
        <w:rPr/>
        <w:t>页）（上接第</w:t>
      </w:r>
      <w:r>
        <w:rPr/>
        <w:t>66</w:t>
      </w:r>
      <w:r>
        <w:rPr/>
        <w:t>页）展，提出问题，解决问题，对学生开放性素质的培养需要给与学生开放性思维空间，开放的思路，最终形成具有多元智能和全面发展的开发性学生；教师要注重教学过程中教师主导作用与学生主体作用的协调与统一方面尊重学生的主体地位，激发学生的主体意识，研究指导学生的学习方法，着力注重学生主动和自主学习的能力的培养，让学生自主去探索，自己去发展，随着时间的推移，学生会逐渐变被动为主动，从而形成良好的学习习惯的。良好的学习习惯会让学生终身受益。真正达到让学生“教不为了不教”的目的。但在实际教学过程中，我们所面临的问题是：无法兼顾全体学生，大部分学生因此而无法得到语言实践的机会。因此在英语课堂教学过程中，教师应做到能充分预知学生的认知水平，精心设计有效教学活动；积极创设教师的示范空间，有效获得学生的能力产出；主动寻求生生互动的契机，合力形成学习群体。</w:t>
      </w:r>
    </w:p>
    <w:p>
      <w:pPr>
        <w:pStyle w:val="Normal"/>
        <w:rPr/>
      </w:pPr>
      <w:r>
        <w:rPr/>
        <w:t>　　五、进行有效的课堂教学思考以保证课堂教学的高效。</w:t>
      </w:r>
    </w:p>
    <w:p>
      <w:pPr>
        <w:pStyle w:val="Normal"/>
        <w:rPr/>
      </w:pPr>
      <w:r>
        <w:rPr/>
        <w:t>　　为了提高教学效益，一些教师尝试运用了不少新的教学方法，但是成效并不明显。原因是忽视了课堂教学的治理。科学的治理是保证课堂教学顺利实施，并取得最佳效益的保证。假如能够改进教法，施行分层次教学治理，进行目标教学治理，积极的加以引导，引导学生紧紧围绕教学目标展开思维活动，才能保证课堂教学的实效。</w:t>
      </w:r>
    </w:p>
    <w:p>
      <w:pPr>
        <w:pStyle w:val="Normal"/>
        <w:rPr/>
      </w:pPr>
      <w:r>
        <w:rPr/>
        <w:t>　　总之，效益是课堂的永恒追求，初中的英语教学课堂要关注学生的情感教育，了解学生的价值观，注重开发教学的趣味和多样性，激发全体学生的学习热情，构建高效的课堂。</w:t>
      </w:r>
    </w:p>
    <w:p>
      <w:pPr>
        <w:pStyle w:val="Normal"/>
        <w:rPr/>
      </w:pPr>
      <w:r>
        <w:rPr/>
        <w:t>　　参考文献：</w:t>
      </w:r>
      <w:r>
        <w:rPr>
          <w:rFonts w:eastAsia="Times New Roman"/>
        </w:rPr>
        <w:t xml:space="preserve"> </w:t>
      </w:r>
    </w:p>
    <w:p>
      <w:pPr>
        <w:pStyle w:val="Normal"/>
        <w:rPr/>
      </w:pPr>
      <w:r>
        <w:rPr/>
        <w:t>　　</w:t>
      </w:r>
      <w:r>
        <w:rPr/>
        <w:t>1</w:t>
      </w:r>
      <w:r>
        <w:rPr/>
        <w:t>、中华人民共和国教育部《英语课程标准》（实验稿），北京师范大学出版社，</w:t>
      </w:r>
      <w:r>
        <w:rPr/>
        <w:t>2001</w:t>
      </w:r>
      <w:r>
        <w:rPr/>
        <w:t>年</w:t>
      </w:r>
      <w:r>
        <w:rPr/>
        <w:t>7</w:t>
      </w:r>
      <w:r>
        <w:rPr/>
        <w:t>月</w:t>
      </w:r>
    </w:p>
    <w:p>
      <w:pPr>
        <w:pStyle w:val="Normal"/>
        <w:rPr/>
      </w:pPr>
      <w:r>
        <w:rPr/>
        <w:t>　　</w:t>
      </w:r>
      <w:r>
        <w:rPr/>
        <w:t>2</w:t>
      </w:r>
      <w:r>
        <w:rPr/>
        <w:t>、黄远振《新课程英语教与学》，福建教育出版社，</w:t>
      </w:r>
      <w:r>
        <w:rPr/>
        <w:t>2003</w:t>
      </w:r>
    </w:p>
    <w:p>
      <w:pPr>
        <w:pStyle w:val="Normal"/>
        <w:rPr/>
      </w:pPr>
      <w:r>
        <w:rPr/>
        <w:t>　　</w:t>
      </w:r>
      <w:r>
        <w:rPr/>
        <w:t>3</w:t>
      </w:r>
      <w:r>
        <w:rPr/>
        <w:t>、叶澜《新基础教育”探索性研究报告集</w:t>
      </w:r>
      <w:r>
        <w:rPr/>
        <w:t>[M]</w:t>
      </w:r>
      <w:r>
        <w:rPr/>
        <w:t>》，上海三联书店出版社，</w:t>
      </w:r>
      <w:r>
        <w:rPr/>
        <w:t>19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6:00Z</dcterms:created>
  <dc:creator>微软中国</dc:creator>
  <dc:description/>
  <cp:keywords/>
  <dc:language>en-US</dc:language>
  <cp:lastModifiedBy>微软中国</cp:lastModifiedBy>
  <dcterms:modified xsi:type="dcterms:W3CDTF">2013-09-30T08:36:00Z</dcterms:modified>
  <cp:revision>1</cp:revision>
  <dc:subject/>
  <dc:title>初中英语有效教学浅谈</dc:title>
</cp:coreProperties>
</file>