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三英语复习策略探讨</w:t>
      </w:r>
    </w:p>
    <w:p>
      <w:pPr>
        <w:pStyle w:val="Normal"/>
        <w:rPr/>
      </w:pPr>
      <w:r>
        <w:rPr/>
      </w:r>
    </w:p>
    <w:p>
      <w:pPr>
        <w:pStyle w:val="Normal"/>
        <w:rPr/>
      </w:pPr>
      <w:r>
        <w:rPr/>
        <w:t>河北省保定市乐凯中学</w:t>
      </w:r>
      <w:r>
        <w:rPr>
          <w:rFonts w:eastAsia="Times New Roman"/>
        </w:rPr>
        <w:t xml:space="preserve"> </w:t>
      </w:r>
      <w:r>
        <w:rPr/>
        <w:t>王凌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三英语总复习是对初中三年来所学英语知识及技能进行深入地系统地进行归纳、总结、提升的过程。采取“两轮复习法”更有利于提高学生的整体水平。第一轮复习基础知识，先以</w:t>
      </w:r>
      <w:r>
        <w:rPr/>
        <w:t>Units</w:t>
      </w:r>
      <w:r>
        <w:rPr/>
        <w:t>为单位</w:t>
      </w:r>
      <w:r>
        <w:rPr/>
        <w:t>,</w:t>
      </w:r>
      <w:r>
        <w:rPr/>
        <w:t>通过学生自主复习，总结归纳</w:t>
      </w:r>
      <w:r>
        <w:rPr/>
        <w:t>,</w:t>
      </w:r>
      <w:r>
        <w:rPr/>
        <w:t>发现知识缺漏。第二轮是专题复习加专题训练，帮助学生适应中考要求，提高应试技巧。</w:t>
      </w:r>
    </w:p>
    <w:p>
      <w:pPr>
        <w:pStyle w:val="Normal"/>
        <w:rPr/>
      </w:pPr>
      <w:r>
        <w:rPr/>
        <w:t>　　【关键词】</w:t>
      </w:r>
      <w:r>
        <w:rPr>
          <w:rFonts w:eastAsia="Times New Roman"/>
        </w:rPr>
        <w:t xml:space="preserve"> </w:t>
      </w:r>
      <w:r>
        <w:rPr/>
        <w:t>初三总复习</w:t>
      </w:r>
      <w:r>
        <w:rPr>
          <w:rFonts w:eastAsia="Times New Roman"/>
        </w:rPr>
        <w:t xml:space="preserve"> </w:t>
      </w:r>
      <w:r>
        <w:rPr/>
        <w:t>基础</w:t>
      </w:r>
      <w:r>
        <w:rPr>
          <w:rFonts w:eastAsia="Times New Roman"/>
        </w:rPr>
        <w:t xml:space="preserve"> </w:t>
      </w:r>
      <w:r>
        <w:rPr/>
        <w:t>专题训练</w:t>
      </w:r>
      <w:r>
        <w:rPr>
          <w:rFonts w:eastAsia="Times New Roman"/>
        </w:rPr>
        <w:t xml:space="preserve"> </w:t>
      </w:r>
      <w:r>
        <w:rPr/>
        <w:t>兴趣</w:t>
      </w:r>
    </w:p>
    <w:p>
      <w:pPr>
        <w:pStyle w:val="Normal"/>
        <w:rPr/>
      </w:pPr>
      <w:r>
        <w:rPr/>
      </w:r>
    </w:p>
    <w:p>
      <w:pPr>
        <w:pStyle w:val="Normal"/>
        <w:rPr/>
      </w:pPr>
      <w:r>
        <w:rPr/>
        <w:t>　　初三英语总复习是对初中三年来所学英语知识及技能进行深入地系统地进行归纳、总结、提升的过程。总复习不但要强化学生对所学英语知识运用的能力</w:t>
      </w:r>
      <w:r>
        <w:rPr/>
        <w:t>,</w:t>
      </w:r>
      <w:r>
        <w:rPr/>
        <w:t>而且要充分体现在学生所取得成绩高低的客观现实。因此</w:t>
      </w:r>
      <w:r>
        <w:rPr/>
        <w:t>,</w:t>
      </w:r>
      <w:r>
        <w:rPr/>
        <w:t>如何引导学生进行合理高效的复习</w:t>
      </w:r>
      <w:r>
        <w:rPr/>
        <w:t>,</w:t>
      </w:r>
      <w:r>
        <w:rPr/>
        <w:t>是初三英语教师所面临的重要问题。对此</w:t>
      </w:r>
      <w:r>
        <w:rPr/>
        <w:t>,</w:t>
      </w:r>
      <w:r>
        <w:rPr/>
        <w:t>我根据多年的初中英语教学经验</w:t>
      </w:r>
      <w:r>
        <w:rPr/>
        <w:t>,</w:t>
      </w:r>
      <w:r>
        <w:rPr/>
        <w:t>就如何深入细致地对初三英语进行复习提出了以下几点建议</w:t>
      </w:r>
      <w:r>
        <w:rPr/>
        <w:t>,</w:t>
      </w:r>
      <w:r>
        <w:rPr/>
        <w:t>供同行们一起探讨。</w:t>
      </w:r>
      <w:r>
        <w:rPr>
          <w:rFonts w:eastAsia="Times New Roman"/>
        </w:rPr>
        <w:t xml:space="preserve">     </w:t>
      </w:r>
    </w:p>
    <w:p>
      <w:pPr>
        <w:pStyle w:val="Normal"/>
        <w:rPr/>
      </w:pPr>
      <w:r>
        <w:rPr/>
        <w:t>　　自中考时间调整提前，我和同事共同商榷</w:t>
      </w:r>
      <w:r>
        <w:rPr/>
        <w:t xml:space="preserve">, </w:t>
      </w:r>
      <w:r>
        <w:rPr/>
        <w:t>适当调整复习计划，改变以往的“三轮复习法”，采取“两轮复习法”。</w:t>
      </w:r>
      <w:r>
        <w:rPr>
          <w:rFonts w:eastAsia="Times New Roman"/>
        </w:rPr>
        <w:t xml:space="preserve"> </w:t>
      </w:r>
    </w:p>
    <w:p>
      <w:pPr>
        <w:pStyle w:val="Normal"/>
        <w:rPr/>
      </w:pPr>
      <w:r>
        <w:rPr/>
        <w:t>　　第一轮复习阶段针对学生已学的基础知识，先以</w:t>
      </w:r>
      <w:r>
        <w:rPr/>
        <w:t>Units</w:t>
      </w:r>
      <w:r>
        <w:rPr/>
        <w:t>为单位</w:t>
      </w:r>
      <w:r>
        <w:rPr/>
        <w:t>,</w:t>
      </w:r>
      <w:r>
        <w:rPr/>
        <w:t>通过学生自主复习，总结归纳</w:t>
      </w:r>
      <w:r>
        <w:rPr/>
        <w:t>,</w:t>
      </w:r>
      <w:r>
        <w:rPr/>
        <w:t>发现知识缺漏，全面复习初中六本书。在</w:t>
      </w:r>
      <w:r>
        <w:rPr/>
        <w:t>Units</w:t>
      </w:r>
      <w:r>
        <w:rPr/>
        <w:t>复习的时间安排上，考虑到九年级上下册是初三总复习前刚刚学习的，因此总复习的重点就放在七、八年级上下册</w:t>
      </w:r>
      <w:r>
        <w:rPr/>
        <w:t>4</w:t>
      </w:r>
      <w:r>
        <w:rPr/>
        <w:t>本书。在这个阶段的复习中，要注意复习课的针对性，坚持通过听写等方式检测学生自主复习的效果，对个别不自觉的学生及时给予补测，对学有困难的学生适时给予个别指导，避免面面俱到，面面不到。备课时要熟悉考点，授课时讲透语言点运用，对各单元的知识要点进行梳理，把复习重点放在学生的难点、弱点以及常出错或易失误的题型方面，努力做到有的放矢，同时注重基础词汇、词组、句型的过关并通过配套练习、复习检测形成能力。要避免单纯的讲解，按课本单元进行复习并不等于重上新课，否则学生会失去兴趣，要注重导入，先易后难，把教学看作艺术，把学生看作零起点，使“重复”变为生动积极的“再现”，寓能力培养于整个复习过程之中。要讲细讲慢，练习到位，教细教实（如先师生问答，再课文阅读），对学生易错的单词要多人上板练习，形式多样，反复操练，如就</w:t>
      </w:r>
      <w:r>
        <w:rPr/>
        <w:t>frighted/first/magazine</w:t>
      </w:r>
      <w:r>
        <w:rPr/>
        <w:t>等单词提问，我采用同时提问多个学生上板书写，或用小组竞赛的形式书写指定的若干个易错词，或用书空法加上头朝不同方向摆动的形式拼写，或用低头冥思总结归纳易错词等，均可以帮助学生加深记忆，生动活泼。复习操练要举一反三，要把一般复习和重点复习结合起来，通过一般复习重复已学的内容，帮助学生记忆；而重点复习则针对学生容易混淆或感到困难的项目进行重点讲解并着重进行复习性练习，如在时态方面，一般现在时与现在进行时的区别，一般过去时与现在完成时，一般过去时与过去完成时，以及</w:t>
      </w:r>
      <w:r>
        <w:rPr/>
        <w:t>have been in/have gone to/have been to</w:t>
      </w:r>
      <w:r>
        <w:rPr/>
        <w:t>的区别等等，就要着重进行讲解、比较和练习。要注意加强学生的操练活动，让学生多动脑筋思考问题，让他们尽可能多地举些例词、例句，使他们能熟练掌握语法的用法。每项语法的例词、例句举过之后，由学生自己找出并归纳语法规则或在运用时应该注意的事项，以加深印象，并形成学生的逻辑思维能力。在几项语法做过之后，让学生认识它们之间的关系，获得比较系统的语法知识，而最后再给予回顾总结。在语言功能项目重现后，在听完语言点重点解疑后，由于中考时间的提前，而学生能力的生成又不能一蹴而就，所以要安排学生根据不同语言功能特点编写新的对话，并做表演，避免单调的背书，让学生在创作中激活英语思维和记忆的火花，要安排学生接触中考题，要分层布置练习，有利于学生知识运用能力逐步提升，为第二轮复习的强化提升打下较好的基础。</w:t>
      </w:r>
    </w:p>
    <w:p>
      <w:pPr>
        <w:pStyle w:val="Normal"/>
        <w:rPr/>
      </w:pPr>
      <w:r>
        <w:rPr/>
        <w:t>　　第二轮是专题复习加专题训练，并在后期进行考前指导与适应性训练，主要目的是帮助学生适应中考要求，提高应试技巧。在第一轮复习以后，学生对三年以来所学的知识点心中已经有所回顾和掌握，对基础知识掌握得比较扎实，进行了一定的整理消化。这时候，除了词法、句法、语法专题训练，要针对中考试卷的各种题型进行专题的训练与能力的培养，比如听力强化练习、单项选择、词汇、完型填空、口语应用、阅读理解、写作等。这些专项的技能辅导，旨在引导学生将分散零乱的知识内容集中起来并形成系统，从中接受解题能力训练，进一步加强对规律的把握和对方法的运用。比如，人称和数的应用；五大时态的对比训练（如完成时（下转第</w:t>
      </w:r>
      <w:r>
        <w:rPr/>
        <w:t>70</w:t>
      </w:r>
      <w:r>
        <w:rPr/>
        <w:t>页）（上接第</w:t>
      </w:r>
      <w:r>
        <w:rPr/>
        <w:t>71</w:t>
      </w:r>
      <w:r>
        <w:rPr/>
        <w:t>页）态中短暂性动词与延续性动词用法的对比与表达的转换；</w:t>
      </w:r>
      <w:r>
        <w:rPr/>
        <w:t>since</w:t>
      </w:r>
      <w:r>
        <w:rPr/>
        <w:t>与</w:t>
      </w:r>
      <w:r>
        <w:rPr/>
        <w:t>for</w:t>
      </w:r>
      <w:r>
        <w:rPr/>
        <w:t>用法的区别）；句型训练（如宾语从句的语序、时间</w:t>
      </w:r>
      <w:r>
        <w:rPr/>
        <w:t>/</w:t>
      </w:r>
      <w:r>
        <w:rPr/>
        <w:t>条件状语从句中的主将从现、</w:t>
      </w:r>
      <w:r>
        <w:rPr/>
        <w:t>it takes/took/will take sb</w:t>
      </w:r>
      <w:r>
        <w:rPr>
          <w:rFonts w:cs="宋体;SimSun" w:ascii="宋体;SimSun" w:hAnsi="宋体;SimSun"/>
        </w:rPr>
        <w:t>…</w:t>
      </w:r>
      <w:r>
        <w:rPr/>
        <w:t>to do sth</w:t>
      </w:r>
      <w:r>
        <w:rPr/>
        <w:t>、</w:t>
      </w:r>
      <w:r>
        <w:rPr/>
        <w:t>There is/are/will be/be going to be</w:t>
      </w:r>
      <w:r>
        <w:rPr/>
        <w:t>）、词汇对比（如</w:t>
      </w:r>
      <w:r>
        <w:rPr/>
        <w:t>cost/spend/take/pay</w:t>
      </w:r>
      <w:r>
        <w:rPr/>
        <w:t>的不同用法）。针对书面表达这一项，在第二轮复习过程中应该多加练习，逐渐培养学生的写作能力，如可以要求学生缩写课文大意、写日记，或适当对一些图表进行写作练习，或通过完形填空或阅读理解一周两篇，写作文一周一篇加强薄弱题型强化训练。同时，要及时地对学生的整个复习过程进行查漏补缺，指导学生做好错题集，出好强化训练试题，帮助学生提高综合能力和应试技能，使学生在答题时做到灵活运用，触类旁通，举一反三，既提高学生审题解题能力，进行答题全对训练</w:t>
      </w:r>
      <w:r>
        <w:rPr/>
        <w:t>,</w:t>
      </w:r>
      <w:r>
        <w:rPr/>
        <w:t>同时通过综合练习和模拟测试，做好考前热身，增强信心，又训练学生的逻辑思维能力、科学精神，培养学生做事做人细致认真的品格。</w:t>
      </w:r>
    </w:p>
    <w:p>
      <w:pPr>
        <w:pStyle w:val="Normal"/>
        <w:rPr/>
      </w:pPr>
      <w:r>
        <w:rPr/>
        <w:t>　　在复习过程中，还要充分发挥教育教学的非智力因素。如，要有效发挥本学科集备的作用，除了常规集备之外，应做好针对教学需要，分工出题，有效巩固教学中出现的薄弱点；在开学初可以安排上下届英语教师对口交流，吸取他人长处，并启发教师个人采用适合自己教学班学情的有效教学办法。要了解、理解学生英语学习的实际，整合教材，用好教材，易化教材。教师本人要动手做题，从平时练习到历届中考题的答题经历去较好地熟悉试题，把握教学重点、难点、考点，收集好题，并针对学生实际出好巩固、提升题。要整理句型、词组，要了解中考评价要求，要充分重视课本重点，不要太强调难点，如被动语态、定语从句、过去完成时的各种变式在初中属于理解内容，对学生要求做到在文章中看得懂就行。要充分重视学生的主体地位，激发学生创新思维的习惯，在学生出现学习失误的时候，要对试卷抽样调查，了解学情，收集错题，不要整体训斥，要找学生个别谈话、个别指导，并进行专项书面巩固练习，课堂上针对作业出错多的要多练。对待偏科生、学困生，课外要面批面改，手把手教。要根据不同学生的不同学习能力分段推进，求突破，指导偏科生、学困生解题思路和答题心理，做到不急不燥，教会学生如何思考。要走到学生中去，把课堂时间适当留给学生，不可包办课堂，要充分利用课堂了解学生、督促学生、指导学生，教学语言要多鼓励，积极的心理暗示富有“搭板效应”，能帮助学生增强信心，保持兴趣。可以激发学生潜能，培养学生勇于进取、轻松应对的良好心理。</w:t>
      </w:r>
    </w:p>
    <w:p>
      <w:pPr>
        <w:pStyle w:val="Normal"/>
        <w:rPr/>
      </w:pPr>
      <w:r>
        <w:rPr/>
        <w:t>　　总之，初三总复习时努力做到应试技巧、学习能力、学习和行为习惯的培养并重，必能教学成功，育人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6:00Z</dcterms:created>
  <dc:creator>微软中国</dc:creator>
  <dc:description/>
  <cp:keywords/>
  <dc:language>en-US</dc:language>
  <cp:lastModifiedBy>微软中国</cp:lastModifiedBy>
  <dcterms:modified xsi:type="dcterms:W3CDTF">2013-09-30T08:36:00Z</dcterms:modified>
  <cp:revision>1</cp:revision>
  <dc:subject/>
  <dc:title>初三英语复习策略探讨</dc:title>
</cp:coreProperties>
</file>