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中学生快乐体育教学</w:t>
      </w:r>
    </w:p>
    <w:p>
      <w:pPr>
        <w:pStyle w:val="Normal"/>
        <w:rPr/>
      </w:pPr>
      <w:r>
        <w:rPr/>
      </w:r>
    </w:p>
    <w:p>
      <w:pPr>
        <w:pStyle w:val="Normal"/>
        <w:rPr/>
      </w:pPr>
      <w:r>
        <w:rPr/>
        <w:t>新疆库尔勒市第十三中学</w:t>
      </w:r>
      <w:r>
        <w:rPr>
          <w:rFonts w:eastAsia="Times New Roman"/>
        </w:rPr>
        <w:t xml:space="preserve"> </w:t>
      </w:r>
      <w:r>
        <w:rPr/>
        <w:t>白向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体育课程是一门以身体练习为主要手段，是学校课程体系的重要组成部分，是实施素质教育和培养德、智、体、美全面发展人才不可缺少的重要途径。然而，由于对农村体育课和体育活动重视不够，加之体育教学设施严重不足，原有器材老化等，学校的体育教学工作难以正常开展，学生享受不到体育的快乐。因此，体育教师要更新观念，重视体育课中蕴含乐趣的开发，以此来满足中学生运动的欲望，真正享受快乐体育。</w:t>
      </w:r>
    </w:p>
    <w:p>
      <w:pPr>
        <w:pStyle w:val="Normal"/>
        <w:rPr/>
      </w:pPr>
      <w:r>
        <w:rPr/>
        <w:t>　　【关键词】</w:t>
      </w:r>
      <w:r>
        <w:rPr>
          <w:rFonts w:eastAsia="Times New Roman"/>
        </w:rPr>
        <w:t xml:space="preserve"> </w:t>
      </w:r>
      <w:r>
        <w:rPr/>
        <w:t>快乐体育；素质教育；快乐</w:t>
      </w:r>
    </w:p>
    <w:p>
      <w:pPr>
        <w:pStyle w:val="Normal"/>
        <w:rPr/>
      </w:pPr>
      <w:r>
        <w:rPr/>
      </w:r>
    </w:p>
    <w:p>
      <w:pPr>
        <w:pStyle w:val="Normal"/>
        <w:rPr/>
      </w:pPr>
      <w:r>
        <w:rPr/>
        <w:t>　　长期以来，农村中学体育教育教学现状与现代的城市化教育相比存在着很大差异，农村学校体育始终是学校教育的薄弱环节。由于受社会环境和经济条件的制约，造成学校体育基础条件先天不足，国家教育改革的有关规定和要求得不到完全落实的现象很普遍。特别是农村中学校领导对体育课和体育活动重视不够，漠不关心，只抓升学率，无视学生体育活动和学生身体健康状况。体育经费的不足更是使学校体育设施得不到补充，破损的器材不能及时维修，也给体育教学和课外活动留下了严重的事故隐患，学校的体育教学工作难以正常开展。尽管这样，中学生享受快乐体育不能剥夺。体育教师要更新观念，重视体育课中蕴含乐趣的开发，以此来满足中学生运动的欲望，寓体育健身于娱乐中来，真正享受快乐体育。</w:t>
      </w:r>
    </w:p>
    <w:p>
      <w:pPr>
        <w:pStyle w:val="Normal"/>
        <w:rPr/>
      </w:pPr>
      <w:r>
        <w:rPr/>
        <w:t>　　一、“快乐体育”的内涵及特点</w:t>
      </w:r>
    </w:p>
    <w:p>
      <w:pPr>
        <w:pStyle w:val="Normal"/>
        <w:rPr/>
      </w:pPr>
      <w:r>
        <w:rPr/>
        <w:t>　　快乐体育起源于国外，它是指从情感教学入手，创设符合学生年龄特点的生动、活泼、和谐的教育氛围，激发学生的情感，唤起学生自主性，对学生进行健全的身体教育、人格教育为目标的一种体育教学思想。它强调情感、兴趣、创造和能力培养，让学生在整个学习活动中保持良好情绪，并能不断获得快乐的运动体育与快乐的成功体验。</w:t>
      </w:r>
    </w:p>
    <w:p>
      <w:pPr>
        <w:pStyle w:val="Normal"/>
        <w:rPr/>
      </w:pPr>
      <w:r>
        <w:rPr/>
        <w:t>　　二、更新观念，树立快乐体育的理念</w:t>
      </w:r>
    </w:p>
    <w:p>
      <w:pPr>
        <w:pStyle w:val="Normal"/>
        <w:rPr/>
      </w:pPr>
      <w:r>
        <w:rPr/>
        <w:t>　　学校快乐体育的核心是把全面育人视为体育教学的出发点和归宿，把终身体育视为自身的目标，强调教师“乐教”，学生“乐学”为中心，从情感入手，以情感教学为导向，对学生进行以健全的身体教育和人格教育为目标的一种体育教育思想，是深层的心理快感和成功感，是让学生在体育运动中体验到参与、理解、掌握以及创新运动的乐趣，从而激发学生参加运动的自觉性和主动性。它的含义从某种意义上讲可以认为是“寓教于乐”，这是教育艺术的最高境界。</w:t>
      </w:r>
    </w:p>
    <w:p>
      <w:pPr>
        <w:pStyle w:val="Normal"/>
        <w:rPr/>
      </w:pPr>
      <w:r>
        <w:rPr/>
        <w:t>　　三、拓展教学方法的多样化，实施快乐体育</w:t>
      </w:r>
    </w:p>
    <w:p>
      <w:pPr>
        <w:pStyle w:val="Normal"/>
        <w:rPr/>
      </w:pPr>
      <w:r>
        <w:rPr/>
        <w:t>　　（一）创设有效情境，提高学生兴趣</w:t>
      </w:r>
    </w:p>
    <w:p>
      <w:pPr>
        <w:pStyle w:val="Normal"/>
        <w:rPr/>
      </w:pPr>
      <w:r>
        <w:rPr/>
        <w:t>　　兴趣是最好的老师，尤其是对于中学生来说，他们普遍对于知识的渴求欲望并不是很强烈，而是对于他们自己所感兴趣的东西进行深入的研究。所以在体育课堂的教学当中，教师要做的第一步就是培养学生的兴趣，让他们对体育产生兴趣，然后让他们自主的去学习，而不是在老师的指导下被动的接受。在中学体育的教学当中，布置出一个相对良好的体育学习场地，创设一个自然的学习环境，让学生得到一个舒适的感受，让学生对于体育学习产生兴趣，这是快乐体育所要求的。在快乐体育的理念之下，就要求教师要充分的熟悉教材当中的内容，并且善于将教材中的内容和学生的身心活动有机的结合起来。同时还要能够创造出生动活泼的教学场景，要求具备强烈的代入感，要让学生充分的感觉到自己的存在和自己存在的必要性，从而使学生真正的产生对于体育学习的愿望。</w:t>
      </w:r>
    </w:p>
    <w:p>
      <w:pPr>
        <w:pStyle w:val="Normal"/>
        <w:rPr/>
      </w:pPr>
      <w:r>
        <w:rPr/>
        <w:t>　　（二）改变师本位思想、突出学生主体性</w:t>
      </w:r>
    </w:p>
    <w:p>
      <w:pPr>
        <w:pStyle w:val="Normal"/>
        <w:rPr/>
      </w:pPr>
      <w:r>
        <w:rPr/>
        <w:t>　　传统教育模式之下的教师本位的思想已经根深蒂固，这种思想和现在的快乐体育教学理念是格格不入的。所以如果想在当今的体育教学的过程当中，实现快乐体育理念的贯彻实施，就必须要转变师本位的思想模式。在传统的教学模式当中，过分的注重了教师的作用，认为教师是整个教学活动的主体，而学生只是被动接受教育的客体，这种想法是十分荒谬的。所以在实施快乐的体育教学当中，就需要教师重视学生的主体地位，激发和维持学生学习的动机和兴趣，这是在教学活动当中提高教学质量的重要手段。从实际教学来学，教师不能存在想当然，也就是在教材的选择、教学活动的安排和教学方法的运用，不能自己直接做决定。而是应该充分的考虑到学生的兴趣、爱好，充分的尊重学生的想法以此来突出学生的主体地位，让他们知道自己是整个学习的主人，从而建立和谐的人际关系，培养学生学习的兴趣，使他们更加主动的去参与整个教学活动。</w:t>
      </w:r>
    </w:p>
    <w:p>
      <w:pPr>
        <w:pStyle w:val="Normal"/>
        <w:rPr/>
      </w:pPr>
      <w:r>
        <w:rPr/>
        <w:t>　　（三）因材施教，改变传统教学模式</w:t>
      </w:r>
    </w:p>
    <w:p>
      <w:pPr>
        <w:pStyle w:val="Normal"/>
        <w:rPr/>
      </w:pPr>
      <w:r>
        <w:rPr/>
        <w:t>　　传统的教学模式大多是采取一勺烩的做法，即针对班级当中的一部分学生所采取的省时省力的教学方法，这种方法在照顾了一部分学生的学习诉求之后，对于另外一部分学生是极为不负责的。所以，在快乐体育的教育理念引导之下，就必须要摒弃这种传统的教学模式，采取新型的教育模式。即教师要充分了解学生不同的学习基础、学习能力和身体素质等等。从而根据所了解到的改变传统教学的单一化格局，采取多元化的教育模式，让所有的学生都参与到课堂的活动当中，是每一个学生在课堂当中都学有所得。</w:t>
      </w:r>
    </w:p>
    <w:p>
      <w:pPr>
        <w:pStyle w:val="Normal"/>
        <w:rPr/>
      </w:pPr>
      <w:r>
        <w:rPr/>
        <w:t>　　四、总结</w:t>
      </w:r>
    </w:p>
    <w:p>
      <w:pPr>
        <w:pStyle w:val="Normal"/>
        <w:rPr/>
      </w:pPr>
      <w:r>
        <w:rPr/>
        <w:t>　　总之，快乐体育思想是一种先进的教学指导思想。特别是在农村体育教学场地器材严重匮乏的条件下，更应该运用“快乐体育”教学思想。它以最佳的教学手段来培养学生浓厚的学习兴趣，激发学生学习的热情，调动学生锻炼身体的积极性，使整个教学过程充满快乐、喜悦、和谐的情感与气氛，让中学生享受体育快乐，终身受益。</w:t>
      </w:r>
    </w:p>
    <w:p>
      <w:pPr>
        <w:pStyle w:val="Normal"/>
        <w:rPr/>
      </w:pPr>
      <w:r>
        <w:rPr/>
        <w:t>　　参考文献：</w:t>
      </w:r>
    </w:p>
    <w:p>
      <w:pPr>
        <w:pStyle w:val="Normal"/>
        <w:rPr/>
      </w:pPr>
      <w:r>
        <w:rPr/>
        <w:t>　　</w:t>
      </w:r>
      <w:r>
        <w:rPr/>
        <w:t>[1]</w:t>
      </w:r>
      <w:r>
        <w:rPr/>
        <w:t>金文昌</w:t>
      </w:r>
      <w:r>
        <w:rPr/>
        <w:t>.</w:t>
      </w:r>
      <w:r>
        <w:rPr/>
        <w:t>快乐源于创新，创新带来改变——对体育教学中培养学生创新能力的若干思考</w:t>
      </w:r>
      <w:r>
        <w:rPr/>
        <w:t>[J].</w:t>
      </w:r>
      <w:r>
        <w:rPr/>
        <w:t>新课程（教研版）</w:t>
      </w:r>
      <w:r>
        <w:rPr/>
        <w:t>.2011</w:t>
      </w:r>
      <w:r>
        <w:rPr/>
        <w:t>（</w:t>
      </w:r>
      <w:r>
        <w:rPr/>
        <w:t>3</w:t>
      </w:r>
      <w:r>
        <w:rPr/>
        <w:t>）</w:t>
      </w:r>
    </w:p>
    <w:p>
      <w:pPr>
        <w:pStyle w:val="Normal"/>
        <w:rPr/>
      </w:pPr>
      <w:r>
        <w:rPr/>
        <w:t>　　</w:t>
      </w:r>
      <w:r>
        <w:rPr/>
        <w:t>[2]</w:t>
      </w:r>
      <w:r>
        <w:rPr/>
        <w:t>郑建娣</w:t>
      </w:r>
      <w:r>
        <w:rPr/>
        <w:t>.</w:t>
      </w:r>
      <w:r>
        <w:rPr/>
        <w:t>快乐体育教学思想在学校体育中的运用</w:t>
      </w:r>
      <w:r>
        <w:rPr/>
        <w:t>[j].</w:t>
      </w:r>
      <w:r>
        <w:rPr/>
        <w:t>体育科技，</w:t>
      </w:r>
      <w:r>
        <w:rPr/>
        <w:t>2002</w:t>
      </w:r>
      <w:r>
        <w:rPr/>
        <w:t>（</w:t>
      </w:r>
      <w:r>
        <w:rPr/>
        <w:t>9</w:t>
      </w:r>
    </w:p>
    <w:p>
      <w:pPr>
        <w:pStyle w:val="Normal"/>
        <w:rPr/>
      </w:pPr>
      <w:r>
        <w:rPr/>
        <w:t>　　</w:t>
      </w:r>
      <w:r>
        <w:rPr/>
        <w:t>[3]</w:t>
      </w:r>
      <w:r>
        <w:rPr/>
        <w:t>王天舒，丁爱萍</w:t>
      </w:r>
      <w:r>
        <w:rPr/>
        <w:t>.</w:t>
      </w:r>
      <w:r>
        <w:rPr/>
        <w:t>我运动我健康我快乐——在体育教学中渗透心理健康教育</w:t>
      </w:r>
      <w:r>
        <w:rPr/>
        <w:t>[J].</w:t>
      </w:r>
      <w:r>
        <w:rPr/>
        <w:t>中小学心理健康教育</w:t>
      </w:r>
      <w:r>
        <w:rPr/>
        <w:t>.2009</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8:00Z</dcterms:created>
  <dc:creator>微软中国</dc:creator>
  <dc:description/>
  <cp:keywords/>
  <dc:language>en-US</dc:language>
  <cp:lastModifiedBy>微软中国</cp:lastModifiedBy>
  <dcterms:modified xsi:type="dcterms:W3CDTF">2013-09-30T08:38:00Z</dcterms:modified>
  <cp:revision>1</cp:revision>
  <dc:subject/>
  <dc:title>浅谈农村中学生快乐体育教学</dc:title>
</cp:coreProperties>
</file>