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学生贴近生活学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大安市实验小学</w:t>
      </w:r>
      <w:r>
        <w:rPr>
          <w:rFonts w:eastAsia="Times New Roman"/>
        </w:rPr>
        <w:t xml:space="preserve"> </w:t>
      </w:r>
      <w:r>
        <w:rPr/>
        <w:t>赵艳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源于生活，又广泛应用于生活。如何使数学教学更贴近学生生活，使数学知识生活化，培养学生运用数学知识解决实际问题的能力和素养，是我们不断实践和探索的主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源于生活，又广泛应用于生活。在实际生活中运用所学数学知识，处理实际问题是小学生的数学素养之一。新课程标准强调数学教学要“从学生已有的生活经验出发”，“使学生获得对数学知识的理解”。数学知识的生活化，就是通过将数学教材中枯糙、脱离学生实际的数学知识还原，取之于学生生活实践并具有一定真实意义的数学问题，以此来沟通“数学与现实生活”的联系，激发学生学习数学的兴趣。现行的小学数学教材也正朝这个方向在努力。如何运用新教材，创造性地发挥教师的主观能动性，使数学教学更贴近学生生活，从而培养学生运用数学知识解决实际问题的能力和素养，是我们不断实践和探索的主题。</w:t>
      </w:r>
    </w:p>
    <w:p>
      <w:pPr>
        <w:pStyle w:val="Normal"/>
        <w:rPr/>
      </w:pPr>
      <w:r>
        <w:rPr/>
        <w:t>　　一、让学生在生活中感悟数学</w:t>
      </w:r>
    </w:p>
    <w:p>
      <w:pPr>
        <w:pStyle w:val="Normal"/>
        <w:rPr/>
      </w:pPr>
      <w:r>
        <w:rPr/>
        <w:t>　　“数学是人们对客观世界定性把握和定量刻画、逐渐抽象概括、形成方法和理论，并进行广泛应用的过程。”因此，数学教学，只有从学生的生活经验出发，让学生在生活中学数学、用数学，数学教学才能焕发生命活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小学数学教学中，从生活实际出发，把教材内容与“数学现实”有机结合起来，符合小学生的认知特点，可以消除学生对数学知识的陌生感，同时增强数学的应用意识，唤起学生的学习兴趣。例如：如教学循环小数概念时，我先给学生讲永远讲不完的故事：“从前，山上有座庙，庙里有个老和尚在说从前山上有座庙……”，通过实例让学生初步感知“不断重复”，再举出自然现象“水→汽→云→水”的循环引出“循环”的概念，使学生产生浓厚的兴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学数学中的许多概念和法则都是在现实生活中抽象出来的，因此概念法则的教学也就必须在生活实际中找到相应的实例，并引导学生从直观入手从而抽象出来，逐步加深理解和运用。例如：在教学应用题常见的数量关系时，学生对于“工作效率</w:t>
      </w:r>
      <w:r>
        <w:rPr/>
        <w:t>×</w:t>
      </w:r>
      <w:r>
        <w:rPr/>
        <w:t>工作时间</w:t>
      </w:r>
      <w:r>
        <w:rPr/>
        <w:t>=</w:t>
      </w:r>
      <w:r>
        <w:rPr/>
        <w:t>工作总量”中的“工作效率”不易理解。为此，我在教学前，在班里举行了一次口算比赛和跳绳比赛。教学新课时，联系两次比赛活动，学生就非常容易理解“工作效率”这一抽象而又陌生的概念：即指单位时间内所作的工作量。又如在学习“接近整百整十数加减法的简便算法”中，有这样一题：</w:t>
      </w:r>
      <w:r>
        <w:rPr/>
        <w:t>128</w:t>
      </w:r>
      <w:r>
        <w:rPr/>
        <w:t>－</w:t>
      </w:r>
      <w:r>
        <w:rPr/>
        <w:t>96</w:t>
      </w:r>
      <w:r>
        <w:rPr/>
        <w:t>＝</w:t>
      </w:r>
      <w:r>
        <w:rPr/>
        <w:t>128</w:t>
      </w:r>
      <w:r>
        <w:rPr/>
        <w:t>－</w:t>
      </w:r>
      <w:r>
        <w:rPr/>
        <w:t>100</w:t>
      </w:r>
      <w:r>
        <w:rPr/>
        <w:t>＋</w:t>
      </w:r>
      <w:r>
        <w:rPr/>
        <w:t>4</w:t>
      </w:r>
      <w:r>
        <w:rPr/>
        <w:t>，学生对减</w:t>
      </w:r>
      <w:r>
        <w:rPr/>
        <w:t>100</w:t>
      </w:r>
      <w:r>
        <w:rPr/>
        <w:t>时要加上</w:t>
      </w:r>
      <w:r>
        <w:rPr/>
        <w:t xml:space="preserve">4 </w:t>
      </w:r>
      <w:r>
        <w:rPr/>
        <w:t>难以理解。我便设计了一个“买东西找零钱”的生活实际：我要过生日了，妈妈带了</w:t>
      </w:r>
      <w:r>
        <w:rPr/>
        <w:t>128</w:t>
      </w:r>
      <w:r>
        <w:rPr/>
        <w:t>元钱去商店买一个</w:t>
      </w:r>
      <w:r>
        <w:rPr/>
        <w:t>96</w:t>
      </w:r>
      <w:r>
        <w:rPr/>
        <w:t>元的布娃娃准备送给我。妈妈付给营业员一张百元钞票（应把</w:t>
      </w:r>
      <w:r>
        <w:rPr/>
        <w:t>128</w:t>
      </w:r>
      <w:r>
        <w:rPr/>
        <w:t>元减去</w:t>
      </w:r>
      <w:r>
        <w:rPr/>
        <w:t>100</w:t>
      </w:r>
      <w:r>
        <w:rPr/>
        <w:t>元），营业员找回</w:t>
      </w:r>
      <w:r>
        <w:rPr/>
        <w:t>4</w:t>
      </w:r>
      <w:r>
        <w:rPr/>
        <w:t>元，（应加上</w:t>
      </w:r>
      <w:r>
        <w:rPr/>
        <w:t>4</w:t>
      </w:r>
      <w:r>
        <w:rPr/>
        <w:t>元）。所以，多减去的</w:t>
      </w:r>
      <w:r>
        <w:rPr/>
        <w:t>4</w:t>
      </w:r>
      <w:r>
        <w:rPr/>
        <w:t>应该加上。这样的“生活教学”例子，通过生活经验验证了抽象的运算，而具体的经验更提炼上升为理论（简便运算的方法），学生容易理解且不易忘记。</w:t>
      </w:r>
    </w:p>
    <w:p>
      <w:pPr>
        <w:pStyle w:val="Normal"/>
        <w:rPr/>
      </w:pPr>
      <w:r>
        <w:rPr/>
        <w:t>　　让数学回到生活，使学生感到数学就在身边，学习数学是有用的、有必要的，从而激发学好数学的愿望。</w:t>
      </w:r>
    </w:p>
    <w:p>
      <w:pPr>
        <w:pStyle w:val="Normal"/>
        <w:rPr/>
      </w:pPr>
      <w:r>
        <w:rPr/>
        <w:t>　　二、让数学知识回归学生生活</w:t>
      </w:r>
    </w:p>
    <w:p>
      <w:pPr>
        <w:pStyle w:val="Normal"/>
        <w:rPr/>
      </w:pPr>
      <w:r>
        <w:rPr/>
        <w:t>　　学习是为了应用。因此，教师在教学中要经常培养学生联系生活实际、运用数学知识，解决问题的意识和能力。知识也只有运用才能被学生真正掌握，也只有在实践运用中才能体现其价值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境，培养学生解决实际问题的能力</w:t>
      </w:r>
    </w:p>
    <w:p>
      <w:pPr>
        <w:pStyle w:val="Normal"/>
        <w:rPr/>
      </w:pPr>
      <w:r>
        <w:rPr/>
        <w:t>　　学生掌握了某项数学知识后，可以有意识地创设一些把所学知识运用到生活实际中的情境。例如，在学习了利息后，让学生去银行了解利息、利息税等有关知识，让学生当家长的小参谋：家中多余的钱怎样存最合算？并帮助家长计算利息和利息税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实际，增强学生的数学意识</w:t>
      </w:r>
    </w:p>
    <w:p>
      <w:pPr>
        <w:pStyle w:val="Normal"/>
        <w:rPr/>
      </w:pPr>
      <w:r>
        <w:rPr/>
        <w:t>　　数学知识在日常生活中有着广泛的应用，生活中处处有数学。例：如学了三角形的稳定性后，可以让学生观察生活中哪些地方运用了三角形的稳定性。学习了圆的知识，让学生从数学的角度说明为什么车轮的形状是圆的，其它形状的行不行？为什么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操作，培养学生把所学知识运用于实际的能力。</w:t>
      </w:r>
    </w:p>
    <w:p>
      <w:pPr>
        <w:pStyle w:val="Normal"/>
        <w:rPr/>
      </w:pPr>
      <w:r>
        <w:rPr/>
        <w:t>　　知识来源于实践，又指导于实践。我们经常看到由于学生的感性知识缺乏，出现不符合客观生活实际的数量意识。这就要求我们的课堂教学更要注重联系实际，强化学生的动手操作活动。在学习了米、厘米以及如何进行测量之后，让学生运用掌握的数学知识解决生活中的实际问题。如测量身高，测量手臂伸开的长度，测量一步的长度，测量教室门的宽度以及测量窗户的宽度，通过上述活动，加深学生对厘米和米的理解，巩固用刻度尺量物体长度的方法，同时，学生获得了日常生活中一些常识性数据。在这个活动中提高了学生的学习兴趣和实际测量的能力，让学生在生活中应用所学数学知识解决问题。</w:t>
      </w:r>
    </w:p>
    <w:p>
      <w:pPr>
        <w:pStyle w:val="Normal"/>
        <w:rPr/>
      </w:pPr>
      <w:r>
        <w:rPr/>
        <w:t>　　学习了平均数问题后，让学生以小组为单位，自选专题，展开活动，如：测量计算班级同学的平均身高、平均体重、平均年龄，全校各班的平均人数、家庭成员的平均年龄，水果店水果的平均价格等。学生在互相协作活动中，自然而然地锻炼了他们解决实际问题的能力。</w:t>
      </w:r>
    </w:p>
    <w:p>
      <w:pPr>
        <w:pStyle w:val="Normal"/>
        <w:rPr/>
      </w:pPr>
      <w:r>
        <w:rPr/>
        <w:t>　　总之，运用数学知识解决生活实际问题，能实现数学与生活的紧密结合，帮助学生学会用数学的眼光观察生活，从而不断体验数学的价值与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00Z</dcterms:created>
  <dc:creator>微软中国</dc:creator>
  <dc:description/>
  <cp:keywords/>
  <dc:language>en-US</dc:language>
  <cp:lastModifiedBy>微软中国</cp:lastModifiedBy>
  <dcterms:modified xsi:type="dcterms:W3CDTF">2013-09-30T08:38:00Z</dcterms:modified>
  <cp:revision>1</cp:revision>
  <dc:subject/>
  <dc:title>让学生贴近生活学数学</dc:title>
</cp:coreProperties>
</file>