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年级说写同步的几点意见</w:t>
      </w:r>
    </w:p>
    <w:p>
      <w:pPr>
        <w:pStyle w:val="Normal"/>
        <w:rPr/>
      </w:pPr>
      <w:r>
        <w:rPr/>
      </w:r>
    </w:p>
    <w:p>
      <w:pPr>
        <w:pStyle w:val="Normal"/>
        <w:rPr/>
      </w:pPr>
      <w:r>
        <w:rPr/>
        <w:t>湖北省秭归县实验小学</w:t>
      </w:r>
      <w:r>
        <w:rPr>
          <w:rFonts w:eastAsia="Times New Roman"/>
        </w:rPr>
        <w:t xml:space="preserve"> </w:t>
      </w:r>
      <w:r>
        <w:rPr/>
        <w:t>郑</w:t>
      </w:r>
      <w:r>
        <w:rPr>
          <w:rFonts w:eastAsia="Times New Roman"/>
        </w:rPr>
        <w:t xml:space="preserve"> </w:t>
      </w:r>
      <w:r>
        <w:rPr/>
        <w:t>春</w:t>
      </w:r>
    </w:p>
    <w:p>
      <w:pPr>
        <w:pStyle w:val="Normal"/>
        <w:rPr/>
      </w:pPr>
      <w:r>
        <w:rPr/>
      </w:r>
    </w:p>
    <w:p>
      <w:pPr>
        <w:pStyle w:val="Normal"/>
        <w:rPr/>
      </w:pPr>
      <w:r>
        <w:rPr>
          <w:rFonts w:eastAsia="Times New Roman"/>
        </w:rPr>
        <w:t xml:space="preserve">  </w:t>
      </w:r>
      <w:r>
        <w:rPr/>
        <w:t>新课标建议：要重视写作教学与阅读教学、口语交际教学之间的联系，善于将读与写、说与写有机结合，相互促进。小学低年级语文教学中对学生进行说写同步训练是一个重要途径，我在教学中做了如下尝试，感觉效果较好。</w:t>
      </w:r>
    </w:p>
    <w:p>
      <w:pPr>
        <w:pStyle w:val="Normal"/>
        <w:rPr/>
      </w:pPr>
      <w:r>
        <w:rPr/>
        <w:t>　　一、充分利用课前五分钟进行说话训练</w:t>
      </w:r>
    </w:p>
    <w:p>
      <w:pPr>
        <w:pStyle w:val="Normal"/>
        <w:rPr/>
      </w:pPr>
      <w:r>
        <w:rPr/>
        <w:t>　　“课标”指出：“老师要引导接触自然，接触社会，指导学生留心观察周围的事物，养成观察和思考的习惯。”基于这一点要把“说话”放到广阔的时间和空间中去。提前布置学生注意当天生活、学习中的所见、所闻、所感，选一项内容练习说一段话。要做到有内容、有条理。然后，拿到课前五分钟去练说。教师要鼓励学生大胆地说，尽情地说，不必定框框、限调子，尽量避免千篇一律。这样坚持下去，无形中他个人的直接经验变成了别人的间接经验。同时，个人也会间接地获取他人的经验。这样，每个学生的生活经验就会相对丰富，从而拓宽了小学生作文的选材范围，丰富了写作材料。而且既发展儿童的语言能力，又发展了思维能力。并能为顺利地过渡到中、高年级作文奠定牢固的基础。</w:t>
      </w:r>
    </w:p>
    <w:p>
      <w:pPr>
        <w:pStyle w:val="Normal"/>
        <w:rPr/>
      </w:pPr>
      <w:r>
        <w:rPr/>
        <w:t>　　二、结合课堂教学随机练说</w:t>
      </w:r>
    </w:p>
    <w:p>
      <w:pPr>
        <w:pStyle w:val="Normal"/>
        <w:rPr/>
      </w:pPr>
      <w:r>
        <w:rPr/>
        <w:t>　　在语文教学中充分给学生创造说的机会，除了训练学生回答问题说完整的话以外，还可充分利用文中插图训练学生说图意。例如：一年级语文上册看图学词学句（一）的第</w:t>
      </w:r>
      <w:r>
        <w:rPr/>
        <w:t>3</w:t>
      </w:r>
      <w:r>
        <w:rPr/>
        <w:t>课中有两幅图。第一幅图画的是妈妈擦桌子，“我”帮妈妈扫地；第二幅图画的是爸爸坐在沙发上看报纸，“我”送上一杯热茶。可引导学生用一段话将图意说下来。要说清时间、地点、谁、做什么四要素。在说清四要素的基础上围绕中心展开合理的想象，说一说人物怎么做的、怎么说的、心情怎样等。这样学生学会根据自己的观察、教师的提示以及自己的想象，用一段话把图意说得具体生动。</w:t>
      </w:r>
    </w:p>
    <w:p>
      <w:pPr>
        <w:pStyle w:val="Normal"/>
        <w:rPr/>
      </w:pPr>
      <w:r>
        <w:rPr/>
        <w:t>　　三、在看图说话课上练说，先说后写</w:t>
      </w:r>
    </w:p>
    <w:p>
      <w:pPr>
        <w:pStyle w:val="Normal"/>
        <w:rPr/>
      </w:pPr>
      <w:r>
        <w:rPr/>
        <w:t>　　看图说话写话是培养说写能力最主要、最有效的途径。先看单幅图，逐步指导看多幅图，不能盲目地看，要注意指导观察方法。观察后思考、想象，再说。说可采取多种形式，如指名说、自己练说、同桌练说，给每个学生都创造说的机会。说后及时评价，多说一些鼓励性话语，激发学生说的兴趣。说的同时，教师和学生一起帮助纠正病语。这样也训练了学生听的能力。其他同学再说就会在这个学生说的基础上有新的提高，再写就容易多了。总之，做到：看—想—说—写有顺序的结合起来，可有效培养观察、思维、想象及语言表达能力。</w:t>
      </w:r>
    </w:p>
    <w:p>
      <w:pPr>
        <w:pStyle w:val="Normal"/>
        <w:rPr/>
      </w:pPr>
      <w:r>
        <w:rPr/>
        <w:t>　　四、利用课文进行想象作文（即随文练说写，先说后写）</w:t>
      </w:r>
    </w:p>
    <w:p>
      <w:pPr>
        <w:pStyle w:val="Normal"/>
        <w:rPr/>
      </w:pPr>
      <w:r>
        <w:rPr/>
        <w:t>　　小学生对听故事、讲故事有着非常浓厚的兴趣，抓住学生的这种特性，引导他们试着编故事，争做“故事大王”。孩子们对此兴趣颇高，跃跃欲试，可又无从编起。我就把课文讲解与说写训练有机地结合起来，让他们编故事。如在学完《我要的是葫芦》一文后，让学生续编：种葫芦的人第二年又种了一棵葫芦会怎样？因为有课文作背景，学生们编起来得心应手，有声有色；又如学完《狼和小羊》一文后，让学生们续编：当狼扑向小羊的时候，孩子们又展开想象的翅膀，展示出一幅幅以弱胜强、正义战胜邪恶，或智慧的力量是无穷的等等饱含情感的画面，学生编后教师可因势利导，让他们把自己编的故事写下来。读给大家听。通过实践利用课文进行想象作文在说、写同步训练中不失为一个好途径。</w:t>
      </w:r>
    </w:p>
    <w:p>
      <w:pPr>
        <w:pStyle w:val="Normal"/>
        <w:rPr/>
      </w:pPr>
      <w:r>
        <w:rPr/>
        <w:t>　　五、提前读、大量读，为说话、写话丰富词汇、储备语言打基础</w:t>
      </w:r>
    </w:p>
    <w:p>
      <w:pPr>
        <w:pStyle w:val="Normal"/>
        <w:rPr/>
      </w:pPr>
      <w:r>
        <w:rPr/>
        <w:t>　　常言道“熟读唐诗三百首，不会作诗也会吟”。就是说读的篇目越多，知识面就越广，可以开阔视野，丰富知识，积累词汇，储备语言。所以我在班级开展读书读报活动，充分利用活动课组织学生读与语文教材配套的自读课本以及一些童话寓言故事，还让学生把自己感兴趣的讲给大家听。使在读书、读报中吸取的词汇、语言得以应用，以便每个学生在读书、读报中都有所收获。通过一系列的活动，学生喜欢上了阅读，并激发了他们的写话欲望。实践证明提前读，大量读是有力推进“说写同步”训练的有效途径。</w:t>
      </w:r>
    </w:p>
    <w:p>
      <w:pPr>
        <w:pStyle w:val="Normal"/>
        <w:rPr/>
      </w:pPr>
      <w:r>
        <w:rPr/>
        <w:t>　　总之，在低年级教学中进行“说写同步”训练，是为学生今后写作文打下扎实基础的训练。从低年级起步，通过训练学生的说与写，使学生说写同步发展，为学生升入高年级进行作文教学打下扎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微软中国</dc:creator>
  <dc:description/>
  <cp:keywords/>
  <dc:language>en-US</dc:language>
  <cp:lastModifiedBy>微软中国</cp:lastModifiedBy>
  <dcterms:modified xsi:type="dcterms:W3CDTF">2013-09-30T08:39:00Z</dcterms:modified>
  <cp:revision>1</cp:revision>
  <dc:subject/>
  <dc:title>低年级说写同步的几点意见</dc:title>
</cp:coreProperties>
</file>