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教材要注重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木果镇新建小学</w:t>
      </w:r>
      <w:r>
        <w:rPr>
          <w:rFonts w:eastAsia="Times New Roman"/>
        </w:rPr>
        <w:t xml:space="preserve"> </w:t>
      </w:r>
      <w:r>
        <w:rPr/>
        <w:t>李先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低年级学生活泼好动，对事物充满好奇，求知欲、表现欲很强。怎样才能让他们很快进入学习的状态，让他们体验学习的乐趣，养成良好的学习习惯？在使用一年级新教材后，我觉得改编后的教材，比较重视小学生各方面能力的培养。它精心设计的例题，具有直观性、启发性，充满童趣的彩图对小学生们很有吸引力，能强烈激起学生的学习兴趣，让学生在学习中发挥出各方面的潜力。我认为新教材能很好地体现基础教育改革的初衷，它的编排具有以下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重结果更重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叶圣陶曾说过：“教师当然须教，而尤其要至力于‘导’。”应试教育的课堂教学的最大弊病就是只重结果，忽视教师导和学生思维的过程，扼杀了学生的创造潜能，不利于人才的培养。就拿备课写教案来说吧，以往教学时，往往要求备详案，其实这反而限制了教师课堂上的教学，因为课堂是活跃、变化的，对不同的教学对象要采取不同的教学方法。照详案教学，在一定程度上束缚了教师的临场发挥。而新教材重结果更重过程，在教学上留有余地，教师在编写教案上也注重中心环节的编写，但不要求面面俱到，让教师有应变的心理。基础教育改革重视教学后的总结评价，让教师通过课堂教学，确实反馈。这样能让教师根据不同的班级及时调整教法，游刃有余，能很好地体现新教材的设计思想。不仅教师减负，课堂的实效也加强了。教学时重在引导学生的思维过程，发挥学生的主体地位，让学生有了自我发展、自我完善、自我创新的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结合低段学生的年龄特点，多感性知识，重生活经验的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知识源于生活，又应用于生活、可以说数学知识无时不有、无处不在。新教材很好地突出这一点，用学生喜闻乐见的画面引出新课，让学生们用已有的生活经验去解决问题，使数学知识贴近生活。如人教版第一册中的“比大小”这一课，就是通过“小猴分水果”的故事展开，水果数量与小猴只数不一样，够分吗？怎么分？一年级的学生一看到这个场面，就已自觉进行比大小，并将水果分好了，一节新课就在学生们的积极参与中上完了，课后学生们还能踊跃参与比大小分其它东西。在这样的学习中，学生能时时体验到生活与数学的联系，并不觉得累。可见，良好的学习情境，不仅能激起学生学习的兴趣，还激起学生的学习欲望，为学生的探索学习活动架起桥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重视合作学习，提供学生的交流空间，增强合作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研究表明：通过教学而获得的数学知识只有</w:t>
      </w:r>
      <w:r>
        <w:rPr/>
        <w:t>10</w:t>
      </w:r>
      <w:r>
        <w:rPr/>
        <w:t>％。可见人的知识获取的手段相当丰富，其中合作学习就是一种获取知识的重要途径。因为它能充分发挥学生群体磨合后的智慧，解决难题，互帮互学，共同进步。通过小组学习，同学们互相启发、互相吸收、互相补充、互相纠正，观点渐趋统一。在这个过程中，不仅解决了学生个人不能解决的难题，而且培养了学生之间的互相交往的能力，锻炼了学生们的“情商”，培养初步的团队精神。同时，教师从数学知识的传授者变为数学活动的组织者，给学生们提供了自主探索的机会，让他们有一个比较充分的思考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增强民主，让学生有更多的选择权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存在个性差异，在教学中我们也要重视挖掘学生们的“潜能”。新教材提倡“思维无禁区”，在教学中学生可以自由地求异和求同，避免了教师对学生的思维控制，产生思维定势。学生可以根据自已的情况选择好的方法，也可以接受挑战再寻求更好或更难的方法。新教材鼓励学生自主探索，自觉地全身心投入学习活动中去，完成对知识的积累和知识结构的构建。把选择的权利还给学生，让学生有更大的自由，会激起学生更大的学习兴趣，充分发挥学生的学习主体地位，促进课堂教学的良性循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评价方式多样化，注重学生全面发展，对学生的学习状况进行全面评价。</w:t>
      </w:r>
    </w:p>
    <w:p>
      <w:pPr>
        <w:pStyle w:val="Normal"/>
        <w:rPr/>
      </w:pPr>
      <w:r>
        <w:rPr/>
        <w:t>　　学数学的目的在于应用，如果单凭一张卷于就断定学生学习的好坏未免大片面了。随着基础教育改革的推进，人才选拔标准的改变，评价方式的改革也迫在眉睫，教师应很好地根据本校情况，制定一个符合实情的方案，最大限度地体现学生们的各项能力，特别是应用数学的能力与合作学习的能力。这样才能全面评价一个人，培养出与时代接轨的合格学生。根据基础教育改革的精神，我校制定了一张《新建小学数学课堂观察检核表》，用于对一年级学生的数学课堂表现进行考核，在评价中以学生是否将自己的潜力发挥出来为标准，综合考核学生的课堂表现和应用数学的能力，促使学生自觉提高各方面能力，这张表格的试行在教师、家长、学生间的反映均不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代的进步，科技的日新月异，对我们的基础教育已提出更大的要求。勇于创新、勇于改革，既教会学生数学知识，又让他们学到生活中的各项基本能力，是我们数学教育改革的重要任务。在低年级数学教学中，就应该创建良好的学习情境，培养学生对数学的兴趣，避免只停留在知识点教学，打破传统观念，让学生从小打好基础，掌握好的学习方法，才能让全体学生都全面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9:00Z</dcterms:created>
  <dc:creator>微软中国</dc:creator>
  <dc:description/>
  <cp:keywords/>
  <dc:language>en-US</dc:language>
  <cp:lastModifiedBy>微软中国</cp:lastModifiedBy>
  <dcterms:modified xsi:type="dcterms:W3CDTF">2013-09-30T08:39:00Z</dcterms:modified>
  <cp:revision>1</cp:revision>
  <dc:subject/>
  <dc:title>新教材要注重能力的培养</dc:title>
</cp:coreProperties>
</file>