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改中学校德育教育浅议</w:t>
      </w:r>
    </w:p>
    <w:p>
      <w:pPr>
        <w:pStyle w:val="Normal"/>
        <w:rPr/>
      </w:pPr>
      <w:r>
        <w:rPr/>
      </w:r>
    </w:p>
    <w:p>
      <w:pPr>
        <w:pStyle w:val="Normal"/>
        <w:rPr/>
      </w:pPr>
      <w:r>
        <w:rPr/>
        <w:t>贵州省铜仁市松桃县第二中学</w:t>
      </w:r>
      <w:r>
        <w:rPr>
          <w:rFonts w:eastAsia="Times New Roman"/>
        </w:rPr>
        <w:t xml:space="preserve"> </w:t>
      </w:r>
      <w:r>
        <w:rPr/>
        <w:t>闵松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笔者从“与时俱进，更新德育观念”；“转变角色，注重以身示范”；“融于生活，活动丰富多彩”三个方面对“课改中学校德育教育”进行浅议。</w:t>
      </w:r>
    </w:p>
    <w:p>
      <w:pPr>
        <w:pStyle w:val="Normal"/>
        <w:rPr/>
      </w:pPr>
      <w:r>
        <w:rPr/>
        <w:t>　　【关键词】</w:t>
      </w:r>
      <w:r>
        <w:rPr>
          <w:rFonts w:eastAsia="Times New Roman"/>
        </w:rPr>
        <w:t xml:space="preserve"> </w:t>
      </w:r>
      <w:r>
        <w:rPr/>
        <w:t>更新观念</w:t>
      </w:r>
      <w:r>
        <w:rPr>
          <w:rFonts w:eastAsia="Times New Roman"/>
        </w:rPr>
        <w:t xml:space="preserve"> </w:t>
      </w:r>
      <w:r>
        <w:rPr/>
        <w:t>注重示范</w:t>
      </w:r>
    </w:p>
    <w:p>
      <w:pPr>
        <w:pStyle w:val="Normal"/>
        <w:rPr/>
      </w:pPr>
      <w:r>
        <w:rPr/>
        <w:t>融于生活</w:t>
      </w:r>
    </w:p>
    <w:p>
      <w:pPr>
        <w:pStyle w:val="Normal"/>
        <w:rPr/>
      </w:pPr>
      <w:r>
        <w:rPr/>
      </w:r>
    </w:p>
    <w:p>
      <w:pPr>
        <w:pStyle w:val="Normal"/>
        <w:rPr/>
      </w:pPr>
      <w:r>
        <w:rPr/>
        <w:t>　　现行的以灌输为主忽视教育主体的教育方式，不能从根本上改变学生的道德观念，学生对规范的遵守不是出于道德的需要，而是由于外界的压力。杜威的结论是“任何主张（道德）知识港灌注在一无所有的心灵上的各种教育方法，都应该被扬弃”。</w:t>
      </w:r>
    </w:p>
    <w:p>
      <w:pPr>
        <w:pStyle w:val="Normal"/>
        <w:rPr/>
      </w:pPr>
      <w:r>
        <w:rPr/>
        <w:t>　　现在，学校的德育过程本质上就是教育者把道德规范传递给受教育者，受教育形成道德的过程。德育的组织者过分注重教师的主导作用，德育过程往往只限于向学生传授一套因定的道德规范，而忽视作为德育主体的学生的参与，忽视学生的情感和意志。表现在德育过程中，常以批评、禁止、训斥、说服、榜样、奖励与惩罚等方法，剥夺学生的主体地位；学生的兴趣和爱好得不到发展，教育过程强求一律性阻碍学生个性与主体性的发展。实际上造成了学校的德育工作偏重教师主导作用，导致学生道德教育主体的缺失；学校的教育与社会教育，家庭教育严重分离；学校的德育目标与内容与学生的心理发展年龄特点的实际脱节等现象。新一轮基础教育工作者课程在全车实施，这是我国教育的一场革命是我教育再一次发展的号角，面对这次基础教育课程改革，学校的德育工作究竞如何开展，适合新课程改革的需要，促进新课程全面、正常顺利地实施，为此提出了以下的建议。</w:t>
      </w:r>
    </w:p>
    <w:p>
      <w:pPr>
        <w:pStyle w:val="Normal"/>
        <w:rPr/>
      </w:pPr>
      <w:r>
        <w:rPr/>
        <w:t>　　一、与时俱进，更新德育观念。</w:t>
      </w:r>
    </w:p>
    <w:p>
      <w:pPr>
        <w:pStyle w:val="Normal"/>
        <w:rPr/>
      </w:pPr>
      <w:r>
        <w:rPr/>
        <w:t>　　课程改革要求新课程的培养目标即符合一素质教育的思想又体现时代的要求，使我们明确意识到在培养学生的科学文化素养和创新精神，实践能力的同时，培养学生具有良好的思想道德品质同样是一大基本任务，而且它是素质教育的核心内容。完善于学生的政治思想和品德素质，促进学生良好的思想品德和行为习惯的形成促使学生德智体全面发展，为学生的健康成长奠定基础是中小学德育的根本目标，可见。德育是一个直接关系着培养什么样的人和怎样培养人的问题。作为基础教育的工作者，道先就要与时俱进，更新法育观念，明确在新课新中德育的内涵。在新课程中，对德育、德育课程必须有一个新的认识。要改变一讲到德育，总是偏重于政治教育，甚至在政治与德育之间划上等号。而应该认识到，德育不能离开政治，这是学庸讳言的，但是政治不能涵盖德育，更不能替代德育。德育是以充人为背景的此政治有着更丰富更广阔的内涵，从根本上讲，德育和德育课程就是要教会受教育者怎样做人，做怎样的人，凡是与做人相关的思想、观念、规范、都可称之为德育。</w:t>
      </w:r>
    </w:p>
    <w:p>
      <w:pPr>
        <w:pStyle w:val="Normal"/>
        <w:rPr/>
      </w:pPr>
      <w:r>
        <w:rPr/>
        <w:t>　　二、转变角色，注重以身示范。</w:t>
      </w:r>
    </w:p>
    <w:p>
      <w:pPr>
        <w:pStyle w:val="Normal"/>
        <w:rPr/>
      </w:pPr>
      <w:r>
        <w:rPr/>
        <w:t>　　新一轮课程改革的实施者，主要是工作在一线的广大教师。新课程标准中提到，教师要真正做到转变教育观念，树立正确的德育观，人才观和学生观，要以民主的态度与学生进行协商，不可独断专横，做到尊重学生，信任学生，关心学生。过去教师对学生进行德育教育主要是以说教为主、教师高高在上，学生只能是被动地按老师的要求去做。在新的课程序实施中，教师要转变角色，要成为学生德育活动组织者，引导者、参与者。要做到尊重学生、信任学生，关心学生与学生建立平等和朋友式的师生关系，要成为这个平等中的“首席”。教师如何来当好这个“首席”呢？我国著名教育家陶行之先生提出的教育思想是“千教万教教人求真，千学万学学做真人”。那么我们教师首先就要树立教人求真的思想，一要知道自己的角色位置，并认真当好这个角色，把自己融于学生之中；二是作为“首席”就要作好表章作用，加强学习，注重个人道德修养，提高个人道德素质，在各方面给学生起到模范带头作用，也就是应当率勘耕耘，以身立教，把社会道德素质要求内化成学生的自我要求。</w:t>
      </w:r>
    </w:p>
    <w:p>
      <w:pPr>
        <w:pStyle w:val="Normal"/>
        <w:rPr/>
      </w:pPr>
      <w:r>
        <w:rPr/>
        <w:t>　　三、融于生活，活动丰富多彩</w:t>
      </w:r>
    </w:p>
    <w:p>
      <w:pPr>
        <w:pStyle w:val="Normal"/>
        <w:rPr/>
      </w:pPr>
      <w:r>
        <w:rPr/>
        <w:t>　　过去的德育活动主要是教育工作者采取说教的方式，向学生灌输德育知识，学生被动地接受教育，教育家陶行之先生认为“生活即教育”新的课程标准要求引导学生学会学习，学会合作、学会生存、学会做人。培养学生具有社会主义责任感、健全人格，创新精社和实践能力，具胡终身学习的原望和能力，以及良好的信息素养和环境积等。道德教育的基础是人对人的理解，培养一个人的品德不在于告诉他有多少道理，使他去遵守规范、规则、最根本的是要在长期生活中形成基本的待人做事的价值观念和思考问题的取向。因此，我认为在新课程的实施中开展德育活动，要改变以往说教灌输的方式，要把德育融于学生的生活中，介导品德培养回归生活，结合学生生活实际和地方特点，开展丰富多彩，寓教于乐，学生喜闻乐观的德育活动，使学生通过活动受到教育、受到熏陶，逐步形成待人做事的价值观念和思考问题的取向，实现德育培目标。</w:t>
      </w:r>
    </w:p>
    <w:p>
      <w:pPr>
        <w:pStyle w:val="Normal"/>
        <w:rPr/>
      </w:pPr>
      <w:r>
        <w:rPr/>
        <w:t>　　总之，在具体的德育实践中，应建立以养成教育为重点的德育系统，发挥学科渗通德育的功能；开展丰富多彩健康有益的校园文化活动，优化德育小气候；努力构筑良好的大环境；形成师生参与的全员德育管理网络；协调课内外，校内处的影响，提高学生道德素质，从而走出困境，提高中学德育的实效性和适应新课改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4:00Z</dcterms:created>
  <dc:creator>微软中国</dc:creator>
  <dc:description/>
  <cp:keywords/>
  <dc:language>en-US</dc:language>
  <cp:lastModifiedBy>微软中国</cp:lastModifiedBy>
  <dcterms:modified xsi:type="dcterms:W3CDTF">2013-10-26T03:44:00Z</dcterms:modified>
  <cp:revision>1</cp:revision>
  <dc:subject/>
  <dc:title>课改中学校德育教育浅议</dc:title>
</cp:coreProperties>
</file>