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中学语文教学中如何实施素质教育</w:t>
      </w:r>
    </w:p>
    <w:p>
      <w:pPr>
        <w:pStyle w:val="Normal"/>
        <w:rPr/>
      </w:pPr>
      <w:r>
        <w:rPr/>
      </w:r>
    </w:p>
    <w:p>
      <w:pPr>
        <w:pStyle w:val="Normal"/>
        <w:rPr/>
      </w:pPr>
      <w:r>
        <w:rPr/>
        <w:t>贵州省都匀市凯口中学</w:t>
      </w:r>
      <w:r>
        <w:rPr>
          <w:rFonts w:eastAsia="Times New Roman"/>
        </w:rPr>
        <w:t xml:space="preserve"> </w:t>
      </w:r>
      <w:r>
        <w:rPr/>
        <w:t>陆化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素质教育的全面性要求，既体现在课程的设置方面，又体现在各门学科的教学目标之中。任何一门学科的教学，其目标都应是个性与共性的统一。个性，即完成本学科特有的教学目标；共性，即完成素质教育提出的思想品德教育、审美教育、心理教育、健体教育等各门学科共有的教学目标。</w:t>
      </w:r>
    </w:p>
    <w:p>
      <w:pPr>
        <w:pStyle w:val="Normal"/>
        <w:rPr/>
      </w:pPr>
      <w:r>
        <w:rPr/>
        <w:t>　　【关键词】</w:t>
      </w:r>
      <w:r>
        <w:rPr>
          <w:rFonts w:eastAsia="Times New Roman"/>
        </w:rPr>
        <w:t xml:space="preserve"> </w:t>
      </w:r>
      <w:r>
        <w:rPr/>
        <w:t>素质教育</w:t>
      </w:r>
      <w:r>
        <w:rPr>
          <w:rFonts w:eastAsia="Times New Roman"/>
        </w:rPr>
        <w:t xml:space="preserve"> </w:t>
      </w:r>
      <w:r>
        <w:rPr/>
        <w:t>个性</w:t>
      </w:r>
      <w:r>
        <w:rPr>
          <w:rFonts w:eastAsia="Times New Roman"/>
        </w:rPr>
        <w:t xml:space="preserve"> </w:t>
      </w:r>
      <w:r>
        <w:rPr/>
        <w:t>全面发展</w:t>
      </w:r>
      <w:r>
        <w:rPr>
          <w:rFonts w:eastAsia="Times New Roman"/>
        </w:rPr>
        <w:t xml:space="preserve"> </w:t>
      </w:r>
    </w:p>
    <w:p>
      <w:pPr>
        <w:pStyle w:val="Normal"/>
        <w:rPr/>
      </w:pPr>
      <w:r>
        <w:rPr/>
      </w:r>
    </w:p>
    <w:p>
      <w:pPr>
        <w:pStyle w:val="Normal"/>
        <w:rPr/>
      </w:pPr>
      <w:r>
        <w:rPr/>
        <w:t>　　课堂教学是实施素质教育的主渠道、主阵地。如何把素质教育深入到中学语文的课堂教学之中，把每一堂语文课都上成素质教育课，这是中学语文教学面临的一个十分重要的课题。　　</w:t>
      </w:r>
    </w:p>
    <w:p>
      <w:pPr>
        <w:pStyle w:val="Normal"/>
        <w:rPr/>
      </w:pPr>
      <w:r>
        <w:rPr/>
        <w:t>　　一、树立全面发展观念、面向全体学生。　　</w:t>
      </w:r>
    </w:p>
    <w:p>
      <w:pPr>
        <w:pStyle w:val="Normal"/>
        <w:rPr/>
      </w:pPr>
      <w:r>
        <w:rPr/>
        <w:t>　　素质教育是一种全面发展学生的整体素质和各种能力的教育。全面性是素质教育的基本要求之一。素质教育的全面性要求，既体现在课程的设置方面，又体现在各门学科的教学目标之中。任何一门学科的教学，其目标都应是个性与共性的统一。个性，即完成本学科特有的教学目标；共性，即完成素质教育提出的思想品德教育、审美教育、心理教育、健体教育等各门学科共有的教学目标。语文教学当然也不例外。　　</w:t>
      </w:r>
    </w:p>
    <w:p>
      <w:pPr>
        <w:pStyle w:val="Normal"/>
        <w:rPr/>
      </w:pPr>
      <w:r>
        <w:rPr/>
        <w:t>　　树立全面发展观念，要求中学语文教学在确定任何一堂课的教学目标时都要有“三线”目标意识：一条线是具有学科个性特点的教学目标；另一条是提升知识力度的能力意识；最后一条是知识和能力的综合升华，即情感意识。前一条线是主线，后两条线是副线，主线应贯穿课堂教学的始终，副线要有机渗透在教学过程之中。光有主线目标而无副线目标，不是素质教育课；光副线目标而无主线目标，不是语文课。我们应该把语文课上成具有素质教育特点的促进学生全面发展的语文课。</w:t>
      </w:r>
    </w:p>
    <w:p>
      <w:pPr>
        <w:pStyle w:val="Normal"/>
        <w:rPr/>
      </w:pPr>
      <w:r>
        <w:rPr/>
        <w:t>　　二、树立学生主体观念、发展学生的个性。　　</w:t>
      </w:r>
    </w:p>
    <w:p>
      <w:pPr>
        <w:pStyle w:val="Normal"/>
        <w:rPr/>
      </w:pPr>
      <w:r>
        <w:rPr/>
        <w:t>　　主体性，是素质教育的灵魂。应试教育的最大弊端是目中无人，使学生沦为考试的奴隶。素质教育则是一种尊重人的教育，它要唤起学生的主体意识，发展学生的主动精神，促进学生生动活泼地成长。　　</w:t>
      </w:r>
    </w:p>
    <w:p>
      <w:pPr>
        <w:pStyle w:val="Normal"/>
        <w:rPr/>
      </w:pPr>
      <w:r>
        <w:rPr/>
        <w:t>　　发挥学生主体作用的问题，也是中学语文教学经长期研究探讨，但并未真正解决的一个问题。学习语言，最根本的一条是引导学生主动地积极地参与语言训练的实践活动。学生的主动性发挥了，语文教学就有了活力。　　</w:t>
      </w:r>
    </w:p>
    <w:p>
      <w:pPr>
        <w:pStyle w:val="Normal"/>
        <w:rPr/>
      </w:pPr>
      <w:r>
        <w:rPr/>
        <w:t>　　长期以来，中学语文教学中表面上的活跃掩盖了学生事实上的被动。教师提问，学生回答，看似学生积极性调动起来了，实际上学生缺少主动性，很大程度上处于被动状态。表现在：</w:t>
      </w:r>
      <w:r>
        <w:rPr/>
        <w:t>1.</w:t>
      </w:r>
      <w:r>
        <w:rPr/>
        <w:t>学生转着教师转，课堂上很少看到学生质疑问难，发表自己的独立见解；</w:t>
      </w:r>
      <w:r>
        <w:rPr/>
        <w:t>2.</w:t>
      </w:r>
      <w:r>
        <w:rPr/>
        <w:t>教师不重视启迪学生的思维，课堂信息的反馈多限于一问一答，束缚了学生思维的发展；</w:t>
      </w:r>
      <w:r>
        <w:rPr/>
        <w:t>3.</w:t>
      </w:r>
      <w:r>
        <w:rPr/>
        <w:t>学生在学习的过程中依赖性大，自信心不强，不会独立思考；</w:t>
      </w:r>
      <w:r>
        <w:rPr/>
        <w:t>4.</w:t>
      </w:r>
      <w:r>
        <w:rPr/>
        <w:t>学生语言不规范或回答错误时，很少看到教师给予及时纠正，即使进行修正或补充，也是“治标不治本”。</w:t>
      </w:r>
      <w:r>
        <w:rPr/>
        <w:t>5.</w:t>
      </w:r>
      <w:r>
        <w:rPr/>
        <w:t>课上学生读书的时间少，思考、组织语言的时间少，练习、作业的时间少。对于上述问题，是目前中学语文课堂教学中存在的普遍现象，只不过去时表现的突出与一般，明显与隐匿罢了，出现这些问题的基根还是一个主体地位的问题。　　</w:t>
      </w:r>
    </w:p>
    <w:p>
      <w:pPr>
        <w:pStyle w:val="Normal"/>
        <w:rPr/>
      </w:pPr>
      <w:r>
        <w:rPr/>
        <w:t>　　三、树立面向全体观念、提高学生整体能力。　　</w:t>
      </w:r>
    </w:p>
    <w:p>
      <w:pPr>
        <w:pStyle w:val="Normal"/>
        <w:rPr/>
      </w:pPr>
      <w:r>
        <w:rPr/>
        <w:t>　　义务教育是基础教育，是全民教育，而不是选拔教育，英才教育，它的目的是提高全民族的基本素质。因此，中学语文的课堂教学，必须面向每一个学生。</w:t>
      </w:r>
    </w:p>
    <w:p>
      <w:pPr>
        <w:pStyle w:val="Normal"/>
        <w:rPr/>
      </w:pPr>
      <w:r>
        <w:rPr/>
        <w:t>　　课堂教学是否面向全体学生，其衡量标准可考虑以下“三看”：一看难度。教师确定的教学重点、难点要符合绝大多数学生的实际。确定教学重点、难点，既要以教师为依据，又要以学生为依据。以学生为依据，就存在一个以什么样的水平的学生为依据的问题，一般来说，应以中等学生的水平为依据，这样可以兼顾上下两头：如果仅仅以尖子学生水平为依据，那就会脱离大多数学生的实际情况。二看广度。广度，指学生参与训练的面。一般说来，课堂重点训练项目，应让学生有人人参与的机会。如朗读训练，应增加多种形式良好的环境；默读训练，应提供提纲，保证时间，让每个学生动眼、动手、动脑；概括段意、主要内容和中心思想的训练，要让全班学生都动手写一写。三看抓两头。学生的个别差异，集中反映在优生和差生这两头。对优生，要提供条件让学生们有发展的机会：对差生，要加强个别辅导。有人提出，教学目标要分层，课堂提问要分档，作业设计要分类，评价反馈要分度，这是很有见地的。</w:t>
      </w:r>
    </w:p>
    <w:p>
      <w:pPr>
        <w:pStyle w:val="Normal"/>
        <w:rPr/>
      </w:pPr>
      <w:r>
        <w:rPr/>
        <w:t>　　四、语文教学应重视社会生活联系</w:t>
      </w:r>
    </w:p>
    <w:p>
      <w:pPr>
        <w:pStyle w:val="Normal"/>
        <w:rPr/>
      </w:pPr>
      <w:r>
        <w:rPr/>
        <w:t>　　语言课堂教学，仅仅局限于课本，以掌握弄通几篇范文为目的，以为学好了课本，就学好了语文，在这种思想指导下，势必导致语文课堂教学内容的单调，学生对语文课无兴趣使是自然的了。叶圣陶先生说：“课文无非是一个例子”。因此，仅学一点课本知识是远远不能适应新时代要求的。也是不符合语文素质教育要求的。我们必须让语言课同社会生活联系起来，全方位地把学生的语文学习同他们的学校生活、家庭生活和社会生活有机地结合起来，培养学生全方位的能说会道，能读会写的能力，而不是在那儿独立地研究课文内容，这样学生自然会对语文课产生浓厚的兴趣。《语文课程标准》指出语文学习要“关注人类，关注自然，理解和尊重多样文化”“关心当代文化生活，吸取人类优秀文化的营养”，也就是说语文学习要关注人类本身的发展，关注人类社会的存亡，关注自然的变化，关注人与自然的和谐相处、发展。语文学习必须与生活密切联系。面对纷繁的社会生活，语文与生活的关系似乎从来没有像现在这么密切。“生活有多么广阔，语文就有多么广阔”“语文的外延和生活的外延相等”“生活处处有语文”等成了近年来语文教育工作者都已接受的观点。联系生活学语文，有利于学生生动活泼地主动地学习，有利于学以致用和学文育人，还能克服语文学习的长期性、普遍性与事实上的课时有限之间的矛盾，把学生的语文学习引向广阔的社会生活。那么，学生的社会“生活”包括哪些方面？语文课程标准所开列的“教科书、教学挂图、工具书、其他图书、报刊、电影、广播、网络、报告会、演讲会、辩论会、戏剧表演、图书馆、博物馆、纪念馆、展览馆、布告栏、报廊、各种标牌广告……”以及“自然风光、文物古迹、风俗民情、国内外的重要事件、学生的家庭生活以及日常生活话题等”都可以成为语文课程的资源。</w:t>
      </w:r>
    </w:p>
    <w:p>
      <w:pPr>
        <w:pStyle w:val="Normal"/>
        <w:rPr/>
      </w:pPr>
      <w:r>
        <w:rPr/>
        <w:t>　　总之，教师要不断提高自身语文素养，使自己既是个专才，又是个通才。不满足于自己是“一桶水”，而要使自己成为“一条流动的河”。语文教师不仅要掌握语文学科的知识和教学方法，还要掌握教育学、心理学和科学的素质教育理论、方法与手段。要具备为人师表的风范，言传身教，真正做到在学生面前既是良师，又是益友，在教学过程中勇于探索，勇于实践，那么，初中语文素质教育的成功之路是可以走出来的。</w:t>
      </w:r>
    </w:p>
    <w:p>
      <w:pPr>
        <w:pStyle w:val="Normal"/>
        <w:rPr/>
      </w:pPr>
      <w:r>
        <w:rPr/>
        <w:t>　　参考文献：</w:t>
      </w:r>
    </w:p>
    <w:p>
      <w:pPr>
        <w:pStyle w:val="Normal"/>
        <w:rPr/>
      </w:pPr>
      <w:r>
        <w:rPr/>
        <w:t>　　</w:t>
      </w:r>
      <w:r>
        <w:rPr/>
        <w:t xml:space="preserve">1. </w:t>
      </w:r>
      <w:r>
        <w:rPr/>
        <w:t>骆舒洪</w:t>
      </w:r>
      <w:r>
        <w:rPr/>
        <w:t>;</w:t>
      </w:r>
      <w:r>
        <w:rPr/>
        <w:t>让有效教学绽放生命活力</w:t>
      </w:r>
      <w:r>
        <w:rPr/>
        <w:t>[N];</w:t>
      </w:r>
      <w:r>
        <w:rPr/>
        <w:t>成才导报</w:t>
      </w:r>
      <w:r>
        <w:rPr/>
        <w:t>.</w:t>
      </w:r>
      <w:r>
        <w:rPr/>
        <w:t>教育周刊</w:t>
      </w:r>
      <w:r>
        <w:rPr/>
        <w:t>;2007</w:t>
      </w:r>
      <w:r>
        <w:rPr/>
        <w:t>年</w:t>
      </w:r>
      <w:r>
        <w:rPr>
          <w:rFonts w:eastAsia="Times New Roman"/>
        </w:rPr>
        <w:t xml:space="preserve"> </w:t>
      </w:r>
    </w:p>
    <w:p>
      <w:pPr>
        <w:pStyle w:val="Normal"/>
        <w:rPr/>
      </w:pPr>
      <w:r>
        <w:rPr/>
        <w:t>　　</w:t>
      </w:r>
      <w:r>
        <w:rPr/>
        <w:t xml:space="preserve">2. </w:t>
      </w:r>
      <w:r>
        <w:rPr/>
        <w:t>韩宝国</w:t>
      </w:r>
      <w:r>
        <w:rPr/>
        <w:t>;</w:t>
      </w:r>
      <w:r>
        <w:rPr/>
        <w:t>创造思维的培养</w:t>
      </w:r>
      <w:r>
        <w:rPr/>
        <w:t>[N];</w:t>
      </w:r>
      <w:r>
        <w:rPr/>
        <w:t>中国教育报</w:t>
      </w:r>
      <w:r>
        <w:rPr/>
        <w:t>;2000</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4:00Z</dcterms:created>
  <dc:creator>微软中国</dc:creator>
  <dc:description/>
  <cp:keywords/>
  <dc:language>en-US</dc:language>
  <cp:lastModifiedBy>微软中国</cp:lastModifiedBy>
  <dcterms:modified xsi:type="dcterms:W3CDTF">2013-10-26T03:45:00Z</dcterms:modified>
  <cp:revision>1</cp:revision>
  <dc:subject/>
  <dc:title>谈中学语文教学中如何实施素质教育</dc:title>
</cp:coreProperties>
</file>