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浅议素质教育下的“民主建班、以法治班”</w:t>
      </w:r>
    </w:p>
    <w:p>
      <w:pPr>
        <w:pStyle w:val="Normal"/>
        <w:rPr/>
      </w:pPr>
      <w:r>
        <w:rPr/>
      </w:r>
    </w:p>
    <w:p>
      <w:pPr>
        <w:pStyle w:val="Normal"/>
        <w:rPr/>
      </w:pPr>
      <w:r>
        <w:rPr/>
        <w:t>山东省寿光市建桥学校</w:t>
      </w:r>
      <w:r>
        <w:rPr>
          <w:rFonts w:eastAsia="Times New Roman"/>
        </w:rPr>
        <w:t xml:space="preserve"> </w:t>
      </w:r>
      <w:r>
        <w:rPr/>
        <w:t>刘会华</w:t>
      </w:r>
    </w:p>
    <w:p>
      <w:pPr>
        <w:pStyle w:val="Normal"/>
        <w:rPr/>
      </w:pPr>
      <w:r>
        <w:rPr/>
        <w:t>山东省寿光市世纪学校</w:t>
      </w:r>
      <w:r>
        <w:rPr>
          <w:rFonts w:eastAsia="Times New Roman"/>
        </w:rPr>
        <w:t xml:space="preserve"> </w:t>
      </w:r>
      <w:r>
        <w:rPr/>
        <w:t>靖春华</w:t>
      </w:r>
    </w:p>
    <w:p>
      <w:pPr>
        <w:pStyle w:val="Normal"/>
        <w:rPr/>
      </w:pPr>
      <w:r>
        <w:rPr/>
      </w:r>
    </w:p>
    <w:p>
      <w:pPr>
        <w:pStyle w:val="Normal"/>
        <w:rPr/>
      </w:pPr>
      <w:r>
        <w:rPr>
          <w:rFonts w:eastAsia="Times New Roman"/>
        </w:rPr>
        <w:t xml:space="preserve">  </w:t>
      </w:r>
      <w:r>
        <w:rPr/>
        <w:t>班级是学生第二个温暖的家，班主任是这个大家庭的家长和领路人。众所周知，战国时期，思想自由，百家争鸣。其中的儒家和法家，一个是推崇仁义，一个是强调法治。在强调素质教育的的班级管理工作中，如果采用两者的结合，会收到意想不到的效果。</w:t>
      </w:r>
    </w:p>
    <w:p>
      <w:pPr>
        <w:pStyle w:val="Normal"/>
        <w:rPr/>
      </w:pPr>
      <w:r>
        <w:rPr/>
        <w:t>　　首先采用儒家思想“民主建班”。所谓民主建班就是给与学生充分的信任。“给猴子一棵树，给老虎一座山。”民主建班的境界是：人人参与管理，人人参与民主管理制度的制定，体现平等和尊重。强调民主决策，在班级中做到“人人有事做，事事有人做”，在这样的班级中，学生是主人，而班主任是真心实意为学生服务。做一切事情都应该有计划、有检查、有评价，而不应该是盲目的、随心所欲的、杂乱无章的。许多事情，尽量鼓励学生，让他们自己去做。具体做法是：学生自荐上岗，通过竞选班干部来培养民主气氛；另一方面，实行充分的民主策略，也就是“从学生中来到学生中去”。“从学生中来”就是放手让学生集体讨论制定班级管理条例；“到学生中去”就是让学生不断对照自己所订的条例来衡量检测自己，从而不断进步。这样一套学生自己实施、自己监督、自己完善的班级管理体制，就是治理班级的”“法”。这样既能发挥每个学生的特长，也能收到好的效果。</w:t>
      </w:r>
    </w:p>
    <w:p>
      <w:pPr>
        <w:pStyle w:val="Normal"/>
        <w:rPr/>
      </w:pPr>
      <w:r>
        <w:rPr/>
        <w:t>　　其次是利用法家思想“依法治班”。班级管理需要民主与法治。民主管理与法治管理就是班集体这只鸟的两翼，缺少任何一方，班集体就无法腾飞。管理的重要目的之一是培养良好的品质与习惯。民主化和法治化是互为条件的，民主本身就需要法治，另一方面，如果民主找不到法治的方法就难以实行。民主和法治的关系是相辅相成、互相配合的。影响班主任一生的中外教育家经典感言之八是李镇西的“班级民主管理需要法治”。他的经典感言是：民主教育是充满爱心的教育，是尊重个性的教育，是追求自由的教育，是体现平等的教育，是重视法治、需要法治的教育。教育中的法治精神还体现于学生班级管理从“人治”走向“法治”，让学生在实践中受到民主精神、治治观念、平等意识、独立人格的启蒙教育。</w:t>
      </w:r>
    </w:p>
    <w:p>
      <w:pPr>
        <w:pStyle w:val="Normal"/>
        <w:rPr/>
      </w:pPr>
      <w:r>
        <w:rPr/>
        <w:t>　　要在班级管理中做到“以法治班”，培养一支精明能干的班干部队伍，会极大调动学生对班级工作的积极性，同时也给他们搭建了展示自我才华的舞台。在各项活动中，放手让他们自己去讨论如何安排，并适时的给他们一些建议。成功了，给他们鼓励；失败了，帮助他们分析出原因。这样，就容易建立一支强有力的班干部队伍。良好的班干部队伍，为“以法治班”奠定了基础。俗话说：无规矩无以成方圆。”“以法治班”就是强化约束力、强化行为标准。中学生可塑性极强，自制力极差，约束力是使学生尽快产生行为规范的有力保证。为此，建章立法后，更要加大对规章制度落实情况的监督。本着“说一个，做一个”“要求一个，落实一个”的方针，分阶段专项治理，逐步提高。</w:t>
      </w:r>
    </w:p>
    <w:p>
      <w:pPr>
        <w:pStyle w:val="Normal"/>
        <w:rPr/>
      </w:pPr>
      <w:r>
        <w:rPr/>
        <w:t>　　“民主建班，以法治班”的意义在于，透过学校组织所赋予的权利性特征和师生关系中所自始至终传承的权威性特征，班主任教师能够对班级这样一个特殊的群体进行外在链接和内部整合，使班级成为一个具有较强的约束力和控制力的正式群体；班主任教师也由此成为“学校领导实施素质教育、完成教学工作计划的得力助手”。</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6T03:45:00Z</dcterms:created>
  <dc:creator>微软中国</dc:creator>
  <dc:description/>
  <cp:keywords/>
  <dc:language>en-US</dc:language>
  <cp:lastModifiedBy>微软中国</cp:lastModifiedBy>
  <dcterms:modified xsi:type="dcterms:W3CDTF">2013-10-26T03:45:00Z</dcterms:modified>
  <cp:revision>1</cp:revision>
  <dc:subject/>
  <dc:title>浅议素质教育下的“民主建班、以法治班”</dc:title>
</cp:coreProperties>
</file>