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班主任安全工作总结</w:t>
      </w:r>
    </w:p>
    <w:p>
      <w:pPr>
        <w:pStyle w:val="Normal"/>
        <w:rPr/>
      </w:pPr>
      <w:r>
        <w:rPr/>
      </w:r>
    </w:p>
    <w:p>
      <w:pPr>
        <w:pStyle w:val="Normal"/>
        <w:rPr/>
      </w:pPr>
      <w:r>
        <w:rPr/>
        <w:t>宁夏中卫第四中学</w:t>
      </w:r>
      <w:r>
        <w:rPr>
          <w:rFonts w:eastAsia="Times New Roman"/>
        </w:rPr>
        <w:t xml:space="preserve"> </w:t>
      </w:r>
      <w:r>
        <w:rPr/>
        <w:t>王</w:t>
      </w:r>
      <w:r>
        <w:rPr>
          <w:rFonts w:eastAsia="Times New Roman"/>
        </w:rPr>
        <w:t xml:space="preserve"> </w:t>
      </w:r>
      <w:r>
        <w:rPr/>
        <w:t>英</w:t>
      </w:r>
    </w:p>
    <w:p>
      <w:pPr>
        <w:pStyle w:val="Normal"/>
        <w:rPr/>
      </w:pPr>
      <w:r>
        <w:rPr/>
      </w:r>
    </w:p>
    <w:p>
      <w:pPr>
        <w:pStyle w:val="Normal"/>
        <w:rPr/>
      </w:pPr>
      <w:r>
        <w:rPr>
          <w:rFonts w:eastAsia="Times New Roman"/>
        </w:rPr>
        <w:t xml:space="preserve">  </w:t>
      </w:r>
      <w:r>
        <w:rPr>
          <w:rFonts w:cs="宋体;SimSun" w:ascii="宋体;SimSun" w:hAnsi="宋体;SimSun"/>
        </w:rPr>
        <w:t>“</w:t>
      </w:r>
      <w:r>
        <w:rPr/>
        <w:t>安全工作无小事”，“安全责任重于泰山”，学校领导始终把安全工作放在首位，逢会必讲安全，事事讲安全，足见安全工作在班级管理中的重要性，我就自己在这一学期中的安全工作作如下的小结</w:t>
      </w:r>
      <w:r>
        <w:rPr/>
        <w:t>:</w:t>
      </w:r>
    </w:p>
    <w:p>
      <w:pPr>
        <w:pStyle w:val="Normal"/>
        <w:rPr/>
      </w:pPr>
      <w:r>
        <w:rPr/>
        <w:t>　　一、强化宣传，深入人心</w:t>
      </w:r>
    </w:p>
    <w:p>
      <w:pPr>
        <w:pStyle w:val="Normal"/>
        <w:rPr/>
      </w:pPr>
      <w:r>
        <w:rPr/>
        <w:t>　　班主任要针对学校提出的各阶段的安全教育重点，经常进行宣传，深入学生心里，形成较深的影响，达到警钟长鸣的效果。例如：在防溺水安全教育的宣传方面，为了不危害他们的身体健康，作为班主任的我应该大力宣传，平时应在什么情况下可以去游泳，什么情况下万不可去游泳，游泳前，游泳时应注意哪些事项，腿抽筋了怎么办，他人呼救时怎么办，让他们对防溺水有深入的理解，学会和增强了自我保护、自我呵护的能力。平时除了主题班会外，我还充分利用早读、下午自习等时间，从日常的小事入手，从小事中挖掘安全教育的材料，从听到的、看到的小事入手进行安全防范教育，比如有一次下了延时自习在供热站的十字路口就发生了一起车祸，学生目睹了当时的惨状，第二天我相机让嘘声换位思考设身处地的去体会，以此达到入物细无声的效果，让他们从中明白了生命的宝贵和遵守交规的重要性。在安全工作的方方面面，我们还天天讲、时时讲，不厌其烦的讲，哪怕是老话常谈，也要时时向学生敲警钟，在这一方面不仅作为班主任老师的我们做到了，连我们的任课老师在上完第四节课和延时自习后都不忘提醒学生注意安全，在大家共同努力下安全风吹进了学生的心里，从而在思想上切实增强了学生的安全意识。</w:t>
      </w:r>
    </w:p>
    <w:p>
      <w:pPr>
        <w:pStyle w:val="Normal"/>
        <w:rPr/>
      </w:pPr>
      <w:r>
        <w:rPr/>
        <w:t>　　二、安全排查，不容忽视</w:t>
      </w:r>
    </w:p>
    <w:p>
      <w:pPr>
        <w:pStyle w:val="Normal"/>
        <w:rPr/>
      </w:pPr>
      <w:r>
        <w:rPr/>
        <w:t>　　排查时一定要做到实、细，不留任何死角。针对排查到的问题，即使是一些小错误也就视而不见，得过且过；处理时要及时不可拖延。有一次我在排查时就在暖气片后面发现了两截钢管，还有同学提高线索我班的王凯同学前一天带电击棍到班里，为此我立即询问原因，细查来龙去脉并请来家长，为他们讲道理，以理服人，让孩子认识了错误，处理这些事情我从来都是就事论事，事后清零。无论对错，事情过后，就重新开始，大家还是一样的，错误不该累计。事实验证，这种做法，还是可行的，学生既不会无所顾忌，胡作非为，也不会一失足成千恨，定期和不定期的进行安全排查，是消除安全隐患的最好办法。</w:t>
      </w:r>
    </w:p>
    <w:p>
      <w:pPr>
        <w:pStyle w:val="Normal"/>
        <w:rPr/>
      </w:pPr>
      <w:r>
        <w:rPr/>
        <w:t>　　三、抓住苗头，一查到底</w:t>
      </w:r>
    </w:p>
    <w:p>
      <w:pPr>
        <w:pStyle w:val="Normal"/>
        <w:rPr/>
      </w:pPr>
      <w:r>
        <w:rPr/>
        <w:t>　　俗话说“孩子不犯错是不正常的”，但是一旦发现孩子犯错的苗头，我们就一定要一查到底，让这个错误不再继续下去，误导了孩子。在一个周五因特殊原因延时自习停上，</w:t>
      </w:r>
      <w:r>
        <w:rPr/>
        <w:t>3</w:t>
      </w:r>
      <w:r>
        <w:rPr/>
        <w:t>个住宿的学生打假条要回家，我同意了，其实他们和其他的</w:t>
      </w:r>
      <w:r>
        <w:rPr/>
        <w:t>4</w:t>
      </w:r>
      <w:r>
        <w:rPr/>
        <w:t>名学生结伙去网吧上网去了，第二天早上住宿生要求进校门回宿舍那东西，门房师傅给我打电话反映情况，我断定他们一定失去上野夜网了，孩子还在回家的途中我就和家长通了电话，告诉了他们我的猜测，并让他们留意孩子的表现，结果孩子回家后倒头就睡，连饭也不想吃，这就验证了我的猜测。星期一我找学生了解情况，他们口径一致，矢口否认，中午上夜网的学生家长到了学校，在家长和老师的共同配合教育下，学生认识了错误并做出了保证，在以后的查访中我发现孩子还是积极的改正了错误。</w:t>
      </w:r>
    </w:p>
    <w:p>
      <w:pPr>
        <w:pStyle w:val="Normal"/>
        <w:rPr/>
      </w:pPr>
      <w:r>
        <w:rPr/>
        <w:t>　　四、多方联系，齐抓共管</w:t>
      </w:r>
    </w:p>
    <w:p>
      <w:pPr>
        <w:pStyle w:val="Normal"/>
        <w:rPr/>
      </w:pPr>
      <w:r>
        <w:rPr/>
        <w:t>　　联系包括多方面的，有与学生的联络，与班干部的沟通，与科任教师的交流，与其他班主任的沟通，从多方面了解学生的情况，互通有无，采取有力措施，合理抓好安全工作，发现学生与学生有矛盾，班主任要帮助他们及时沟通，消除隔阂，特别是本班学生与其它班的学生存在分歧时，一定要沟通在先，消除隐患。班主任还要联络家长，在家长会上告知家长学校上、放学时间，并做好孩子接送和监管工作，倡议家长配合学校共同做好学生的安全教育工作；如学校有活动或紧急通知我会充分利用校讯通平台提醒家长密切关注学生的动向，关注学生的安全，以此来达到强化安全管理的目的，增强学生的安全防范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45:00Z</dcterms:created>
  <dc:creator>微软中国</dc:creator>
  <dc:description/>
  <cp:keywords/>
  <dc:language>en-US</dc:language>
  <cp:lastModifiedBy>微软中国</cp:lastModifiedBy>
  <dcterms:modified xsi:type="dcterms:W3CDTF">2013-10-26T03:45:00Z</dcterms:modified>
  <cp:revision>1</cp:revision>
  <dc:subject/>
  <dc:title>班主任安全工作总结</dc:title>
</cp:coreProperties>
</file>