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趣味性作业之研究</w:t>
      </w:r>
    </w:p>
    <w:p>
      <w:pPr>
        <w:pStyle w:val="Normal"/>
        <w:rPr/>
      </w:pPr>
      <w:r>
        <w:rPr/>
      </w:r>
    </w:p>
    <w:p>
      <w:pPr>
        <w:pStyle w:val="Normal"/>
        <w:rPr/>
      </w:pPr>
      <w:r>
        <w:rPr/>
        <w:t>甘肃省陇西县种和小学</w:t>
      </w:r>
      <w:r>
        <w:rPr>
          <w:rFonts w:eastAsia="Times New Roman"/>
        </w:rPr>
        <w:t xml:space="preserve"> </w:t>
      </w:r>
      <w:r>
        <w:rPr/>
        <w:t>李</w:t>
      </w:r>
      <w:r>
        <w:rPr>
          <w:rFonts w:eastAsia="Times New Roman"/>
        </w:rPr>
        <w:t xml:space="preserve"> </w:t>
      </w:r>
      <w:r>
        <w:rPr/>
        <w:t>霞</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作业是课堂教学的巩固和运用，是提高教学质量的重要途径，但现实教学中，作业多抄抄写写机械重复，学生感到厌烦。在新课程理念指导下，教师要建立新型的作业观，创造性地根据儿童喜欢新颖有趣的特点，设计想一想，演一演，画一画，做一做，编一编，唱一唱等有趣味性的作业；根据学生差异，设计不同层次的作业；发挥学生的自主性，设计自由选择的作业；充分发挥学生特长，设计个性化作业，让学生在作业中享受成功的乐趣。改革作业批改评价方式，让学生体验到作业的快乐。</w:t>
      </w:r>
    </w:p>
    <w:p>
      <w:pPr>
        <w:pStyle w:val="Normal"/>
        <w:rPr/>
      </w:pPr>
      <w:r>
        <w:rPr/>
        <w:t>　　【关键词】</w:t>
      </w:r>
      <w:r>
        <w:rPr>
          <w:rFonts w:eastAsia="Times New Roman"/>
        </w:rPr>
        <w:t xml:space="preserve"> </w:t>
      </w:r>
      <w:r>
        <w:rPr/>
        <w:t>趣味性；创造性；个性化；研究实践</w:t>
      </w:r>
      <w:r>
        <w:rPr>
          <w:rFonts w:eastAsia="Times New Roman"/>
        </w:rPr>
        <w:t xml:space="preserve"> </w:t>
      </w:r>
    </w:p>
    <w:p>
      <w:pPr>
        <w:pStyle w:val="Normal"/>
        <w:rPr/>
      </w:pPr>
      <w:r>
        <w:rPr/>
      </w:r>
    </w:p>
    <w:p>
      <w:pPr>
        <w:pStyle w:val="Normal"/>
        <w:rPr/>
      </w:pPr>
      <w:r>
        <w:rPr/>
        <w:t>　　作业是在小学语文教学中的一个重要环节，它与课堂教学和课外活动一起构成了完整的小学语文教学体系，是对课堂教学的巩固和运用，是提高教学质量的重要途径。但在现实教学中，学生的语文作业不外乎字词、句、段、篇的训练，这些作业对学生没有吸引力，往往是机械重复，少创造活动；多抄抄写写，少思维训练。当前小学语文家庭作业现状是：语文作业形式内容统一任务多，自主选择类少。作为一个语文老师，在作业形式设计上，要把作业从单一的“写”的形式中走出来，力求听、说、读、写全面开花，并将听、说、读、写与演、唱、画、制作、游戏等形式巧妙结合，让作业富有趣味性，具有吸引力。</w:t>
      </w:r>
    </w:p>
    <w:p>
      <w:pPr>
        <w:pStyle w:val="Normal"/>
        <w:rPr/>
      </w:pPr>
      <w:r>
        <w:rPr/>
        <w:t>　　一、适合年龄特点，设计趣味性的作业</w:t>
      </w:r>
    </w:p>
    <w:p>
      <w:pPr>
        <w:pStyle w:val="Normal"/>
        <w:rPr/>
      </w:pPr>
      <w:r>
        <w:rPr/>
        <w:t>　　教育心理学表明，单调乏味的学习活动容易产生疲劳，并会使学生对学习产生厌倦心理。当然，只要学生有了兴趣，无需老师多讲，他们也会自觉地认真完成作业。要让学生有兴趣，教师设计的作业题就应讲究趣味性，以生动、形象的形式提高学生的作业兴趣，发挥他们的主观能动作用。儿童厌烦呆板生硬，喜欢生动有趣，新鲜活泼的东西。教材在编排处理上，给我们提供了创新作业的空间，我们要领会教材的编排意图，找到新旧知识的结合点，把课文内容和学生实际生活相结合，根据小学生天性好奇的心理特点，在作业的题型、格式等方面推陈出新，尽量设计得新颖有趣，使静态的文字变成学生感兴趣的图画、歌曲、故事等，学生不仅乐做，还能在做的过程中学会运用新知识解决问题，增长才干。</w:t>
      </w:r>
    </w:p>
    <w:p>
      <w:pPr>
        <w:pStyle w:val="Normal"/>
        <w:rPr/>
      </w:pPr>
      <w:r>
        <w:rPr/>
        <w:t>　　</w:t>
      </w:r>
      <w:r>
        <w:rPr/>
        <w:t>1</w:t>
      </w:r>
      <w:r>
        <w:rPr/>
        <w:t>、想一想，展开想象的翅膀。</w:t>
      </w:r>
    </w:p>
    <w:p>
      <w:pPr>
        <w:pStyle w:val="Normal"/>
        <w:rPr/>
      </w:pPr>
      <w:r>
        <w:rPr/>
        <w:t>　　世界上很多发明和创新，都是从想象开始的，所以在设计作业时，要彻底摒弃机械重复的“题海式”训练，精心设计一些有利于培养学生创新思维能力的“想象性”作业内容，如《狼和小羊》一课，可以创编不同形式的故事结尾：猎人来解救小羊；狼撞到石头上死了；小羊一闪，躲到一边，狼扑了个空，掉到河里……先请学生充分展开想象，然后互相交流，讨论，最后再结合自己所思所说续写一则小故事，这样的作业调动了学生参与的积极性，培养了创新思维的能力。教材中许多课文如《丑小鸭》等都可以采用这种作业的方法。</w:t>
      </w:r>
    </w:p>
    <w:p>
      <w:pPr>
        <w:pStyle w:val="Normal"/>
        <w:rPr/>
      </w:pPr>
      <w:r>
        <w:rPr/>
        <w:t>　　</w:t>
      </w:r>
      <w:r>
        <w:rPr/>
        <w:t>2</w:t>
      </w:r>
      <w:r>
        <w:rPr/>
        <w:t>、演一演，展示学生的才能。</w:t>
      </w:r>
    </w:p>
    <w:p>
      <w:pPr>
        <w:pStyle w:val="Normal"/>
        <w:rPr/>
      </w:pPr>
      <w:r>
        <w:rPr/>
        <w:t>　　让学生参与课文内容的表演活动，很符合他们好动好表现好新鲜的心理特点。童话故事为孩子们提供了很好的表演舞台，我就引导学生在课余时间来演，并开展评比小演员活动，丰富了学生的课余生活，也间接的检查了学生的作业。如学完《丁丁和牵牛花》、《丑小鸭》等课文后，让同学们自制面具，小组合作分好角色进行表演，学生的积极性高涨，表演的生动形象，还很有创造性。</w:t>
      </w:r>
    </w:p>
    <w:p>
      <w:pPr>
        <w:pStyle w:val="Normal"/>
        <w:rPr/>
      </w:pPr>
      <w:r>
        <w:rPr/>
        <w:t>　　</w:t>
      </w:r>
      <w:r>
        <w:rPr/>
        <w:t>3</w:t>
      </w:r>
      <w:r>
        <w:rPr/>
        <w:t>、做一做，培养学生的动手能力。</w:t>
      </w:r>
    </w:p>
    <w:p>
      <w:pPr>
        <w:pStyle w:val="Normal"/>
        <w:rPr/>
      </w:pPr>
      <w:r>
        <w:rPr/>
        <w:t>　　通过一些实际的动手作业，使学生的创性思维更符合现实，使创新思维的成果物化，让学生体验到创新的快乐。如学完《元宵节》，让学生在课下搜集与元宵节有关的资料，小组合作办一分手抄报。同学们围绕主题收集资料，裁剪纸张，进行排版和美术设计，一份份新颖的报纸体现了学生的动手能力、创新意识及合作能力。还可以结合教材内容设计自己的名片，制作生肖卡片或生日、新年贺卡、自己的小发明等，这些都很有效的发展了学生的综合实践能力，成为学生展示自我的空间。</w:t>
      </w:r>
    </w:p>
    <w:p>
      <w:pPr>
        <w:pStyle w:val="Normal"/>
        <w:rPr/>
      </w:pPr>
      <w:r>
        <w:rPr/>
        <w:t>　　二、设计不同层次的作业，让儿童体验作业成功的喜悦</w:t>
      </w:r>
    </w:p>
    <w:p>
      <w:pPr>
        <w:pStyle w:val="Normal"/>
        <w:rPr/>
      </w:pPr>
      <w:r>
        <w:rPr/>
        <w:t>　　每个孩子都是独一无二的个体，它们的知识基础、智力水平和个性特长都有较大的差异，对知识的需求也不同，因此在作业的布置和设计上必须多层次，有差异。我把作业练习分为三个层次：保底题，这是要求全班学生必须完成的基本题；提高类，这是中等生必须完成的拓展与延伸题型；跨越类，照顾到能激励中等生努力完成，又考虑适应优生，着重创新意识和开拓思维能力的培养。我对班上学困生适当减少他们的作业量，降低作业的难度，让他们作一些抄写读背、简单动手，有趣味的作业。一方面使他们乐学，另一方面也解决其”吃不了”的问题。对于学习能力较强的适当拔高，设计一些积累语言文字，扩展课外阅读，提高动手操作能力方面的作业，不但使学生的能力得到了锻炼，满足了他们可求知识的心理，而且也解决了“吃不饱”的问题。这种分层设计的作业，让不同层次的学生努力了，都有可能摸得着、看得到，能让不同层次学生都有展示能力的机会，都有可能享受成功的喜悦，进而激发学生作业积极性。</w:t>
      </w:r>
    </w:p>
    <w:p>
      <w:pPr>
        <w:pStyle w:val="Normal"/>
        <w:rPr/>
      </w:pPr>
      <w:r>
        <w:rPr/>
        <w:t>　　三、设计个性化作业，发挥儿童特长</w:t>
      </w:r>
    </w:p>
    <w:p>
      <w:pPr>
        <w:pStyle w:val="Normal"/>
        <w:rPr/>
      </w:pPr>
      <w:r>
        <w:rPr/>
        <w:t>　　个性化作业能够成为展示学生才艺特长，张扬个性的园地。每个学生都是一本多彩的书，一首动听的歌。教师如果能够根据不同学生的特点来布置作业，其形式内容会更加丰富多彩。如学习了《春天的手》，考虑到学生的兴趣和特长，充分调动学生的积极性，发挥学生的创造思维，投其所好，我设计了这样的作业，读懂了课文，老师请你们当一次“小能手”，为自己设计一个能充分展示自己才艺的作业。之后，我收到了各式各样的作业，有书法抄写的生字生词、精美的语句；有赞美春光春色的小诗；有漂亮的蜡笔画；还有配乐的朗诵，这些丰富多彩的作业说明了学生的个性在享受作业的乐趣中得到了发展。</w:t>
      </w:r>
    </w:p>
    <w:p>
      <w:pPr>
        <w:pStyle w:val="Normal"/>
        <w:rPr/>
      </w:pPr>
      <w:r>
        <w:rPr/>
        <w:t>　　教学实践中我适时地运用上方法，并灵活适时地做一些改进和变通，这样充分发挥了学生的积极性，让每个学生都参与到了作业当中来，从而让学生重视语文作业，爱做语文作业，善于从语文作业中发现新的问题，进而发展了学生的智力，培养学生的创新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3:46:00Z</dcterms:created>
  <dc:creator>微软中国</dc:creator>
  <dc:description/>
  <cp:keywords/>
  <dc:language>en-US</dc:language>
  <cp:lastModifiedBy>微软中国</cp:lastModifiedBy>
  <dcterms:modified xsi:type="dcterms:W3CDTF">2013-10-26T03:46:00Z</dcterms:modified>
  <cp:revision>1</cp:revision>
  <dc:subject/>
  <dc:title>小学语文趣味性作业之研究</dc:title>
</cp:coreProperties>
</file>