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例谈语文教学中情感的体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第四小学</w:t>
      </w:r>
      <w:r>
        <w:rPr>
          <w:rFonts w:eastAsia="Times New Roman"/>
        </w:rPr>
        <w:t xml:space="preserve"> </w:t>
      </w:r>
      <w:r>
        <w:rPr/>
        <w:t>冉</w:t>
      </w:r>
      <w:r>
        <w:rPr>
          <w:rFonts w:eastAsia="Times New Roman"/>
        </w:rPr>
        <w:t xml:space="preserve"> </w:t>
      </w:r>
      <w:r>
        <w:rPr/>
        <w:t>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情感，是人们在学习、生活与社会实践中，内心世界对客观事物所抱的肯定或否定态度的体现，是由人们的愿望和观点，而产生的相应的心理反应。心理学研究表明：如果没有情感的支持，人的感知、记忆、思维等心理活动，都是软弱无力的，只有点燃学生情感的火焰，才能激发他们的学习兴趣。</w:t>
      </w:r>
    </w:p>
    <w:p>
      <w:pPr>
        <w:pStyle w:val="Normal"/>
        <w:rPr/>
      </w:pPr>
      <w:r>
        <w:rPr/>
        <w:t>　　那么作为小学语文的执教者，如何在课堂教学中让学生的情感世界充分的体现出来，促进学生的语文学习呢？</w:t>
      </w:r>
    </w:p>
    <w:p>
      <w:pPr>
        <w:pStyle w:val="Normal"/>
        <w:rPr/>
      </w:pPr>
      <w:r>
        <w:rPr/>
        <w:t>　　一、质疑问难，开启学生情感。</w:t>
      </w:r>
    </w:p>
    <w:p>
      <w:pPr>
        <w:pStyle w:val="Normal"/>
        <w:rPr/>
      </w:pPr>
      <w:r>
        <w:rPr/>
        <w:t>　　俗话说“学贵有疑”。“疑”是学习的需要，是思维的开端，是创造的基础。有疑问，才要去学习、去思维。在教学中，教师可以通过质疑问难，调动学生强烈的求知欲和思考问题讨论问题的热情，开启学生情感的大门。所以，质疑无疑是课堂教学中一种很好的教学方法。例如：《把我的心脏带回祖国》一文，学生看到课题就产生了疑问，“我”是谁？祖国在哪里？为什么作者要把自己的心脏带回祖国？这些问题提得好。把学生的心吊得老高，情绪一下子就调动起来了。学生有了探究的热情，也就有学习的动力，教学就事半功倍了。这样，一堂课下来，学生就如一块干燥的海绵不断地吮吸知识的甘霖。他们既获得了知识，又受到了情感的体验。</w:t>
      </w:r>
    </w:p>
    <w:p>
      <w:pPr>
        <w:pStyle w:val="Normal"/>
        <w:rPr/>
      </w:pPr>
      <w:r>
        <w:rPr/>
        <w:t>　　二、营造氛围，激发学生情感。</w:t>
      </w:r>
    </w:p>
    <w:p>
      <w:pPr>
        <w:pStyle w:val="Normal"/>
        <w:rPr/>
      </w:pPr>
      <w:r>
        <w:rPr/>
        <w:t>　　教学实践表明：学生情感的激发和调动，学习和训练热情的提高，必然会受到一定氛围的作用和制约。氛围恰当的营造使学生产生了浓厚的兴趣，学生对所学的内容有了学习的兴趣，必然会带着美好的感情，积极主动的投入语文学习，从而体会到学习的乐趣。因此，课堂教学应该营造富有吸引力和新奇感的氛围。教师应宜活动和游戏为主。如教《只有一个地球》一课时，根据课文体裁是篇说明文，内容比较枯燥的特点，把如何激发学生的情感，丰富文章的趣味性，作为教学的突破点。课前可根据有关的录像资料制作了一些多媒体课件，展示了地球在茫茫宇宙的美丽可爱和异常的渺小，以及人们破坏地球所造成的一系列危害等，配以深情并茂的解说和抒情感人的背景、音乐，以及画面再现情境，以音乐渲染情境，以语言描述情境，为学生的学习提供了必要的感性认识。并精心设计课前导语，以富有激情的语言感染学生。待学生的情感达到高潮时，师生齐唱《热爱地球妈妈》这首歌，歌毕再组织学生精心设计一条保护地球的宣传标语。此时学生心潮澎湃，肺腑之言在笔端流露，争先恐后地上讲台向大家介绍自己设计的标语。学生的积极性提高了，课堂气氛也活跃了，掀起了一个高潮，这样就可以收到水到渠成的效果了。</w:t>
      </w:r>
    </w:p>
    <w:p>
      <w:pPr>
        <w:pStyle w:val="Normal"/>
        <w:rPr/>
      </w:pPr>
      <w:r>
        <w:rPr/>
        <w:t>　　三、感情朗读，生成学生情感。</w:t>
      </w:r>
    </w:p>
    <w:p>
      <w:pPr>
        <w:pStyle w:val="Normal"/>
        <w:rPr/>
      </w:pPr>
      <w:r>
        <w:rPr/>
        <w:t>　　古人云：“书读百遍，其义自见。”反复朗读，可以让学生体会课文内容的感情色彩，犹如身临其境，如见其人，从而让学生的情感生成和作者的情感产生共鸣。有了共鸣才能撞击出学生情感的火花。如《船长》这篇课文内容所表现的气氛时而轻快平缓，时而紧张急促，时而深沉庄重……这种感情表达可以通过教者范读，再引导学生反复地模仿朗读，正确的把握语气、以及语调轻重缓急等，这样，学生不断地沉浸在课文所描绘的情境之中，既很好地感悟到语言文字的含义，理解到课文内容又深刻的体会了人物的思想感情，领悟到文章的寓意。感情朗读就是这样，要把作者透露在语言文字中的情感信息，在读的时候真切的传达出来。</w:t>
      </w:r>
    </w:p>
    <w:p>
      <w:pPr>
        <w:pStyle w:val="Normal"/>
        <w:rPr/>
      </w:pPr>
      <w:r>
        <w:rPr/>
        <w:t>　　四、欣赏语言文字，发展学生情感。</w:t>
      </w:r>
    </w:p>
    <w:p>
      <w:pPr>
        <w:pStyle w:val="Normal"/>
        <w:rPr/>
      </w:pPr>
      <w:r>
        <w:rPr/>
        <w:t>　　小学语文教材中的语言文字优美，用词十分精当，具有较高的欣赏价值。那是作者在创作过程中全身心的投入，让情感的清泉流淌在字里行间，淋漓尽致的表达自己满腔热情结果。这就要求我们每一个教小学语文的老师都要有一个强烈的责任感；发挥小学语文教材的优势，促进学生情感的发展。因此，我们在教学时，对待重点词语，应仔细品味，体验语言文字所反映的情感，尽可能与作者产生共鸣。《泊船瓜洲》这篇思乡之作，千古传诵，妇孺皆知。原因之一就是字斟句酌，传情达意，最为人乐于称道的是“春风又绿江南岸”这句话的“绿”字用得非常巧妙，富有动感。不仅写出了春风的色彩，而且赋予春风活泼的生命，更形象地写出了春风与江南美景物的关系，使人对作者思乡爱乡之情理解就更近了。为了让学生体会其中的感情，教者对作者反复修改多次，最后才定为“绿”这件事作了介绍。这样让学生深深地领略到诗句中用词的准确生动，欣赏诗句中的语言文字的优美，必然会对学生的情感的发展产生积极推动作用。</w:t>
      </w:r>
    </w:p>
    <w:p>
      <w:pPr>
        <w:pStyle w:val="Normal"/>
        <w:rPr/>
      </w:pPr>
      <w:r>
        <w:rPr/>
        <w:t>　　五、丰富想象，深化学生情感。</w:t>
      </w:r>
    </w:p>
    <w:p>
      <w:pPr>
        <w:pStyle w:val="Normal"/>
        <w:rPr/>
      </w:pPr>
      <w:r>
        <w:rPr/>
        <w:t>　　想象是一种创造，在课堂教学中，教师要引导学生进行想象，把自己感受到的感情用自己的语言表达出来。此时，学生的情感触动将更加深刻。《印度洋上生死夜》课文中的法国船长皮埃尔是一位在生死关头，把自己以及妻子的安危置之度外，关心他人胜过关心自己的英雄。在课文内容感悟中，学生的情感始终被他的命运所牵动着。如果在此基础上，教师再引导学生进行想象写作——《皮埃尔，我想跟你说》、《乘客看望皮埃尔》、《皮埃尔告慰亡妻》等类似的题材，学生就会再一次受到情感的洗礼，使人物形象更加鲜明。在这一想像写作中，学生的情感得到升华，使学生既理解了课文内容，又了解了人物的品质，还会把课文中的人物当作自己学习的榜样。这样学生的情感体验就更加深刻了。</w:t>
      </w:r>
    </w:p>
    <w:p>
      <w:pPr>
        <w:pStyle w:val="Normal"/>
        <w:rPr/>
      </w:pPr>
      <w:r>
        <w:rPr/>
        <w:t>　　以上是我在课堂教学中，让学生的情感体现出来的一些小小体会，情感是一种富有感染力的纽带，维系着教育教学活动的始终，教师在教学中时刻关注学生情感世界的变化，采用多种灵活的教学方法，激发学生的情感，把语文课上出味道来，让学生尽情的享受语文课，在享受的过程中学习语文。这是教学活动获得成功的不可缺少的重要因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47:00Z</dcterms:created>
  <dc:creator>微软中国</dc:creator>
  <dc:description/>
  <cp:keywords/>
  <dc:language>en-US</dc:language>
  <cp:lastModifiedBy>微软中国</cp:lastModifiedBy>
  <dcterms:modified xsi:type="dcterms:W3CDTF">2013-10-26T03:47:00Z</dcterms:modified>
  <cp:revision>1</cp:revision>
  <dc:subject/>
  <dc:title>例谈语文教学中情感的体现</dc:title>
</cp:coreProperties>
</file>