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物理综合复习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中等职业学校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高三物理综合复习是高三学生高考中的关键，如何把高中三年的物理知识有系统地掌握，要靠物理教师的综合能力。笔者在本文中肤浅认为可以从“克服思想上感行的几种观念偏离”；“专题训练，查漏补缺”二个大的方面进行综合复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综合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年一度的高考都要紧张地进行物理高考，时间短、任务重，再加上心理的压力和身体的疲倦，高三考生的复习开始出现了松散、倦怠等不良现象。所以，这阶段讲求复习的技巧与策略就显得尤为重要。那么，返一阶段的复习应该怎样做才能更有效呢？</w:t>
      </w:r>
    </w:p>
    <w:p>
      <w:pPr>
        <w:pStyle w:val="Normal"/>
        <w:rPr/>
      </w:pPr>
      <w:r>
        <w:rPr/>
        <w:t>　　一、克服思想上盛行的几种观念偏离</w:t>
      </w:r>
    </w:p>
    <w:p>
      <w:pPr>
        <w:pStyle w:val="Normal"/>
        <w:rPr/>
      </w:pPr>
      <w:r>
        <w:rPr/>
        <w:t>　　第一种偏离是“高中物理复习一定要请好家教”。</w:t>
      </w:r>
    </w:p>
    <w:p>
      <w:pPr>
        <w:pStyle w:val="Normal"/>
        <w:rPr/>
      </w:pPr>
      <w:r>
        <w:rPr/>
        <w:t>　　物理课在高一、高二常被忽视，因此在高三复习需要耗费较多粘力的一门学科。但学好物理一定要讲究方法，许多物理问题，物理道理和物理规律需要考生自己思考、自己归纳和自己领悟，而大多数家教做不到“一对一”式，不一定能因材施教。</w:t>
      </w:r>
    </w:p>
    <w:p>
      <w:pPr>
        <w:pStyle w:val="Normal"/>
        <w:rPr/>
      </w:pPr>
      <w:r>
        <w:rPr/>
        <w:t>　　第二种偏离是“高中物理复习一定要有较高的特点”。</w:t>
      </w:r>
    </w:p>
    <w:p>
      <w:pPr>
        <w:pStyle w:val="Normal"/>
        <w:rPr/>
      </w:pPr>
      <w:r>
        <w:rPr/>
        <w:t>　　大多数专家认为，今年高考物理卷起点降低。总体难度适中，体现了新课程重基础，重能力的方向，人另一方面说，人们的认识总是循序渐进的，人们只能弄清和其水平相当的问题，在高考复习中也是如此。如果好好高骛远，一开始就不切实际的把物理复习的起点吊得很高，最后会连简单的知识和能力也不能掌握。</w:t>
      </w:r>
    </w:p>
    <w:p>
      <w:pPr>
        <w:pStyle w:val="Normal"/>
        <w:rPr/>
      </w:pPr>
      <w:r>
        <w:rPr/>
        <w:t>　　第三种偏离是“高中物理复习一定要做大量的题目”。</w:t>
      </w:r>
    </w:p>
    <w:p>
      <w:pPr>
        <w:pStyle w:val="Normal"/>
        <w:rPr/>
      </w:pPr>
      <w:r>
        <w:rPr/>
        <w:t>　　做物理题目在于掌握规律。弄懂方法，并非做题越多越好。如果我们对课本上的理论知识还不甚了解，大量的盲目的习题练习的结果反而使考生解题思路抑制，学习效率下降，更何况各种资料中还存在着一定数量的偏题，怪题和难题，这都会给考生造成种种误导和麻烦。</w:t>
      </w:r>
    </w:p>
    <w:p>
      <w:pPr>
        <w:pStyle w:val="Normal"/>
        <w:rPr/>
      </w:pPr>
      <w:r>
        <w:rPr/>
        <w:t>　　二、专题训练，查漏补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强化知识网络的复习</w:t>
      </w:r>
    </w:p>
    <w:p>
      <w:pPr>
        <w:pStyle w:val="Normal"/>
        <w:rPr/>
      </w:pPr>
      <w:r>
        <w:rPr/>
        <w:t>　　由于第一轮针对学科知识点的复习程序已经完成，学科知识框架已全部构建，因此复习重心可以转移到串接知识点这一层面上，定期将知识点在头脑中过一遍，逐步形成以题型为主线的知识网络，将力、热、电、光原形成一个整体，从不同角度、不同层面去理解和应用物理知识，在知识的广度和深度上去做文章，提高自身思维的敏锐性和准确性。</w:t>
      </w:r>
    </w:p>
    <w:p>
      <w:pPr>
        <w:pStyle w:val="Normal"/>
        <w:rPr/>
      </w:pPr>
      <w:r>
        <w:rPr/>
        <w:t>　　注意知识的归纲和总结，注意物理学科不同部分知识间的相互联系和渗透，通过归纳、类此、图表、知识结构图等形式，将公布在各章节零散而又有内在联系的知识点联系起来，形成便于记忆和巩固的知识网络，从新的高度把握整个知识结构体系，为知识的迁移奠定坚定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综合能力的培养</w:t>
      </w:r>
    </w:p>
    <w:p>
      <w:pPr>
        <w:pStyle w:val="Normal"/>
        <w:rPr/>
      </w:pPr>
      <w:r>
        <w:rPr/>
        <w:t>　　高考命题越来越重视能力与素质的考查，知识的考查难度和范围较学科物理试卷下降下，但能力的考查要求越来越高，试题越来越灵活，这要求考生通过实验探究，课堂讨论研究性学习等方式来提高自身的理解能力，推理能力、分析和综合能力等。理论联系实际还成为高考试题内容的一个明显倾向，这要求考生跳出题海，加强对基础知识的迁移和活化能力，能从实际问题中获取新的信息，建立物理模型，其次还应强化应用数学知识解决物理问题的能力。</w:t>
      </w:r>
    </w:p>
    <w:p>
      <w:pPr>
        <w:pStyle w:val="Normal"/>
        <w:rPr/>
      </w:pPr>
      <w:r>
        <w:rPr/>
        <w:t>　　要认真搞好专题复习，对物理学的主干知识（考试说明中的</w:t>
      </w:r>
      <w:r>
        <w:rPr/>
        <w:t>II</w:t>
      </w:r>
      <w:r>
        <w:rPr/>
        <w:t>层次内容），应做到深刻理解，并能灵活运用，重视联系学生生活、生产实际问题的训练、重视近代物理知识，设计性实验的专题训练，寻高考第一轮复习中的薄弱环节，要有针对性的专题复习，对做错的题进行专题过关，查漏补缺，深化知识。</w:t>
      </w:r>
    </w:p>
    <w:p>
      <w:pPr>
        <w:pStyle w:val="Normal"/>
        <w:rPr/>
      </w:pPr>
      <w:r>
        <w:rPr/>
        <w:t>　　重视物理学科中基础的、核心的、可再生性的高考热点内容（如能量、场、振动和波等），注重信息题、新性景题的专题训练，不断提高获取和处理信息的能力，把握物理学重要的研究方法，要重视物理解题方法的归类总结和专题训练，常用的物理解题方法有构建物理模型法，物理解题中的教学方法，高考题中隐含条件的挖掘等效法、极端假设分析法、估算法、图像法等。</w:t>
      </w:r>
    </w:p>
    <w:p>
      <w:pPr>
        <w:pStyle w:val="Normal"/>
        <w:rPr/>
      </w:pPr>
      <w:r>
        <w:rPr/>
        <w:t>　　思维方法技巧是物理解题的核心，第二轮复习中要围绕这个核心下功夫，即要认真总结各篇章的解题思路。归纳出综合问题的解题方法，熟悉常用的科学思维方法，为此，复习中要精选典型题例，配备一定数量的练习题，习题应增加生活和科技的时代信息。避免偏题，怪题和过难题，通过针对性的导和练，活化知识和方法，更好地掌握知识和方法的内在实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设计和实验能力的培养</w:t>
      </w:r>
    </w:p>
    <w:p>
      <w:pPr>
        <w:pStyle w:val="Normal"/>
        <w:rPr/>
      </w:pPr>
      <w:r>
        <w:rPr/>
        <w:t>　　高考中的实验题源于课本实验中的原理、方法和器材，但万变离其宗，课本实验不真正吃透，难以对付改编后的实验题，放松对教材实验的思考，到处找新题做，这是舍本求末的错读做法。</w:t>
      </w:r>
    </w:p>
    <w:p>
      <w:pPr>
        <w:pStyle w:val="Normal"/>
        <w:rPr/>
      </w:pPr>
      <w:r>
        <w:rPr/>
        <w:t>　　在实验复习中，应侧重理解实验原理和设计思路，能变演示实验为随堂实验，力求增加一些探索性实验、设计性实验，从课本实验的设计思路角度向深层次进行挖掘与提升，同时还需再进实验室，重温实验目的、器材、原理、步骤、归纳实验的研究方法和共同特点，进一步提高自身独立设计和完成实验的能力。</w:t>
      </w:r>
    </w:p>
    <w:p>
      <w:pPr>
        <w:pStyle w:val="Normal"/>
        <w:rPr/>
      </w:pPr>
      <w:r>
        <w:rPr/>
        <w:t>　　物理实验是高考的重头戏之一，强化落实实验复习十分必要，实验专题要用新视角重新观察教材中的重要实验，关键抓好实验原理、设计思路、操作技能数据处理方法，如“研究纸带的几个实验”，“测定电阻的实验研究”等专题的开发，尽量提高实验迁移的创新意识。</w:t>
      </w:r>
    </w:p>
    <w:p>
      <w:pPr>
        <w:pStyle w:val="Normal"/>
        <w:rPr/>
      </w:pPr>
      <w:r>
        <w:rPr/>
        <w:t>　　总之，通过两轮的复习训练，要求学生建立起整个物理思维框架，并能熟练运用物理规律来解决实际应用以达到“不变应万变”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8:00Z</dcterms:created>
  <dc:creator>微软中国</dc:creator>
  <dc:description/>
  <cp:keywords/>
  <dc:language>en-US</dc:language>
  <cp:lastModifiedBy>微软中国</cp:lastModifiedBy>
  <dcterms:modified xsi:type="dcterms:W3CDTF">2013-10-26T03:48:00Z</dcterms:modified>
  <cp:revision>1</cp:revision>
  <dc:subject/>
  <dc:title>高考物理综合复习浅谈</dc:title>
</cp:coreProperties>
</file>