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中学《信息技术》课程教学中存在的问题与对策</w:t>
      </w:r>
    </w:p>
    <w:p>
      <w:pPr>
        <w:pStyle w:val="Normal"/>
        <w:rPr/>
      </w:pPr>
      <w:r>
        <w:rPr/>
      </w:r>
    </w:p>
    <w:p>
      <w:pPr>
        <w:pStyle w:val="Normal"/>
        <w:rPr/>
      </w:pPr>
      <w:r>
        <w:rPr/>
        <w:t>贵州省铜仁市松桃县第二中学</w:t>
      </w:r>
      <w:r>
        <w:rPr>
          <w:rFonts w:eastAsia="Times New Roman"/>
        </w:rPr>
        <w:t xml:space="preserve"> </w:t>
      </w:r>
      <w:r>
        <w:rPr/>
        <w:t>吴进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笔者在本文中从“目前《信息技术》课程教学中存在的问题与不足”；“对《信息技术》课程教学中存在问题的思考及对策”；“改革《信息技术》课程教学对教师的要求”三个方面浅论“中学《信息技术》课程教学中存在的问题与对策”。</w:t>
      </w:r>
    </w:p>
    <w:p>
      <w:pPr>
        <w:pStyle w:val="Normal"/>
        <w:rPr/>
      </w:pPr>
      <w:r>
        <w:rPr/>
        <w:t>　　【关键词】</w:t>
      </w:r>
      <w:r>
        <w:rPr>
          <w:rFonts w:eastAsia="Times New Roman"/>
        </w:rPr>
        <w:t xml:space="preserve"> </w:t>
      </w:r>
      <w:r>
        <w:rPr/>
        <w:t>问题</w:t>
      </w:r>
      <w:r>
        <w:rPr>
          <w:rFonts w:eastAsia="Times New Roman"/>
        </w:rPr>
        <w:t xml:space="preserve"> </w:t>
      </w:r>
      <w:r>
        <w:rPr/>
        <w:t>对策</w:t>
      </w:r>
      <w:r>
        <w:rPr>
          <w:rFonts w:eastAsia="Times New Roman"/>
        </w:rPr>
        <w:t xml:space="preserve"> </w:t>
      </w:r>
      <w:r>
        <w:rPr/>
        <w:t>要求</w:t>
      </w:r>
    </w:p>
    <w:p>
      <w:pPr>
        <w:pStyle w:val="Normal"/>
        <w:rPr/>
      </w:pPr>
      <w:r>
        <w:rPr/>
      </w:r>
    </w:p>
    <w:p>
      <w:pPr>
        <w:pStyle w:val="Normal"/>
        <w:rPr/>
      </w:pPr>
      <w:r>
        <w:rPr/>
        <w:t>　　一、目前《信息技术》课程教学中存在的问题与不足</w:t>
      </w:r>
    </w:p>
    <w:p>
      <w:pPr>
        <w:pStyle w:val="Normal"/>
        <w:rPr/>
      </w:pPr>
      <w:r>
        <w:rPr/>
        <w:t>　　《信息技术》课程在中小学开设时间不长，目前尚未形成自己较为成熟的教学体系。学校在《信息技术》课程的教学管理中无法可依，教师在《信息技术》课程的教学实践</w:t>
      </w:r>
    </w:p>
    <w:p>
      <w:pPr>
        <w:pStyle w:val="Normal"/>
        <w:rPr/>
      </w:pPr>
      <w:r>
        <w:rPr/>
        <w:t>　　中无章可循，所存在的问题分述如下：</w:t>
      </w:r>
      <w:r>
        <w:rPr>
          <w:rFonts w:eastAsia="Times New Roman"/>
        </w:rPr>
        <w:t xml:space="preserve">    </w:t>
      </w:r>
    </w:p>
    <w:p>
      <w:pPr>
        <w:pStyle w:val="Normal"/>
        <w:rPr/>
      </w:pPr>
      <w:r>
        <w:rPr/>
        <w:t>　　（一）教学课时不足，教学内容取舍困难根据国家教育部《中小学信息技术课程指导纲要（试行）》的规定，《信息技术》课程在高中阶段的总教学课时应为</w:t>
      </w:r>
      <w:r>
        <w:rPr/>
        <w:t>70 - 140</w:t>
      </w:r>
      <w:r>
        <w:rPr/>
        <w:t>学时。但目前不少学校安排《信息技术》课程开设一年且每周课时仅为一节，实际教学课时大约在</w:t>
      </w:r>
      <w:r>
        <w:rPr/>
        <w:t>30 - 35</w:t>
      </w:r>
      <w:r>
        <w:rPr/>
        <w:t>学时左右。</w:t>
      </w:r>
    </w:p>
    <w:p>
      <w:pPr>
        <w:pStyle w:val="Normal"/>
        <w:rPr/>
      </w:pPr>
      <w:r>
        <w:rPr/>
        <w:t>　　由于教学课时严重不足，教师在制定和执行课程教学计划时捉襟见肘，无所适从。如果按照教材的章节教学，教学内容只能完成一半；如果不按照教材的章节教学，又该讲些什么内容呢？学生的兴趣喜好不一，知识程度不一，又该如何取舍呢？</w:t>
      </w:r>
    </w:p>
    <w:p>
      <w:pPr>
        <w:pStyle w:val="Normal"/>
        <w:rPr/>
      </w:pPr>
      <w:r>
        <w:rPr/>
        <w:t>　　（二）教学管理不严，学生迷恋网络游戏和聊天</w:t>
      </w:r>
    </w:p>
    <w:p>
      <w:pPr>
        <w:pStyle w:val="Normal"/>
        <w:rPr/>
      </w:pPr>
      <w:r>
        <w:rPr/>
        <w:t>　　《信息技术》课程是一门操作性很强的课程，教学过程一般都在电化教室里进行。由于对《信息技术》课程的教学缺乏严格而科学地管理，学生在频繁地接触网络中，被网上千姿百态的信息所吸引，无心学习课堂教学内容，把大量的时间浪费在网络游戏和聊天上。不少学生把《信息技术》课当成了“放松课”，有的学生干脆把电化教室当成了“网吧”，上课时不带教材，在机房里随意走动，个别学生在玩得高兴时大喊大叫，严重影响其他同学的学习，甚至还有学生把老师误喊成“老板”，令人啼笑皆非。</w:t>
      </w:r>
    </w:p>
    <w:p>
      <w:pPr>
        <w:pStyle w:val="Normal"/>
        <w:rPr/>
      </w:pPr>
      <w:r>
        <w:rPr/>
        <w:t>　　（三）教学模式单一，课堂教学枯燥无味我国中小学《信息技术》课程是一门崭新的课程，与中小学已经开设过的《微机》课程相比，二者在教学目的和教学要求上都有根本的区别。《微机》课程是把计算机作为课程的唯一学习对象进行学习，而《信息技术》课程则是把计算机作为课程学习的工具来掌握。目前，不少学校的教师对这两门课程的教学不加区分，教学模式单一，教学方法陈旧，一味地采取“教师讲、学生听”、“教师演示、学生看”的教学“套路”，课堂教学枯燥乏味，学生学习无兴趣。</w:t>
      </w:r>
    </w:p>
    <w:p>
      <w:pPr>
        <w:pStyle w:val="Normal"/>
        <w:rPr/>
      </w:pPr>
      <w:r>
        <w:rPr/>
        <w:t>　　二、对《信息技术》课程教学中存在问题的思考及对策</w:t>
      </w:r>
    </w:p>
    <w:p>
      <w:pPr>
        <w:pStyle w:val="Normal"/>
        <w:rPr/>
      </w:pPr>
      <w:r>
        <w:rPr/>
        <w:t>　　针对当前《信息技术》课程教学中存在的问题与不足，笔者的思考及对策如下。</w:t>
      </w:r>
    </w:p>
    <w:p>
      <w:pPr>
        <w:pStyle w:val="Normal"/>
        <w:rPr/>
      </w:pPr>
      <w:r>
        <w:rPr/>
        <w:t>　　（一）“两课”有机整合，提高学习效率</w:t>
      </w:r>
    </w:p>
    <w:p>
      <w:pPr>
        <w:pStyle w:val="Normal"/>
        <w:rPr/>
      </w:pPr>
      <w:r>
        <w:rPr/>
        <w:t>　　研究性学习是国家教育部《全日制普通高级中学课程计划（实验修订稿）》中综合实验的一项重要内容。它倡导学生在教师的指导下，从学习、生活和社会实践中选择和确</w:t>
      </w:r>
    </w:p>
    <w:p>
      <w:pPr>
        <w:pStyle w:val="Normal"/>
        <w:rPr/>
      </w:pPr>
      <w:r>
        <w:rPr/>
        <w:t>　　定研究专题，然后主动地去查阅资料，获取相关知识；并运用这些知识解决问题，最后用板报、网页、多媒体报告等形式展示成果。可见，研究性学习过程的各个阶段都需要运</w:t>
      </w:r>
    </w:p>
    <w:p>
      <w:pPr>
        <w:pStyle w:val="Normal"/>
        <w:rPr/>
      </w:pPr>
      <w:r>
        <w:rPr/>
        <w:t>　　用信息技术，笔者认为：可以考虑将《信息技术》课程与《研究性学习》课程合并，有机整合，统一安排学习进度和学习内容。这样一方面可以根据研究性学习的需要取舍《信息</w:t>
      </w:r>
    </w:p>
    <w:p>
      <w:pPr>
        <w:pStyle w:val="Normal"/>
        <w:rPr/>
      </w:pPr>
      <w:r>
        <w:rPr/>
        <w:t>　　技术》课程的教学内容，解决《信息技术》课程课时不足的矛盾；另一方面学生在《研究性学习》课程中遇到的各种问题又会为《信息技术》课程提供大量活生生的具体实例，使学生们能带着问题进行学习，提高学习效率。</w:t>
      </w:r>
    </w:p>
    <w:p>
      <w:pPr>
        <w:pStyle w:val="Normal"/>
        <w:rPr/>
      </w:pPr>
      <w:r>
        <w:rPr/>
        <w:t>　　（二）借鉴游戏规则，创新教学模式</w:t>
      </w:r>
    </w:p>
    <w:p>
      <w:pPr>
        <w:pStyle w:val="Normal"/>
        <w:rPr/>
      </w:pPr>
      <w:r>
        <w:rPr>
          <w:rFonts w:eastAsia="Times New Roman"/>
        </w:rPr>
        <w:t xml:space="preserve">  </w:t>
      </w:r>
      <w:r>
        <w:rPr/>
        <w:t>《信息技术》课程在教学环境和教学手段上都具有其他课程所不同的特点，因此其教学模式也应与众不同。为什么网络游戏能让人废寝忘食？一个很重要的因素就是它的设计应用了“目标驱动”的原理，并且目标设计的有层次，有梯度，能够不断地刺激参与者的好奇心和征服欲望。在《信息技术》课程教学中，我们也可以借鉴这一游戏规则，激发学生不断的学习动力。教师可以将《信息技术》课程的学年总目标按照从上而下，由浅人深，低门槛，密台阶，缓高度的原则逐步分解为若干支目标、子目标（每节课应完成</w:t>
      </w:r>
      <w:r>
        <w:rPr/>
        <w:t>1</w:t>
      </w:r>
      <w:r>
        <w:rPr/>
        <w:t>个子目标）；再将子目标分解成若干个任务。上课时，教师向学生提交任务书，只做基本讲析，然后由学生通过循环不断的“任务——完成——新任务——再完成”的路径去自主学习和探究，教师进行巡视和指导。笔者曾经试行过这一教学方法，它能让学生在不断完成任务的过程中获得一种成就感，从而激发他们的学习热情，增加了他们学习的内驱力，受到学生们的欢迎。</w:t>
      </w:r>
    </w:p>
    <w:p>
      <w:pPr>
        <w:pStyle w:val="Normal"/>
        <w:rPr/>
      </w:pPr>
      <w:r>
        <w:rPr/>
        <w:t>　　三、改革《信息技术》课程教学对教师的要求</w:t>
      </w:r>
    </w:p>
    <w:p>
      <w:pPr>
        <w:pStyle w:val="Normal"/>
        <w:rPr/>
      </w:pPr>
      <w:r>
        <w:rPr/>
        <w:t>　　《信息技术》课程的教学改革，对教师的要求更高了。教师由原来的知识传授者转变为教学任务的设计者和课堂教学的组织者，对学生学习的方向、内容、进程、质量和结果起引导、规范、监督、评价和纠正的作用。这就要求我们教师改变传统的教学观念，与学生建立新型的学习伙伴关系，有些问题可以和学生们一起讨论，互相学习。同时，教师也要不断的加深和拓宽自己的专业知识，做一个名符其实的设计师、解惑者、导游人。</w:t>
      </w:r>
    </w:p>
    <w:p>
      <w:pPr>
        <w:pStyle w:val="Normal"/>
        <w:rPr/>
      </w:pPr>
      <w:r>
        <w:rPr/>
        <w:t>　　只要我们教师不断探索，锐意进取，就一定会摸索出一套适合《信息技术》课程的教学模式和教学方法，引导和帮助学生较好的完成《信息技术》课程的学习，使他们能熟练地掌握信息技术这一支持终身学习的重要工具，为适应信息社会的学习、工作和生活打下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3:47:00Z</dcterms:created>
  <dc:creator>微软中国</dc:creator>
  <dc:description/>
  <cp:keywords/>
  <dc:language>en-US</dc:language>
  <cp:lastModifiedBy>微软中国</cp:lastModifiedBy>
  <dcterms:modified xsi:type="dcterms:W3CDTF">2013-10-26T03:48:00Z</dcterms:modified>
  <cp:revision>1</cp:revision>
  <dc:subject/>
  <dc:title>浅论中学《信息技术》课程教学中存在的问题与对策</dc:title>
</cp:coreProperties>
</file>