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略读课文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张家集镇杨庄小学</w:t>
      </w:r>
      <w:r>
        <w:rPr>
          <w:rFonts w:eastAsia="Times New Roman"/>
        </w:rPr>
        <w:t xml:space="preserve"> </w:t>
      </w:r>
      <w:r>
        <w:rPr/>
        <w:t>孟春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学语文课程标准》（实验稿）指出“加强对阅读方法的指导，让学生逐步学会精读、略读和浏览。”那么什么是精读？什么是略读？什么是浏览？我们当老师的应该心中有数。由于我们这里要谈的是略读，所以，我想首先要思考并解决好这么几个问题：什么是略读？在略读课文的教学中教师可以做什么，不能做什么？可以采用什么样的程序引导学生学习，可以做哪些训练？</w:t>
      </w:r>
    </w:p>
    <w:p>
      <w:pPr>
        <w:pStyle w:val="Normal"/>
        <w:rPr/>
      </w:pPr>
      <w:r>
        <w:rPr/>
        <w:t>　　一、什么是略读</w:t>
      </w:r>
    </w:p>
    <w:p>
      <w:pPr>
        <w:pStyle w:val="Normal"/>
        <w:rPr/>
      </w:pPr>
      <w:r>
        <w:rPr/>
        <w:t>　　现代著名教育家叶圣陶老先生在他的《略读指导举隅》前言中明确指出“学生从精读方面得到种种经验，应用这些经验，自己去读长篇巨著以及其他的单篇短什，不再需要教师的详细指导，这就是‘略读’。就教学而言，精读是主体，略读只是补充；但是就效果而言，精读是准备，略读才是应用。学生在校的时候，为了需要与兴趣，须在课本或选文以外阅读旁的书籍文章；他日出校之后，为了需要与兴趣，一辈子须阅读各种书籍文章；这种阅读都是所谓应用。使学生在这方面打定根基，养成习惯，全在国文课的略读。如果只注意于精读，而忽略了略读，功夫便只做得一半。”</w:t>
      </w:r>
    </w:p>
    <w:p>
      <w:pPr>
        <w:pStyle w:val="Normal"/>
        <w:rPr/>
      </w:pPr>
      <w:r>
        <w:rPr/>
        <w:t>　　李德成在他主编的《阅读辞典》中对略读如此解释道：“略读，就是泛读，是一种不求深入精研，只求概览大意的读书法，其基本特点是‘观其大略’”。</w:t>
      </w:r>
    </w:p>
    <w:p>
      <w:pPr>
        <w:pStyle w:val="Normal"/>
        <w:rPr/>
      </w:pPr>
      <w:r>
        <w:rPr/>
        <w:t>　　在《小学语文课程标准》第二学段课程目标中要求学生：“学习略读，粗知文章大意”；第三学段课程目标要求学生：“学习浏览，扩大知识面，根据需要搜集信息。”</w:t>
      </w:r>
    </w:p>
    <w:p>
      <w:pPr>
        <w:pStyle w:val="Normal"/>
        <w:rPr/>
      </w:pPr>
      <w:r>
        <w:rPr/>
        <w:t>　　从以上捕捉到的相关信息，对于略读，我们可以做如此诠释：略读，是以抓住文章主要信息为基本目的，大略地、非精细地读。</w:t>
      </w:r>
    </w:p>
    <w:p>
      <w:pPr>
        <w:pStyle w:val="Normal"/>
        <w:rPr/>
      </w:pPr>
      <w:r>
        <w:rPr/>
        <w:t>　　叶圣陶诗云：“天地阅览室，万物皆读书。”在现代信息社会里，很多场合需要“读”得粗一点，快一点。由此我们可以看出略读能力的培养十分重要。</w:t>
      </w:r>
    </w:p>
    <w:p>
      <w:pPr>
        <w:pStyle w:val="Normal"/>
        <w:rPr/>
      </w:pPr>
      <w:r>
        <w:rPr/>
        <w:t>　　小学中高年级学生略读能力可以通过多种途径来培养：教师自选材料阅读；儿童课外阅读；精读课文中也有略读的因素。我们这里讨论的是基于教科书中略读课文的教学。</w:t>
      </w:r>
    </w:p>
    <w:p>
      <w:pPr>
        <w:pStyle w:val="Normal"/>
        <w:rPr/>
      </w:pPr>
      <w:r>
        <w:rPr/>
        <w:t>　　在不少的时候，由于我们的教师觉得课文文质兼美，什么都舍不得放弃，容易把略读课文上成精读课文；由于我们太熟悉精读教学模式，容易把略读课文上成精读课文；由于过于注重人文内涵的开掘，容易忽略阅读能力培养这个主要目标。</w:t>
      </w:r>
    </w:p>
    <w:p>
      <w:pPr>
        <w:pStyle w:val="Normal"/>
        <w:rPr/>
      </w:pPr>
      <w:r>
        <w:rPr/>
        <w:t>　　为了避免以上“悲剧”式的情况发生，我们的语文教师一定要牢记略读课文教学的三个关键词：粗略，抓大放小，有所侧重；应用，以点带面，迁移运用；自主，放手阅读，体现个性。</w:t>
      </w:r>
    </w:p>
    <w:p>
      <w:pPr>
        <w:pStyle w:val="Normal"/>
        <w:rPr/>
      </w:pPr>
      <w:r>
        <w:rPr/>
        <w:t>　　二、可以做什么，不能做什么</w:t>
      </w:r>
    </w:p>
    <w:p>
      <w:pPr>
        <w:pStyle w:val="Normal"/>
        <w:rPr/>
      </w:pPr>
      <w:r>
        <w:rPr/>
        <w:t>　　要搞清楚在略读课文的教学中，教师可以做什么，不能做什么，首先需要弄明白略读课文教学三个的基本任务，即：</w:t>
      </w:r>
      <w:r>
        <w:rPr/>
        <w:t>1</w:t>
      </w:r>
      <w:r>
        <w:rPr/>
        <w:t>、了解“写了什么”；</w:t>
      </w:r>
      <w:r>
        <w:rPr/>
        <w:t>2</w:t>
      </w:r>
      <w:r>
        <w:rPr/>
        <w:t>、说说“有什么感受”；</w:t>
      </w:r>
      <w:r>
        <w:rPr/>
        <w:t>3</w:t>
      </w:r>
      <w:r>
        <w:rPr/>
        <w:t>、看看“哪些地方印象特别深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“写了什么”，即把握略读课文的大意。</w:t>
      </w:r>
    </w:p>
    <w:p>
      <w:pPr>
        <w:pStyle w:val="Normal"/>
        <w:rPr/>
      </w:pPr>
      <w:r>
        <w:rPr/>
        <w:t>　　把握大意涉及理解能力、思维（概括）能力、表达能力，是一项非常有价值的训练。</w:t>
      </w:r>
    </w:p>
    <w:p>
      <w:pPr>
        <w:pStyle w:val="Normal"/>
        <w:rPr/>
      </w:pPr>
      <w:r>
        <w:rPr/>
        <w:t>　　把握大意可以从填空开始，抓住要点，逐步从讲得比较具体到比较简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说说“有什么感受”——交流感受。</w:t>
      </w:r>
    </w:p>
    <w:p>
      <w:pPr>
        <w:pStyle w:val="Normal"/>
        <w:rPr/>
      </w:pPr>
      <w:r>
        <w:rPr/>
        <w:t>　　教师再次向训练中要根据课文内容，把握主要倾向，让学生多角度地谈感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看看“哪些地方印象特别深”，重点赏读。</w:t>
      </w:r>
    </w:p>
    <w:p>
      <w:pPr>
        <w:pStyle w:val="Normal"/>
        <w:rPr/>
      </w:pPr>
      <w:r>
        <w:rPr/>
        <w:t>　　教师可以选一个或几个角度，也可以选一个或几个点；可以赏读内容，也可以赏读表达方法，具体需要根据学情而定。</w:t>
      </w:r>
    </w:p>
    <w:p>
      <w:pPr>
        <w:pStyle w:val="Normal"/>
        <w:rPr/>
      </w:pPr>
      <w:r>
        <w:rPr/>
        <w:t>　　研究了略读课文教学中教师引导学生该做的，那么，哪些可以不做呢？我个人以为以下三点可以参考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字会认就行，词语大致理解即可，不必细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默读为主，一般不需要进行有感情朗读的指导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般不做模仿写作的练习。</w:t>
      </w:r>
    </w:p>
    <w:p>
      <w:pPr>
        <w:pStyle w:val="Normal"/>
        <w:rPr/>
      </w:pPr>
      <w:r>
        <w:rPr/>
        <w:t>　　三、可以采用什么样的程序引导学生学习</w:t>
      </w:r>
    </w:p>
    <w:p>
      <w:pPr>
        <w:pStyle w:val="Normal"/>
        <w:rPr/>
      </w:pPr>
      <w:r>
        <w:rPr/>
        <w:t>　　教材中的略读课文，一般可以采用“三读”的方式加以引导学习，即“一读知大意；二读抓重点；三读谈感受。”我们的教师可以巧妙地充分利用略读课文前的“连接语”，明确略读的重点。譬如：</w:t>
      </w:r>
    </w:p>
    <w:p>
      <w:pPr>
        <w:pStyle w:val="Normal"/>
        <w:rPr/>
      </w:pPr>
      <w:r>
        <w:rPr/>
        <w:t>　　常规模式一：《槐乡的孩子》：</w:t>
      </w:r>
      <w:r>
        <w:rPr/>
        <w:t>1</w:t>
      </w:r>
      <w:r>
        <w:rPr/>
        <w:t>、读课文，看看槐乡的孩子有什么样的快乐；</w:t>
      </w:r>
      <w:r>
        <w:rPr/>
        <w:t>2</w:t>
      </w:r>
      <w:r>
        <w:rPr/>
        <w:t>、和同学交流一下读后的感受；</w:t>
      </w:r>
      <w:r>
        <w:rPr/>
        <w:t>3</w:t>
      </w:r>
      <w:r>
        <w:rPr/>
        <w:t>、把喜欢的句子多读几遍。</w:t>
      </w:r>
    </w:p>
    <w:p>
      <w:pPr>
        <w:pStyle w:val="Normal"/>
        <w:rPr/>
      </w:pPr>
      <w:r>
        <w:rPr/>
        <w:t>　　常规模式二：《世界地图引出的发现》：</w:t>
      </w:r>
      <w:r>
        <w:rPr/>
        <w:t>1</w:t>
      </w:r>
      <w:r>
        <w:rPr/>
        <w:t>、魏格纳发现了什么？</w:t>
      </w:r>
      <w:r>
        <w:rPr/>
        <w:t>2</w:t>
      </w:r>
      <w:r>
        <w:rPr/>
        <w:t>、魏格纳是怎样发现“大陆漂移”的？</w:t>
      </w:r>
      <w:r>
        <w:rPr/>
        <w:t>3</w:t>
      </w:r>
      <w:r>
        <w:rPr/>
        <w:t>、把你阅读课文的感受讲给同学听。</w:t>
      </w:r>
    </w:p>
    <w:p>
      <w:pPr>
        <w:pStyle w:val="Normal"/>
        <w:rPr/>
      </w:pPr>
      <w:r>
        <w:rPr/>
        <w:t>　　在此需要说明的是，略读课文教学有一定的模式，但我们的教师在具体的教学活动过程中需要尽量避免模式化。可以根据略读课文的特点做到“常中有变”，尽力让我们的略读课文教学富有情趣。</w:t>
      </w:r>
    </w:p>
    <w:p>
      <w:pPr>
        <w:pStyle w:val="Normal"/>
        <w:rPr/>
      </w:pPr>
      <w:r>
        <w:rPr/>
        <w:t>　　四、可以做哪些训练</w:t>
      </w:r>
    </w:p>
    <w:p>
      <w:pPr>
        <w:pStyle w:val="Normal"/>
        <w:rPr/>
      </w:pPr>
      <w:r>
        <w:rPr/>
        <w:t>　　关于略读课文可以做哪些训练问题，可以说是智者见智，仁者见仁。这么说的原因是具具体的学情而言，可以写下大意，写下感受，写下自己对内容或语言的看法；也可以选择、判断、填空和回答问题，都是可用的题型；譬如：《假如没有灰尘》（节选）</w:t>
      </w:r>
    </w:p>
    <w:p>
      <w:pPr>
        <w:pStyle w:val="Normal"/>
        <w:rPr/>
      </w:pPr>
      <w:r>
        <w:rPr/>
        <w:t>　　灰尘颗粒的直径一般在万分之一毫米到几百分之一毫米之间。人眼能看到的灰尘，是灰尘中的庞然大物，细小的灰尘只有在高倍显微镜下才能看见。灰尘的主要来源是土壤和岩石。他们经过风化作用后，分裂成细小的颗粒。这些颗粒和其他有机物颗粒一起在空中漂浮。</w:t>
      </w:r>
    </w:p>
    <w:p>
      <w:pPr>
        <w:pStyle w:val="Normal"/>
        <w:rPr/>
      </w:pPr>
      <w:r>
        <w:rPr/>
        <w:t>　　灰尘在吸收太阳部分光线的同时向四周散射光线，如同无数个点光源。阳光经过灰尘的散射，强度大大削弱，因而变得柔和。假如大气中没有灰尘，强烈的阳光将使人无法睁开眼睛。</w:t>
      </w:r>
    </w:p>
    <w:p>
      <w:pPr>
        <w:pStyle w:val="Normal"/>
        <w:rPr/>
      </w:pPr>
      <w:r>
        <w:rPr/>
        <w:t>　　这两个自然段采用的主要说明方法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　　Ａ．比较、列数字、举例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Ｂ．列数字、引用、打比方</w:t>
      </w:r>
    </w:p>
    <w:p>
      <w:pPr>
        <w:pStyle w:val="Normal"/>
        <w:rPr/>
      </w:pPr>
      <w:r>
        <w:rPr/>
        <w:t>　　Ｃ．举例子、引用、比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Ｄ．打比方、举例子、列数字</w:t>
      </w:r>
    </w:p>
    <w:p>
      <w:pPr>
        <w:pStyle w:val="Normal"/>
        <w:rPr/>
      </w:pPr>
      <w:r>
        <w:rPr/>
        <w:t>　　还可以扩展阅读，提升能力，即限定时间让学生快速阅读类似文章，提取主要信息。台湾的“群文阅读”，也是一种可以采用的做法。譬如《刷子李》群文阅读：《张大力》；《泥人张》；《苏七块》；《大回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8:00Z</dcterms:created>
  <dc:creator>微软中国</dc:creator>
  <dc:description/>
  <cp:keywords/>
  <dc:language>en-US</dc:language>
  <cp:lastModifiedBy>微软中国</cp:lastModifiedBy>
  <dcterms:modified xsi:type="dcterms:W3CDTF">2013-10-26T03:48:00Z</dcterms:modified>
  <cp:revision>1</cp:revision>
  <dc:subject/>
  <dc:title>略读课文教学之我见</dc:title>
</cp:coreProperties>
</file>